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on Non-Profit Health and Human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6, 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a.m. – 11:30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e Office Build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1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Chair Call to Order </w:t>
      </w:r>
    </w:p>
    <w:p>
      <w:pPr>
        <w:pStyle w:val="Normal"/>
        <w:spacing w:before="0" w:after="0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from Work Group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ing Administrative Efficiencies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Comparisons – Private and State Services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e Provider Cost Increases, Nonprofit Agency Financial Condition, Sources of Revenue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ed Cost Savings – Institutional v. Community Based Care, Projected Costs (2010-2014)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Step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/>
      </w:pPr>
      <w:r>
        <w:rPr>
          <w:rFonts w:cs="Arial" w:ascii="Arial" w:hAnsi="Arial"/>
          <w:sz w:val="24"/>
          <w:szCs w:val="24"/>
        </w:rPr>
        <w:t>Other 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4, 2010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45:00Z</dcterms:created>
  <dc:creator>Robert Hammersley</dc:creator>
  <dc:description/>
  <cp:keywords/>
  <dc:language>en-US</dc:language>
  <cp:lastModifiedBy>Wanda Dupuy</cp:lastModifiedBy>
  <cp:lastPrinted>2010-08-20T09:49:00Z</cp:lastPrinted>
  <dcterms:modified xsi:type="dcterms:W3CDTF">2010-11-10T20:45:00Z</dcterms:modified>
  <cp:revision>2</cp:revision>
  <dc:subject/>
  <dc:title/>
</cp:coreProperties>
</file>