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on Non-Profit Health and Human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8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a.m. – 12:00 a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Capito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m 3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10 Capitol Aven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-Chair Call to Order 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March 1, 2011 Draft Minutes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jected Cost Savings – Institutional v. Community Based Care, Projected Costs (2010-2014): Work Group Final Report and Recommendations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uiding Principles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vised Pending Achieving Administrative Efficiencies Recommendations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  Business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Meeting March 15, 2011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6:00Z</dcterms:created>
  <dc:creator>Robert Hammersley</dc:creator>
  <dc:description/>
  <cp:keywords/>
  <dc:language>en-US</dc:language>
  <cp:lastModifiedBy>Administrator</cp:lastModifiedBy>
  <cp:lastPrinted>2011-01-31T13:13:00Z</cp:lastPrinted>
  <dcterms:modified xsi:type="dcterms:W3CDTF">2011-03-04T19:19:00Z</dcterms:modified>
  <cp:revision>4</cp:revision>
  <dc:subject/>
  <dc:title/>
</cp:coreProperties>
</file>