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ommission on Non-Profit Health and Human Services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Agenda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anuary 11, 2011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0 a.m. – 11:30 a.m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partment of Transportatio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ference Room B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2800 Berlin Turnpike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Newington, Connecticut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700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-Chair Call to Order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spacing w:before="0" w:after="0"/>
        <w:ind w:left="2700" w:right="90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uest Welcome and Introduction - Deborah Heinrich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ind w:left="2700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roval of December 14, 2010 Draft Minutes</w:t>
      </w:r>
    </w:p>
    <w:p>
      <w:pPr>
        <w:pStyle w:val="ListParagraph"/>
        <w:ind w:left="27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ind w:left="2700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orkgroup Updates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ind w:left="2700" w:hanging="360"/>
        <w:contextualSpacing/>
        <w:rPr/>
      </w:pPr>
      <w:r>
        <w:rPr>
          <w:rFonts w:cs="Arial" w:ascii="Arial" w:hAnsi="Arial"/>
          <w:sz w:val="24"/>
          <w:szCs w:val="24"/>
        </w:rPr>
        <w:t>Development of Guiding Principles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ind w:left="2700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ision Making Process for Recommendations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ind w:left="2700" w:hanging="360"/>
        <w:contextualSpacing/>
        <w:rPr/>
      </w:pPr>
      <w:r>
        <w:rPr>
          <w:rFonts w:cs="Arial" w:ascii="Arial" w:hAnsi="Arial"/>
          <w:sz w:val="24"/>
          <w:szCs w:val="24"/>
        </w:rPr>
        <w:t>Other  Business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ind w:left="2700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ture Meetings: Schedule and Planned Agendas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ind w:left="2700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journment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4">
    <w:name w:val="WW8Num1z4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7:51:00Z</dcterms:created>
  <dc:creator>Robert Hammersley</dc:creator>
  <dc:description/>
  <cp:keywords/>
  <dc:language>en-US</dc:language>
  <cp:lastModifiedBy>susan  simmat</cp:lastModifiedBy>
  <cp:lastPrinted>2010-08-20T09:49:00Z</cp:lastPrinted>
  <dcterms:modified xsi:type="dcterms:W3CDTF">2011-01-07T17:51:00Z</dcterms:modified>
  <cp:revision>2</cp:revision>
  <dc:subject/>
  <dc:title/>
</cp:coreProperties>
</file>