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tarting                      average annual</w:t>
        <w:tab/>
        <w:tab/>
        <w:tab/>
        <w:t xml:space="preserve">Maximum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HA1</w:t>
        <w:tab/>
        <w:tab/>
        <w:tab/>
        <w:t>39,990</w:t>
        <w:tab/>
        <w:tab/>
        <w:tab/>
        <w:t>44,475</w:t>
        <w:tab/>
        <w:tab/>
        <w:tab/>
        <w:tab/>
        <w:t>52,518</w:t>
      </w:r>
    </w:p>
    <w:p>
      <w:pPr>
        <w:pStyle w:val="Normal"/>
        <w:rPr/>
      </w:pPr>
      <w:r>
        <w:rPr/>
        <w:t>DSW1</w:t>
        <w:tab/>
        <w:tab/>
        <w:tab/>
        <w:t>35,499</w:t>
        <w:tab/>
        <w:tab/>
        <w:tab/>
        <w:tab/>
        <w:tab/>
        <w:tab/>
        <w:tab/>
        <w:t>48,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CM</w:t>
        <w:tab/>
        <w:tab/>
        <w:tab/>
        <w:t>55,696</w:t>
        <w:tab/>
        <w:tab/>
        <w:tab/>
        <w:tab/>
        <w:tab/>
        <w:tab/>
        <w:tab/>
        <w:t>75,416</w:t>
      </w:r>
    </w:p>
    <w:p>
      <w:pPr>
        <w:pStyle w:val="Normal"/>
        <w:rPr/>
      </w:pPr>
      <w:r>
        <w:rPr/>
        <w:t>DMHASCC</w:t>
        <w:tab/>
        <w:tab/>
        <w:t>50,737</w:t>
        <w:tab/>
        <w:tab/>
        <w:tab/>
        <w:tab/>
        <w:tab/>
        <w:tab/>
        <w:tab/>
        <w:t>68,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HAS NURSE</w:t>
        <w:tab/>
        <w:t>49,388</w:t>
        <w:tab/>
        <w:tab/>
        <w:tab/>
        <w:t>59,715</w:t>
        <w:tab/>
        <w:tab/>
        <w:tab/>
        <w:tab/>
        <w:t>65,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HAS LCSW</w:t>
        <w:tab/>
        <w:t>58, 413</w:t>
        <w:tab/>
        <w:tab/>
        <w:t>68,383</w:t>
        <w:tab/>
        <w:tab/>
        <w:tab/>
        <w:tab/>
        <w:t>78, 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al Health Assistant 1 is the equivalent to the Developmental Services Worker 1 but they each have a different pa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al Services Case manager is equivalent to the DMHAS Community Clinician but they have different pay schedule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11 years for an individual to reach the top of the pay schedu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21:00Z</dcterms:created>
  <dc:creator>dmhasuser</dc:creator>
  <dc:description/>
  <cp:keywords/>
  <dc:language>en-US</dc:language>
  <cp:lastModifiedBy>dmhasuser</cp:lastModifiedBy>
  <dcterms:modified xsi:type="dcterms:W3CDTF">2010-11-02T15:16:00Z</dcterms:modified>
  <cp:revision>2</cp:revision>
  <dc:subject/>
  <dc:title>Mental Health Assistant 1 is the equivalent to the Developmental Services Worker 1 but they each have a different pay schedule</dc:title>
</cp:coreProperties>
</file>