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ission on NonProfit Health and Human Servic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st Comparisons – Private and State Services Workgrou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Wage and Benefit Comparison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vember 1,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nut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embers Present</w:t>
      </w:r>
      <w:r>
        <w:rPr>
          <w:rFonts w:cs="Palatino Linotype" w:ascii="Palatino Linotype" w:hAnsi="Palatino Linotype"/>
        </w:rPr>
        <w:t xml:space="preserve">: Cinda Cash, Patrick Flaherty, Melodie Peters, Doreen DelBianco, Daniel O’Connell, Peter O’Meara, John Noonan, Carolyn Parler-McRae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Others Present</w:t>
      </w:r>
      <w:r>
        <w:rPr>
          <w:rFonts w:cs="Palatino Linotype" w:ascii="Palatino Linotype" w:hAnsi="Palatino Linotype"/>
        </w:rPr>
        <w:t xml:space="preserve">:  Ron Cretaro, CT Association of NonProfits,  Terry Edelstein, CT Community Provider Association, Dennis Keenan, CT Citizen, Wanda Dupuy, OP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eeting was called to order by Co-Chair Cinda Cas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 Introduction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Those present introduced themselves and their affili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 Reports and Review of Materials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Ron distributed a portion of their CBIA surve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Doreen reviewed previously-mentioned, suggested list of occupations fo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study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tal Health Worker 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stered Nur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se Manag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al Work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ychiatris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inical Direct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She also raised the question as to whether we should include CEOs, Directors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of HR, IT, CFO, or administrative position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oreen said she has data on average salary but not on average years o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service. She would like to obtain the average years of service to include befor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istributing the average salary data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oreen distributed a list of providers, union and nonun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Carolyn suggested that we try to look at job description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Peter O’Meara reported on the salary data he had collected.  He ha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maximum hourly and starting salaries from 2008 reports.  He had focused 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direct care staff.  He mentioned that 38% of provider group is unionized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(38% of agencies, not necessarily of employees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John Noonan discussed the source documents on state employee benefi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He suggested focusing our comparisons on wages, health insurance, oth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benefits, and retirement and look at positions with large numbers o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mployees in both state service and private sector – occupations where ther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is a significant number of people in positions in both secto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There was some discussion that nurses are tough to compare because of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wide range of work settings.  Psychiatrists are also tough as most are privatel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employ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Melodie volunteered to address the nursing secto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Commissioner O’Meara said some of the positions mentioned might hav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comparable positions in DDS system.  For example, there may be a D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osition comparable to the Mental Health Worker.  DDS uses nurses, LCSW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and counselors.  Examining job descriptions would be important 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determining comparabilit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Ron suggested we find a position that is comparable at DCF and a privat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ovid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There was general concensus that there are many factors that prevent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clear picture of salary comparisons such as years of experience, mark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challenges, i.e., the problem associated with attracting nurses given limite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availability, etc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It was clear there remained difficulty in making job description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comparisons because each state agency did not have the same jo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descriptions, title and duties. And, each nonprofit provider had their ow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set of job descriptions.   There was an understanding, however, that it migh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be possible to drill down more precisely in the job descriptions if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personnel leadership in each state agency would talk to discus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compare job descriptions.  There was interest in engaging in that activity.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 Next Steps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There had been limited discussion related to benefits.  As noted above, Joh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Noonan from OPM agreed to provide information related to state agen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benefit structure that would include health, dental, retirement, Worker’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Compensation, Unemployment, Social Security, Medicare costs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atrick mentioned that he had gotten some DOL data just a few hours befo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the meeting and had not had time analyze it but would be preparing a repor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for the next workgroup meet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oreen DelBianco, Commissioner O’Meara and Margaret Glinn (see below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would ask their respective personnel staff to discuss, and compare job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escriptions such as mental health worker 1 at DMHAS/development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services worker 1 at DDS, nurse, case manager, licensed clinical social work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and counselor and report back to the committee.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Note:</w:t>
      </w:r>
      <w:r>
        <w:rPr>
          <w:rFonts w:cs="Palatino Linotype" w:ascii="Palatino Linotype" w:hAnsi="Palatino Linotype"/>
        </w:rPr>
        <w:t xml:space="preserve">  Although Margaret Glinn was not present, Patrick Flaherty agreed 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 xml:space="preserve">contact her to request participation in that activit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The next meeting will be held on Monday, November 15, 2010 at the Speaker’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Conference Room at 12:00 no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6:00Z</dcterms:created>
  <dc:creator>Cinda Cash</dc:creator>
  <dc:description/>
  <cp:keywords/>
  <dc:language>en-US</dc:language>
  <cp:lastModifiedBy>Susan Simmat</cp:lastModifiedBy>
  <dcterms:modified xsi:type="dcterms:W3CDTF">2010-11-22T21:06:00Z</dcterms:modified>
  <cp:revision>2</cp:revision>
  <dc:subject/>
  <dc:title>Commission on NonProfit Health and Human Services</dc:title>
</cp:coreProperties>
</file>