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on Non-Profit Health and Human Services</w:t>
      </w:r>
    </w:p>
    <w:p>
      <w:pPr>
        <w:pStyle w:val="Subtitle"/>
        <w:rPr/>
      </w:pPr>
      <w:r>
        <w:rPr/>
        <w:t>Cost Comparisons – Private and State Services Workgrou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ebruary 7, 20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nut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eting was Held at the Connecticut Department of Lab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ethersfield, Connecticu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embers Present</w:t>
      </w:r>
      <w:r>
        <w:rPr>
          <w:rFonts w:cs="Palatino Linotype" w:ascii="Palatino Linotype" w:hAnsi="Palatino Linotype"/>
        </w:rPr>
        <w:t>: Cinda Cash (co-chair), Patrick Flaherty (co-chair), Daniel O’Connell, Margaret Glinn, Ronald Flem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Also Present</w:t>
      </w:r>
      <w:r>
        <w:rPr>
          <w:rFonts w:cs="Palatino Linotype" w:ascii="Palatino Linotype" w:hAnsi="Palatino Linotype"/>
        </w:rPr>
        <w:t>:  Peter Mason, DD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meeting was called to order by Co-Chair Patrick Flaherty.  Introductions were not necessar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nda Cash presented a draft document comparing the costs faced by private nonprofit providers with a focus on wages of particular positions.   Workgroup members discussed this draft and provided suggestions for improvemen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orkgroup agreed that identified positions would remain the focus of the workgroup’s final repor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rick presented a draft document comparing the costs of benefits to the state with those faced by private non-profit providers.  Workgroup provided suggestions for improvemen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nda and Patrick agreed to prepare a revised draft prior the next meet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future scheduled of the workgroup was review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pectfully submitted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rick Flahert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-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8:00Z</dcterms:created>
  <dc:creator>Cinda Cash</dc:creator>
  <dc:description/>
  <cp:keywords/>
  <dc:language>en-US</dc:language>
  <cp:lastModifiedBy>Patrick J. Flaherty</cp:lastModifiedBy>
  <dcterms:modified xsi:type="dcterms:W3CDTF">2011-02-25T19:48:00Z</dcterms:modified>
  <cp:revision>3</cp:revision>
  <dc:subject/>
  <dc:title>Commission on NonProfit Health and Human Services</dc:title>
</cp:coreProperties>
</file>