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ission on NonProfit Health and Human Services</w:t>
      </w:r>
    </w:p>
    <w:p>
      <w:pPr>
        <w:pStyle w:val="Normal"/>
        <w:jc w:val="center"/>
        <w:rPr>
          <w:rFonts w:ascii="Palatino Linotype" w:hAnsi="Palatino Linotype" w:cs="Palatino Linotype"/>
        </w:rPr>
      </w:pPr>
      <w:r>
        <w:rPr>
          <w:rFonts w:cs="Palatino Linotype" w:ascii="Palatino Linotype" w:hAnsi="Palatino Linotype"/>
        </w:rPr>
      </w:r>
    </w:p>
    <w:p>
      <w:pPr>
        <w:pStyle w:val="Subtitle"/>
        <w:rPr/>
      </w:pPr>
      <w:r>
        <w:rPr/>
        <w:t>Cost Comparisons – Private and State Services Workgroup</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November 29, 2010</w:t>
      </w:r>
    </w:p>
    <w:p>
      <w:pPr>
        <w:pStyle w:val="Normal"/>
        <w:jc w:val="center"/>
        <w:rPr>
          <w:rFonts w:ascii="Palatino Linotype" w:hAnsi="Palatino Linotype" w:cs="Palatino Linotype"/>
          <w:b/>
          <w:b/>
        </w:rPr>
      </w:pPr>
      <w:r>
        <w:rPr>
          <w:rFonts w:cs="Palatino Linotype" w:ascii="Palatino Linotype" w:hAnsi="Palatino Linotype"/>
          <w:b/>
        </w:rPr>
        <w:t>Minutes</w:t>
      </w:r>
    </w:p>
    <w:p>
      <w:pPr>
        <w:pStyle w:val="Normal"/>
        <w:jc w:val="center"/>
        <w:rPr>
          <w:rFonts w:ascii="Palatino Linotype" w:hAnsi="Palatino Linotype" w:cs="Palatino Linotype"/>
          <w:b/>
          <w:b/>
        </w:rPr>
      </w:pPr>
      <w:r>
        <w:rPr>
          <w:rFonts w:cs="Palatino Linotype" w:ascii="Palatino Linotype" w:hAnsi="Palatino Linotype"/>
          <w:b/>
        </w:rPr>
        <w:t>Meeting was Held in Finance Committee Conference Room (Room 3700)</w:t>
      </w:r>
    </w:p>
    <w:p>
      <w:pPr>
        <w:pStyle w:val="Normal"/>
        <w:jc w:val="center"/>
        <w:rPr>
          <w:rFonts w:ascii="Palatino Linotype" w:hAnsi="Palatino Linotype" w:cs="Palatino Linotype"/>
          <w:b/>
          <w:b/>
        </w:rPr>
      </w:pPr>
      <w:r>
        <w:rPr>
          <w:rFonts w:cs="Palatino Linotype" w:ascii="Palatino Linotype" w:hAnsi="Palatino Linotype"/>
          <w:b/>
        </w:rPr>
        <w:t>Legislative Office Building</w:t>
      </w:r>
    </w:p>
    <w:p>
      <w:pPr>
        <w:pStyle w:val="Normal"/>
        <w:rPr>
          <w:rFonts w:ascii="Palatino Linotype" w:hAnsi="Palatino Linotype" w:cs="Palatino Linotype"/>
        </w:rPr>
      </w:pPr>
      <w:r>
        <w:rPr>
          <w:rFonts w:cs="Palatino Linotype" w:ascii="Palatino Linotype" w:hAnsi="Palatino Linotype"/>
        </w:rPr>
        <w:t>________________________________________________________________________</w:t>
      </w:r>
    </w:p>
    <w:p>
      <w:pPr>
        <w:pStyle w:val="Normal"/>
        <w:rPr/>
      </w:pPr>
      <w:r>
        <w:rPr>
          <w:rFonts w:cs="Palatino Linotype" w:ascii="Palatino Linotype" w:hAnsi="Palatino Linotype"/>
          <w:b/>
        </w:rPr>
        <w:t>Members Present</w:t>
      </w:r>
      <w:r>
        <w:rPr>
          <w:rFonts w:cs="Palatino Linotype" w:ascii="Palatino Linotype" w:hAnsi="Palatino Linotype"/>
        </w:rPr>
        <w:t>: Cinda Cash (co-chair), Patrick Flaherty (co-chair), Melodie Peters, Doreen Del Bianco, Daniel O’Connell, Margaret Glinn, Ronald Fleming</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Others Present</w:t>
      </w:r>
      <w:r>
        <w:rPr>
          <w:rFonts w:cs="Palatino Linotype" w:ascii="Palatino Linotype" w:hAnsi="Palatino Linotype"/>
        </w:rPr>
        <w:t xml:space="preserve">:  Ron Cretaro, CT Association of NonProfits, </w:t>
      </w:r>
      <w:bookmarkStart w:id="0" w:name="OLE_LINK1"/>
      <w:r>
        <w:rPr>
          <w:rFonts w:cs="Palatino Linotype" w:ascii="Palatino Linotype" w:hAnsi="Palatino Linotype"/>
        </w:rPr>
        <w:t>Alyssa Goduti</w:t>
      </w:r>
      <w:bookmarkEnd w:id="0"/>
      <w:r>
        <w:rPr>
          <w:rFonts w:cs="Palatino Linotype" w:ascii="Palatino Linotype" w:hAnsi="Palatino Linotype"/>
        </w:rPr>
        <w:t xml:space="preserve">, CT Community Provider Association (CCPA), Wanda Dupuy, OPM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The meeting was called to order by Co-Chair Cinda Cash.  Introductions were not necessary.</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pPr>
      <w:r>
        <w:rPr>
          <w:rFonts w:cs="Palatino Linotype" w:ascii="Palatino Linotype" w:hAnsi="Palatino Linotype"/>
        </w:rPr>
        <w:t xml:space="preserve">Patrick Flaherty distributed minutes from previous meetings.  He noted that all materials submitted to the workgroup had been posted on the group’s website with the exception of number of job descriptions emailed to the co-chairs on Wednesday by Terry Edelstein of CCPA.  </w:t>
      </w:r>
      <w:r>
        <w:rPr>
          <w:rFonts w:cs="Palatino Linotype" w:ascii="Palatino Linotype" w:hAnsi="Palatino Linotype"/>
          <w:b/>
          <w:bCs/>
        </w:rPr>
        <w:t xml:space="preserve">[Note:  these materials were posted on the group’s website on November 29 and were available shortly after the end of the meeting.]  </w:t>
      </w:r>
      <w:r>
        <w:rPr>
          <w:rFonts w:cs="Palatino Linotype" w:ascii="Palatino Linotype" w:hAnsi="Palatino Linotype"/>
        </w:rPr>
        <w:t>Most of the material that has been submitted since the last meeting is job descriptions. A list of the documents on the workgroup</w:t>
      </w:r>
      <w:r>
        <w:rPr>
          <w:rFonts w:cs="Palatino Linotype" w:ascii="Palatino Linotype" w:hAnsi="Palatino Linotype"/>
          <w:color w:val="FF0000"/>
        </w:rPr>
        <w:t>’s</w:t>
      </w:r>
      <w:r>
        <w:rPr>
          <w:rFonts w:cs="Palatino Linotype" w:ascii="Palatino Linotype" w:hAnsi="Palatino Linotype"/>
        </w:rPr>
        <w:t xml:space="preserve"> website was printed on the back of the agenda.</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Patrick Flaherty noted that he had read through some of the job descriptions and mentioned an example of two jobs with what appeared on the surface to be similar duties but with a large disparity in educational requirements (Masters Degree vs. High School Diploma with a certificate).  Cinda Cash and Doreen del Bianco explained that addiction recovery services are often provided by individuals in addiction recovery who might be a Licensed Alcohol and Drug Counselor (LADC) but may have only a high school education and associate’s degree other than their LADC.  Doreen went on to explain that mental health providers are also starting to hire some workers who may have a mental health diagnosis – using peers as part of a recovery program, for example.  These workers may not have the same educational credentials as other workers but because of their personal experience are able to provide valuable services to clients especially in places like hospital emergency rooms.  There are issues with regard to reimbursement and requirements for credentials to perform certain tasks that also play a part in this job description discussion.</w:t>
      </w:r>
    </w:p>
    <w:p>
      <w:pPr>
        <w:pStyle w:val="Normal"/>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Cinda Cash noted that we have salary and job descriptions but not much on benefits.  Patrick Flaherty stated that we have a lot of numbers on benefits but perhaps they aren’t what the workgroup would find most useful.  Cinda Cash, Ron Fleming, and Daniel O’Connell discussed the difficulties private non-profits have in providing (and paying for) benefits for employees.   Doreen del Bianco noted that state employees have seen changes in their benefits in recent years: less options, higher co-pays, and higher premium shares.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Melodie Peters raised the question of nonprofits being able to purchase in bulk the way the state does.  She also noted state employees didn’t get raises.  She suggested that perhaps one of the recommendations we could support would be for pool purchasing for non profits.</w:t>
      </w:r>
    </w:p>
    <w:p>
      <w:pPr>
        <w:pStyle w:val="Normal"/>
        <w:ind w:left="360" w:hanging="0"/>
        <w:rPr>
          <w:rFonts w:ascii="Palatino Linotype" w:hAnsi="Palatino Linotype" w:cs="Palatino Linotype"/>
        </w:rPr>
      </w:pPr>
      <w:r>
        <w:rPr>
          <w:rFonts w:cs="Palatino Linotype" w:ascii="Palatino Linotype" w:hAnsi="Palatino Linotype"/>
        </w:rPr>
      </w:r>
    </w:p>
    <w:p>
      <w:pPr>
        <w:pStyle w:val="TextBodyIndent"/>
        <w:rPr/>
      </w:pPr>
      <w:r>
        <w:rPr/>
        <w:t>Ron Cretaro noted that state funded nonprofits have the ability to purchase into state/municipal program.  Often that is more costly.  Those with 50 or fewer employees can buy into the CBIA program.  Cinda Cash noted that are other issues with the CBIA program such as needing to pay for CBIA membership and their life insurance policy.  Alyssa Goduti noted that the Sustinet Board is looking into this issue.</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Doreen noted that for some positions, examples nurses and IT workers, it seems the market worked.  There were skills needed, and when labor shortages occurred the state and private providers figured out how to pay.  However, for some direct care entry level positions, there is an apparent disparity between what the private sector pays and the wages of state employees.</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Daniel O’Connell asked that we try to find out what the trend has been in say the last ten years for various services – and perhaps a projection of future costs – both state and private.  There was some discussion that this might be the responsibility of another workgroup.  Patrick Flaherty noted that it was probably necessary to use the material and information we have already gathered for the preliminary report but that additional data might be gathered for the purposes of the final report.  It was mentioned that Rep. Abercrombie who is a member of another workgroup has made a research request of the Office of Legislative Research for some information and that report would be available to our workgroup as well.</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Ron Fleming stated that while a nurse might have the same wage whether they work for the state or a nonprofit, they might not have the same cost.  State has more holidays, etc. so replacement costs would be different.  Workgroup members agreed that the comparison might be perfect but that studying all aspects of every occupation (such as the cost of replacements during holidays) might be beyond the ability of the workgroup to achieve in the time allowed even for the final report.</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Ron Cretaro suggested the workgroup examine the document provided by DDS which shows job title, pay grades, and other information for various DDS and DMHAS job categories.  He suggested the workgroup ask DDS to identify private sector employees comparable to the Developmental Services Worker 1 (DSW-1) where there are 1,340 in state service.  He suggested there may be approximately 9,000 private sector group home workers “comparable” with a cost differential minimally of $9.00/hr.   (The 9,000 figure was a very rough estimate.)  DDS would have access to wage information from the CORE report.  Patrick Flaherty agreed to contact Commissioner O’Meara.</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Daniel O’Connell stated that we need to better understand retirement.  Patrick Flaherty suggested that it might be fair to compare the retirement cost of hiring a new state employee vs. a new private sector employee because the state may not realize much if any retirement savings when a state employee leaves state service: in particular unfunded liabilities remain.  Margaret Glinn noted that the unfunded liability doesn’t go away even if some services are privatized.</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Cinda Cash and Patrick Flaherty stated that they would be preparing a preliminary draft and might ask for assistance from one or two others.  All workgroup members are invited to provide input.  The co-chairs plan to distribute a preliminary draft by December 8, 2010.</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Workgroup members did not object to the proposed schedule of next step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Co-chairs will meet to prepare a draft preliminary report.  This draft will be emailed to workgroup members by December 8, 2010.  The workgroup will meet on December 13, 2010 to finalize the preliminary report.  The preliminary report will be presented to the full Commission on December 14. 201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spectfully submitted,</w:t>
      </w:r>
    </w:p>
    <w:p>
      <w:pPr>
        <w:pStyle w:val="Normal"/>
        <w:rPr>
          <w:rFonts w:ascii="Palatino Linotype" w:hAnsi="Palatino Linotype" w:cs="Palatino Linotype"/>
        </w:rPr>
      </w:pPr>
      <w:r>
        <w:rPr>
          <w:rFonts w:cs="Palatino Linotype" w:ascii="Palatino Linotype" w:hAnsi="Palatino Linotype"/>
        </w:rPr>
        <w:t>Patrick Flaherty</w:t>
      </w:r>
    </w:p>
    <w:p>
      <w:pPr>
        <w:pStyle w:val="Normal"/>
        <w:rPr>
          <w:rFonts w:ascii="Palatino Linotype" w:hAnsi="Palatino Linotype" w:cs="Palatino Linotype"/>
        </w:rPr>
      </w:pPr>
      <w:r>
        <w:rPr>
          <w:rFonts w:cs="Palatino Linotype" w:ascii="Palatino Linotype" w:hAnsi="Palatino Linotype"/>
        </w:rPr>
        <w:t>Co-chair</w:t>
      </w:r>
    </w:p>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st Comparison Workgroup Nov. 29, 2010 Minut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Palatino Linotype" w:hAnsi="Palatino Linotype" w:cs="Palatino Linotype"/>
      <w:b/>
    </w:rPr>
  </w:style>
  <w:style w:type="paragraph" w:styleId="TextBodyIndent">
    <w:name w:val="Body Text Indent"/>
    <w:basedOn w:val="Normal"/>
    <w:pPr>
      <w:ind w:left="360" w:hanging="0"/>
    </w:pPr>
    <w:rPr>
      <w:rFonts w:ascii="Palatino Linotype" w:hAnsi="Palatino Linotype" w:cs="Palatino Linotyp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40:00Z</dcterms:created>
  <dc:creator>Cinda Cash</dc:creator>
  <dc:description/>
  <cp:keywords/>
  <dc:language>en-US</dc:language>
  <cp:lastModifiedBy>Patrick J. Flaherty</cp:lastModifiedBy>
  <dcterms:modified xsi:type="dcterms:W3CDTF">2010-11-30T17:40:00Z</dcterms:modified>
  <cp:revision>3</cp:revision>
  <dc:subject/>
  <dc:title>Commission on NonProfit Health and Human Services</dc:title>
</cp:coreProperties>
</file>