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on NonProfit Health and Human Services</w:t>
      </w:r>
    </w:p>
    <w:p>
      <w:pPr>
        <w:pStyle w:val="Subtitle"/>
        <w:rPr/>
      </w:pPr>
      <w:r>
        <w:rPr/>
        <w:t>Cost Comparisons – Private and State Services Workgroup</w:t>
      </w:r>
    </w:p>
    <w:p>
      <w:pPr>
        <w:pStyle w:val="Normal"/>
        <w:jc w:val="center"/>
        <w:rPr>
          <w:rFonts w:ascii="Palatino Linotype" w:hAnsi="Palatino Linotype" w:cs="Palatino Linotype"/>
          <w:b/>
          <w:b/>
        </w:rPr>
      </w:pPr>
      <w:r>
        <w:rPr>
          <w:rFonts w:cs="Palatino Linotype" w:ascii="Palatino Linotype" w:hAnsi="Palatino Linotype"/>
          <w:b/>
        </w:rPr>
        <w:t>January 10, 2011</w:t>
      </w:r>
    </w:p>
    <w:p>
      <w:pPr>
        <w:pStyle w:val="Normal"/>
        <w:jc w:val="center"/>
        <w:rPr>
          <w:rFonts w:ascii="Palatino Linotype" w:hAnsi="Palatino Linotype" w:cs="Palatino Linotype"/>
          <w:b/>
          <w:b/>
        </w:rPr>
      </w:pPr>
      <w:r>
        <w:rPr>
          <w:rFonts w:cs="Palatino Linotype" w:ascii="Palatino Linotype" w:hAnsi="Palatino Linotype"/>
          <w:b/>
        </w:rPr>
        <w:t>Minutes</w:t>
      </w:r>
    </w:p>
    <w:p>
      <w:pPr>
        <w:pStyle w:val="Normal"/>
        <w:jc w:val="center"/>
        <w:rPr>
          <w:rFonts w:ascii="Palatino Linotype" w:hAnsi="Palatino Linotype" w:cs="Palatino Linotype"/>
          <w:b/>
          <w:b/>
        </w:rPr>
      </w:pPr>
      <w:r>
        <w:rPr>
          <w:rFonts w:cs="Palatino Linotype" w:ascii="Palatino Linotype" w:hAnsi="Palatino Linotype"/>
          <w:b/>
        </w:rPr>
        <w:t>Meeting was Held at the Connecticut Department of Labor</w:t>
      </w:r>
    </w:p>
    <w:p>
      <w:pPr>
        <w:pStyle w:val="Normal"/>
        <w:jc w:val="center"/>
        <w:rPr>
          <w:rFonts w:ascii="Palatino Linotype" w:hAnsi="Palatino Linotype" w:cs="Palatino Linotype"/>
          <w:b/>
          <w:b/>
        </w:rPr>
      </w:pPr>
      <w:r>
        <w:rPr>
          <w:rFonts w:cs="Palatino Linotype" w:ascii="Palatino Linotype" w:hAnsi="Palatino Linotype"/>
          <w:b/>
        </w:rPr>
        <w:t>Wethersfield, Connecticut</w:t>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pPr>
      <w:r>
        <w:rPr>
          <w:rFonts w:cs="Palatino Linotype" w:ascii="Palatino Linotype" w:hAnsi="Palatino Linotype"/>
          <w:b/>
        </w:rPr>
        <w:t>Members Present</w:t>
      </w:r>
      <w:r>
        <w:rPr>
          <w:rFonts w:cs="Palatino Linotype" w:ascii="Palatino Linotype" w:hAnsi="Palatino Linotype"/>
        </w:rPr>
        <w:t xml:space="preserve">: Cinda Cash (co-chair), Patrick Flaherty (co-chair), Daniel O’Connell, Margaret Glinn, Ronald Fleming, Carolyn Parler-McRae, John Noonan, Comissioner Peter O’Mear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Also Present</w:t>
      </w:r>
      <w:r>
        <w:rPr>
          <w:rFonts w:cs="Palatino Linotype" w:ascii="Palatino Linotype" w:hAnsi="Palatino Linotype"/>
        </w:rPr>
        <w:t>:  Ron Cretaro, CT Association of NonProfi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meeting was called to order by Co-Chair Patrick Flaherty.  Introductions were not necessa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re was some discussion of the preliminary report adopted by the Commission and the preliminary reports of all workgroups.  Ron Fleming noted that many of the recommendations adopted by the Commission would be beneficial, for example those that would make it possible for nonprofits to undertake certain “capital” projects such as room replacement or repair.  This is important because non profits are presently not allowed to keep any unspent funds for any reason.   There was also some discussion about the recommendations of the Administrative Efficiencies workgroup that were not included in the Commission’s preliminary report.  These will be discussed by the full Commission at a future da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Patrick noted that the workgroup had received job descriptions from a number of private providers as well as the DAS job specifications for the state positions of interest to the workgroup.  Commissioner O’Meara suggested that one way to handle the large volume of information is to select a few jobs for “vignettes” describing one particular job in state service and a similar job in the private sector.  The focus could start on direct care workers.  Daniel O’Connell noted that the “steps” in the salary schedule for state workers provides some assurance of pay increases, an assurance that workers in the private sector do not have.  Members of the workgroup noted that the programs and populations serviced are sometimes comparable between the state and private sectors and sometimes there are real differences that may provide some basis for a difference in compensation.  For vignettes, Patrick proposed starting with “Mental Health Assistant 1” and “Developmental Services Worker 1”.  Cinda stated that it was important to also examine RN’s and Margaret agreed.  She also noted that RNs are licensed so there is a clear distinction between someone who is an RN and someone who is not and there are specific requirements.  Workgroup members noted that “Case Manager” has many definitions so a comparison is difficult.  All agreed that the occupation of Social Worker would be easier to compare and should be one of the occupations studied.  John Noonan stated that some non-direct care position or positions should be examined, such as IT or Human Resources professional or even Clinical Director.  He stated that some positions may have been reviewed as part of the Objective Job Evaluation (OJE) process and the Office of Legislative Research (OLR) might have some reports on the subject.  He will look into this and report back to the workgroup.</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Patrick noted that on the co-chairs conference call he had been advised to look at the CBIA/CAN study of benefits.  He reported to the workgroup some of the information he had found in that study.  John Noonan had some ideas about how benefits should be compar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Cinda reported that the co-chairs conference call had decided to add a discussion of Guidelines and Values to the agenda for tomorrow’s Commission meeting.  She asked if there were any particular guidelines and values that the workgroup would like to express.  Daniel O’Connell noted that the primary mission should be focused on delivering high quality, uniform service at the lowest possible cost.  Margaret said that one guideline members of the Commission should follow it to make decisions based on the information collected and analyzed, not on pre-conceived ideas.  Ron Fleming noted that the Special Act creating the Commission provided guidelines and that it is the Commission’s job to do analysi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Cinda and Patrick noted that the full Commission meets tomorrow.  The Commission will establish a date by which the workgroup would need to provide its final report.  Once that date has been set, the future schedule of workgroup meetings can be determi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ectfully submitted,</w:t>
      </w:r>
    </w:p>
    <w:p>
      <w:pPr>
        <w:pStyle w:val="Normal"/>
        <w:rPr>
          <w:rFonts w:ascii="Palatino Linotype" w:hAnsi="Palatino Linotype" w:cs="Palatino Linotype"/>
        </w:rPr>
      </w:pPr>
      <w:r>
        <w:rPr>
          <w:rFonts w:cs="Palatino Linotype" w:ascii="Palatino Linotype" w:hAnsi="Palatino Linotype"/>
        </w:rPr>
        <w:t>Patrick Flaherty</w:t>
      </w:r>
    </w:p>
    <w:p>
      <w:pPr>
        <w:pStyle w:val="Normal"/>
        <w:rPr>
          <w:rFonts w:ascii="Palatino Linotype" w:hAnsi="Palatino Linotype" w:cs="Palatino Linotype"/>
        </w:rPr>
      </w:pPr>
      <w:r>
        <w:rPr>
          <w:rFonts w:cs="Palatino Linotype" w:ascii="Palatino Linotype" w:hAnsi="Palatino Linotype"/>
        </w:rPr>
        <w:t>Co-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Palatino Linotype" w:hAnsi="Palatino Linotype" w:cs="Palatino Linotype"/>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7:00Z</dcterms:created>
  <dc:creator>Cinda Cash</dc:creator>
  <dc:description/>
  <cp:keywords/>
  <dc:language>en-US</dc:language>
  <cp:lastModifiedBy>Patrick J. Flaherty</cp:lastModifiedBy>
  <dcterms:modified xsi:type="dcterms:W3CDTF">2011-01-13T16:53:00Z</dcterms:modified>
  <cp:revision>4</cp:revision>
  <dc:subject/>
  <dc:title>Commission on NonProfit Health and Human Services</dc:title>
</cp:coreProperties>
</file>