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st Comparisons – Private and State Services Workgroup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ission on Nonprofit Health and Human Services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nday, January 10, 2011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2:00 Noon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necticut Department of Labor, Room 217 (Executive Wing)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0 Folly Brook Blvd., Wethersfield, Connecticut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-Chairs (alphabetical order)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nda Cash, Executive Director, CT Women’s Consortium, Inc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trick Flaherty, Office of Research, Department of Labo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roductions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scussion of Commission’s preliminary report and reports of other workgroups in relation to charge to Cost Comparison workgroup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termine process for analyzing job description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termine process for comparing benefit costs, particularly health insurance and retirement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</w:t>
        <w:tab/>
        <w:t xml:space="preserve"> Meeting Wrap Up and Next Steps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</w:t>
        <w:tab/>
        <w:t>Review of future schedul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9:55:00Z</dcterms:created>
  <dc:creator>Cinda Cash</dc:creator>
  <dc:description/>
  <cp:keywords/>
  <dc:language>en-US</dc:language>
  <cp:lastModifiedBy>Susan Simmat</cp:lastModifiedBy>
  <dcterms:modified xsi:type="dcterms:W3CDTF">2010-12-29T19:55:00Z</dcterms:modified>
  <cp:revision>2</cp:revision>
  <dc:subject/>
  <dc:title>AGENDA</dc:title>
</cp:coreProperties>
</file>