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st Comparisons – Private and State Services Workgrou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on Nonprofit Health and Human Servic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day, November 1, 201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:00 No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aker’s Conference Roo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islative Office Building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-Chairs (alphabetical order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nda Cash, Executive Director, CT Women’s Consortium, Inc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rick  Flaherty, Office of Research, Department of Lab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s and Review of Materials from the following participants (listed in alphabetical order, not in an particular order for presentation and/or discussion of material)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n Cretaro – Executive Director, CT Association of Non-Profit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reen DelBianco – Legislative Liaison, DMH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rick Flaherty – Office of Research, Dept of Labo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n Fleming – President and CEO, Alcohol and Drug Recovery Centers (ADRC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ter O’Meara – Commissioner, DD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John Noonan – Section Director, OPM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ussion of Next Step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Date and Time of Next Mee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8:00Z</dcterms:created>
  <dc:creator>Cinda Cash</dc:creator>
  <dc:description/>
  <cp:keywords/>
  <dc:language>en-US</dc:language>
  <cp:lastModifiedBy>Susan Simmat</cp:lastModifiedBy>
  <dcterms:modified xsi:type="dcterms:W3CDTF">2010-10-21T12:38:00Z</dcterms:modified>
  <cp:revision>2</cp:revision>
  <dc:subject/>
  <dc:title>AGENDA</dc:title>
</cp:coreProperties>
</file>