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st Comparisons – Private and State Services Workgroup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on Nonprofit Health and Human Servic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day, December 13, 201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:00 Noon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ce Committee Conference Room (Room 3700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gislative Office Building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-Chairs (alphabetical order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nda Cash, Executive Director, CT Women’s Consortium, Inc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rick Flaherty, Office of Research, Department of Lab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roduction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ation of draft preliminary report of workgroup (co-chairs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cussion of draft preliminary report (all present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tructions to co-chairs with regard to draft preliminary report (workgroup members only)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tions:   Submit as drafted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>Submit with change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</w:t>
      </w:r>
      <w:r>
        <w:rPr>
          <w:rFonts w:cs="Palatino Linotype" w:ascii="Palatino Linotype" w:hAnsi="Palatino Linotype"/>
        </w:rPr>
        <w:t>Rewrite complete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</w:t>
      </w:r>
      <w:r>
        <w:rPr>
          <w:rFonts w:cs="Palatino Linotype" w:ascii="Palatino Linotype" w:hAnsi="Palatino Linotype"/>
        </w:rPr>
        <w:t>Other course of action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</w:t>
        <w:tab/>
        <w:t xml:space="preserve"> Meeting Wrap Up and Next Step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>Review of future schedule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 workgroup’s preliminary report to full Commission December 14, 2010.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 date for January meet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1:00Z</dcterms:created>
  <dc:creator>Cinda Cash</dc:creator>
  <dc:description/>
  <cp:keywords/>
  <dc:language>en-US</dc:language>
  <cp:lastModifiedBy>Patrick J. Flaherty</cp:lastModifiedBy>
  <dcterms:modified xsi:type="dcterms:W3CDTF">2010-11-30T17:41:00Z</dcterms:modified>
  <cp:revision>2</cp:revision>
  <dc:subject/>
  <dc:title>AGENDA</dc:title>
</cp:coreProperties>
</file>