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INAL JUSTICE POLICY ADVISORY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ednesday, November 10,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AM – 11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tive Office Buil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1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tford, C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ance of Minutes</w:t>
      </w:r>
    </w:p>
    <w:p>
      <w:pPr>
        <w:pStyle w:val="Normal"/>
        <w:ind w:left="720"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Correspon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 Criminal Justice Policy and Planning Division Presentati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2010 Incarceration History and Age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, Subcommittee and Working Group Up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Meeting Dates for 2011:  Thursday, February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; Thursday, April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; Thursday, May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; Thursday, June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; Thursday, September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; Thursday, October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; Thursday, November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; Thursday, December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 – Next Meeting, Thursday, December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9:00 a.m., LOB, Room 1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8:00Z</dcterms:created>
  <dc:creator>Lisa Secondo</dc:creator>
  <dc:description/>
  <cp:keywords/>
  <dc:language>en-US</dc:language>
  <cp:lastModifiedBy>Brian Austin</cp:lastModifiedBy>
  <dcterms:modified xsi:type="dcterms:W3CDTF">2010-11-05T14:56:00Z</dcterms:modified>
  <cp:revision>9</cp:revision>
  <dc:subject/>
  <dc:title>AGENDA</dc:title>
</cp:coreProperties>
</file>