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Verdana" w:hAnsi="Verdana"/>
          <w:bCs/>
          <w:color w:val="000000"/>
        </w:rPr>
        <w:t>State of Connecticut Child Fatality Review Panel’s</w:t>
        <w:br/>
      </w:r>
      <w:r>
        <w:rPr>
          <w:rFonts w:cs="Tahoma" w:ascii="Verdana" w:hAnsi="Verdana"/>
          <w:b/>
          <w:bCs/>
          <w:color w:val="000000"/>
          <w:sz w:val="32"/>
          <w:szCs w:val="32"/>
        </w:rPr>
        <w:t>Investigation into the Death of Andrew M.</w:t>
        <w:br/>
      </w:r>
      <w:r>
        <w:rPr>
          <w:rFonts w:cs="Tahoma" w:ascii="Verdana" w:hAnsi="Verdana"/>
          <w:bCs/>
          <w:color w:val="000000"/>
        </w:rPr>
        <w:t xml:space="preserve">released: </w:t>
      </w:r>
      <w:r>
        <w:rPr>
          <w:rFonts w:cs="Tahoma" w:ascii="Verdana" w:hAnsi="Verdana"/>
          <w:color w:val="000000"/>
        </w:rPr>
        <w:t>June 19, 1998</w:t>
      </w:r>
    </w:p>
    <w:p>
      <w:pPr>
        <w:pStyle w:val="Normal"/>
        <w:jc w:val="center"/>
        <w:rPr/>
      </w:pPr>
      <w:r>
        <w:rPr>
          <w:rFonts w:cs="Tahoma" w:ascii="Verdana" w:hAnsi="Verdana"/>
          <w:b/>
          <w:bCs/>
          <w:color w:val="000000"/>
          <w:sz w:val="20"/>
          <w:szCs w:val="20"/>
        </w:rPr>
        <w:br/>
        <w:br/>
      </w:r>
      <w:r>
        <w:rPr>
          <w:rFonts w:cs="Tahoma" w:ascii="Verdana" w:hAnsi="Verdana"/>
          <w:b/>
          <w:bCs/>
          <w:color w:val="000000"/>
        </w:rPr>
        <w:t>Part II:  Child Welfare Case Management</w:t>
      </w:r>
    </w:p>
    <w:p>
      <w:pPr>
        <w:pStyle w:val="Normal"/>
        <w:jc w:val="center"/>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jc w:val="center"/>
        <w:rPr>
          <w:rFonts w:ascii="Verdana" w:hAnsi="Verdana" w:cs="Tahoma"/>
          <w:b/>
          <w:b/>
          <w:bCs/>
          <w:color w:val="000000"/>
          <w:sz w:val="20"/>
          <w:szCs w:val="20"/>
        </w:rPr>
      </w:pPr>
      <w:r>
        <w:rPr>
          <w:rFonts w:cs="Tahoma" w:ascii="Verdana" w:hAnsi="Verdana"/>
          <w:b/>
          <w:bCs/>
          <w:color w:val="000000"/>
          <w:sz w:val="20"/>
          <w:szCs w:val="20"/>
        </w:rPr>
      </w:r>
    </w:p>
    <w:p>
      <w:pPr>
        <w:pStyle w:val="Normal"/>
        <w:jc w:val="center"/>
        <w:rPr>
          <w:rFonts w:ascii="Verdana" w:hAnsi="Verdana" w:cs="Tahoma"/>
          <w:b/>
          <w:b/>
          <w:bCs/>
          <w:color w:val="000000"/>
          <w:sz w:val="20"/>
          <w:szCs w:val="20"/>
        </w:rPr>
      </w:pPr>
      <w:r>
        <w:rPr>
          <w:rFonts w:cs="Tahoma" w:ascii="Verdana" w:hAnsi="Verdana"/>
          <w:b/>
          <w:bCs/>
          <w:color w:val="000000"/>
          <w:sz w:val="20"/>
          <w:szCs w:val="20"/>
        </w:rPr>
      </w:r>
    </w:p>
    <w:p>
      <w:pPr>
        <w:pStyle w:val="Normal"/>
        <w:jc w:val="center"/>
        <w:rPr>
          <w:rFonts w:ascii="Verdana" w:hAnsi="Verdana" w:cs="Tahoma"/>
          <w:b/>
          <w:b/>
          <w:bCs/>
          <w:color w:val="000000"/>
          <w:sz w:val="20"/>
          <w:szCs w:val="20"/>
        </w:rPr>
      </w:pPr>
      <w:r>
        <w:rPr>
          <w:rFonts w:cs="Tahoma" w:ascii="Verdana" w:hAnsi="Verdana"/>
          <w:b/>
          <w:bCs/>
          <w:color w:val="000000"/>
          <w:sz w:val="20"/>
          <w:szCs w:val="20"/>
        </w:rPr>
      </w:r>
    </w:p>
    <w:p>
      <w:pPr>
        <w:pStyle w:val="Normal"/>
        <w:rPr/>
      </w:pPr>
      <w:r>
        <w:rPr>
          <w:rFonts w:cs="Tahoma" w:ascii="Verdana" w:hAnsi="Verdana"/>
          <w:b/>
          <w:bCs/>
          <w:color w:val="000000"/>
          <w:sz w:val="20"/>
          <w:szCs w:val="20"/>
        </w:rPr>
        <w:t>Child Fatality Review Panel Members</w:t>
      </w:r>
      <w:r>
        <w:rPr>
          <w:rFonts w:cs="Tahoma" w:ascii="Verdana" w:hAnsi="Verdana"/>
          <w:color w:val="000000"/>
          <w:sz w:val="20"/>
          <w:szCs w:val="20"/>
        </w:rPr>
        <w:t xml:space="preserve"> </w:t>
        <w:br/>
        <w:br/>
        <w:t>Linda Pearce Prestley, Esq., Chairperson Child Advocate</w:t>
      </w:r>
    </w:p>
    <w:p>
      <w:pPr>
        <w:pStyle w:val="Normal"/>
        <w:rPr>
          <w:rFonts w:ascii="Verdana" w:hAnsi="Verdana" w:cs="Tahoma"/>
          <w:color w:val="000000"/>
          <w:sz w:val="20"/>
          <w:szCs w:val="20"/>
        </w:rPr>
      </w:pPr>
      <w:r>
        <w:rPr>
          <w:rFonts w:cs="Tahoma" w:ascii="Verdana" w:hAnsi="Verdana"/>
          <w:color w:val="000000"/>
          <w:sz w:val="20"/>
          <w:szCs w:val="20"/>
        </w:rPr>
        <w:t>John Bailey, Esq. Chief State's Attorney</w:t>
      </w:r>
    </w:p>
    <w:p>
      <w:pPr>
        <w:pStyle w:val="Normal"/>
        <w:rPr>
          <w:rFonts w:ascii="Verdana" w:hAnsi="Verdana" w:cs="Tahoma"/>
          <w:color w:val="000000"/>
          <w:sz w:val="20"/>
          <w:szCs w:val="20"/>
        </w:rPr>
      </w:pPr>
      <w:r>
        <w:rPr>
          <w:rFonts w:cs="Tahoma" w:ascii="Verdana" w:hAnsi="Verdana"/>
          <w:color w:val="000000"/>
          <w:sz w:val="20"/>
          <w:szCs w:val="20"/>
        </w:rPr>
        <w:t>Chief Leroy Bangham  Farmington Police Department</w:t>
      </w:r>
    </w:p>
    <w:p>
      <w:pPr>
        <w:pStyle w:val="Normal"/>
        <w:rPr>
          <w:rFonts w:ascii="Verdana" w:hAnsi="Verdana" w:cs="Tahoma"/>
          <w:color w:val="000000"/>
          <w:sz w:val="20"/>
          <w:szCs w:val="20"/>
        </w:rPr>
      </w:pPr>
      <w:r>
        <w:rPr>
          <w:rFonts w:cs="Tahoma" w:ascii="Verdana" w:hAnsi="Verdana"/>
          <w:color w:val="000000"/>
          <w:sz w:val="20"/>
          <w:szCs w:val="20"/>
        </w:rPr>
        <w:t>H. Wayne Carver II, M.D. Chief Medical Examiner</w:t>
      </w:r>
    </w:p>
    <w:p>
      <w:pPr>
        <w:pStyle w:val="Normal"/>
        <w:rPr>
          <w:rFonts w:ascii="Verdana" w:hAnsi="Verdana" w:cs="Tahoma"/>
          <w:color w:val="000000"/>
          <w:sz w:val="20"/>
          <w:szCs w:val="20"/>
        </w:rPr>
      </w:pPr>
      <w:r>
        <w:rPr>
          <w:rFonts w:cs="Tahoma" w:ascii="Verdana" w:hAnsi="Verdana"/>
          <w:color w:val="000000"/>
          <w:sz w:val="20"/>
          <w:szCs w:val="20"/>
        </w:rPr>
        <w:t>Gary Fitzherbert Executive Director The Glenholme School</w:t>
      </w:r>
    </w:p>
    <w:p>
      <w:pPr>
        <w:pStyle w:val="Normal"/>
        <w:rPr>
          <w:rFonts w:ascii="Verdana" w:hAnsi="Verdana" w:cs="Tahoma"/>
          <w:color w:val="000000"/>
          <w:sz w:val="20"/>
          <w:szCs w:val="20"/>
        </w:rPr>
      </w:pPr>
      <w:r>
        <w:rPr>
          <w:rFonts w:cs="Tahoma" w:ascii="Verdana" w:hAnsi="Verdana"/>
          <w:color w:val="000000"/>
          <w:sz w:val="20"/>
          <w:szCs w:val="20"/>
        </w:rPr>
        <w:t>Leticia Lacomba, M.S.W. Regional Administrator Department of Children and Families</w:t>
      </w:r>
    </w:p>
    <w:p>
      <w:pPr>
        <w:pStyle w:val="Normal"/>
        <w:rPr>
          <w:rFonts w:ascii="Verdana" w:hAnsi="Verdana" w:cs="Tahoma"/>
          <w:color w:val="000000"/>
          <w:sz w:val="20"/>
          <w:szCs w:val="20"/>
        </w:rPr>
      </w:pPr>
      <w:r>
        <w:rPr>
          <w:rFonts w:cs="Tahoma" w:ascii="Verdana" w:hAnsi="Verdana"/>
          <w:color w:val="000000"/>
          <w:sz w:val="20"/>
          <w:szCs w:val="20"/>
        </w:rPr>
        <w:t>Betty S. Spivack, M.D. Pediatrician</w:t>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0"/>
        </w:numPr>
        <w:outlineLvl w:val="0"/>
        <w:rPr>
          <w:rFonts w:ascii="Verdana" w:hAnsi="Verdana" w:cs="Tahoma"/>
          <w:b/>
          <w:b/>
          <w:bCs/>
          <w:color w:val="000000"/>
          <w:sz w:val="20"/>
          <w:szCs w:val="20"/>
        </w:rPr>
      </w:pPr>
      <w:r>
        <w:rPr>
          <w:rFonts w:cs="Tahoma" w:ascii="Verdana" w:hAnsi="Verdana"/>
          <w:b/>
          <w:bCs/>
          <w:color w:val="000000"/>
          <w:sz w:val="20"/>
          <w:szCs w:val="20"/>
        </w:rPr>
        <w:t>Consultant:</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rFonts w:ascii="Verdana" w:hAnsi="Verdana" w:cs="Tahoma"/>
          <w:color w:val="000000"/>
          <w:sz w:val="20"/>
          <w:szCs w:val="20"/>
        </w:rPr>
      </w:pPr>
      <w:r>
        <w:rPr>
          <w:rFonts w:cs="Tahoma" w:ascii="Verdana" w:hAnsi="Verdana"/>
          <w:color w:val="000000"/>
          <w:sz w:val="20"/>
          <w:szCs w:val="20"/>
        </w:rPr>
        <w:t>Suzanne M. Sgroi, M.D. Executive Director New England Clinical Associates</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rFonts w:ascii="Verdana" w:hAnsi="Verdana" w:cs="Tahoma"/>
          <w:b/>
          <w:b/>
          <w:bCs/>
          <w:color w:val="000000"/>
          <w:sz w:val="20"/>
          <w:szCs w:val="20"/>
        </w:rPr>
      </w:pPr>
      <w:r>
        <w:rPr>
          <w:rFonts w:cs="Tahoma" w:ascii="Verdana" w:hAnsi="Verdana"/>
          <w:b/>
          <w:bCs/>
          <w:color w:val="000000"/>
          <w:sz w:val="20"/>
          <w:szCs w:val="20"/>
        </w:rPr>
        <w:t>Office of the Child Advocate Staff:</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rFonts w:ascii="Verdana" w:hAnsi="Verdana" w:cs="Tahoma"/>
          <w:color w:val="000000"/>
          <w:sz w:val="20"/>
          <w:szCs w:val="20"/>
        </w:rPr>
      </w:pPr>
      <w:r>
        <w:rPr>
          <w:rFonts w:cs="Tahoma" w:ascii="Verdana" w:hAnsi="Verdana"/>
          <w:color w:val="000000"/>
          <w:sz w:val="20"/>
          <w:szCs w:val="20"/>
        </w:rPr>
        <w:t>Barbara J. Claire, Esq. Associate Child Advocate</w:t>
      </w:r>
    </w:p>
    <w:p>
      <w:pPr>
        <w:pStyle w:val="Normal"/>
        <w:rPr>
          <w:rFonts w:ascii="Verdana" w:hAnsi="Verdana" w:cs="Tahoma"/>
          <w:color w:val="000000"/>
          <w:sz w:val="20"/>
          <w:szCs w:val="20"/>
        </w:rPr>
      </w:pPr>
      <w:r>
        <w:rPr>
          <w:rFonts w:cs="Tahoma" w:ascii="Verdana" w:hAnsi="Verdana"/>
          <w:color w:val="000000"/>
          <w:sz w:val="20"/>
          <w:szCs w:val="20"/>
        </w:rPr>
        <w:t>Denise L. Scruggs Administrative Assistant</w:t>
      </w:r>
    </w:p>
    <w:p>
      <w:pPr>
        <w:sectPr>
          <w:footerReference w:type="default" r:id="rId2"/>
          <w:type w:val="nextPage"/>
          <w:pgSz w:w="12240" w:h="15840"/>
          <w:pgMar w:left="1440" w:right="1440" w:gutter="0" w:header="0" w:top="1800" w:footer="864" w:bottom="1800"/>
          <w:pgNumType w:fmt="decimal"/>
          <w:formProt w:val="false"/>
          <w:textDirection w:val="lrTb"/>
          <w:docGrid w:type="default" w:linePitch="272" w:charSpace="0"/>
        </w:sectPr>
        <w:pStyle w:val="Normal"/>
        <w:rPr>
          <w:rFonts w:ascii="Verdana" w:hAnsi="Verdana" w:cs="Tahoma"/>
          <w:color w:val="000000"/>
          <w:sz w:val="20"/>
          <w:szCs w:val="20"/>
        </w:rPr>
      </w:pPr>
      <w:r>
        <w:rPr>
          <w:rFonts w:cs="Tahoma" w:ascii="Verdana" w:hAnsi="Verdana"/>
          <w:color w:val="000000"/>
          <w:sz w:val="20"/>
          <w:szCs w:val="20"/>
        </w:rPr>
        <w:br/>
      </w:r>
    </w:p>
    <w:p>
      <w:pPr>
        <w:pStyle w:val="Normal"/>
        <w:numPr>
          <w:ilvl w:val="0"/>
          <w:numId w:val="0"/>
        </w:numPr>
        <w:jc w:val="center"/>
        <w:outlineLvl w:val="0"/>
        <w:rPr>
          <w:rFonts w:ascii="Verdana" w:hAnsi="Verdana" w:cs="Tahoma"/>
          <w:b/>
          <w:b/>
          <w:bCs/>
          <w:color w:val="000000"/>
          <w:sz w:val="20"/>
          <w:szCs w:val="20"/>
        </w:rPr>
      </w:pPr>
      <w:r>
        <w:rPr>
          <w:rFonts w:cs="Tahoma" w:ascii="Verdana" w:hAnsi="Verdana"/>
          <w:b/>
          <w:bCs/>
          <w:color w:val="000000"/>
          <w:sz w:val="20"/>
          <w:szCs w:val="20"/>
        </w:rPr>
        <w:t>Table of Contents</w:t>
      </w:r>
    </w:p>
    <w:p>
      <w:pPr>
        <w:pStyle w:val="Normal"/>
        <w:jc w:val="center"/>
        <w:rPr>
          <w:rFonts w:ascii="Verdana" w:hAnsi="Verdana" w:cs="Tahoma"/>
          <w:b/>
          <w:b/>
          <w:bCs/>
          <w:color w:val="000000"/>
          <w:sz w:val="20"/>
          <w:szCs w:val="20"/>
        </w:rPr>
      </w:pPr>
      <w:r>
        <w:rPr>
          <w:rFonts w:cs="Tahoma" w:ascii="Verdana" w:hAnsi="Verdana"/>
          <w:b/>
          <w:bCs/>
          <w:color w:val="000000"/>
          <w:sz w:val="20"/>
          <w:szCs w:val="20"/>
        </w:rPr>
      </w:r>
    </w:p>
    <w:tbl>
      <w:tblPr>
        <w:tblW w:w="9576" w:type="dxa"/>
        <w:jc w:val="left"/>
        <w:tblInd w:w="-108" w:type="dxa"/>
        <w:tblLayout w:type="fixed"/>
        <w:tblCellMar>
          <w:top w:w="0" w:type="dxa"/>
          <w:left w:w="108" w:type="dxa"/>
          <w:bottom w:w="0" w:type="dxa"/>
          <w:right w:w="108" w:type="dxa"/>
        </w:tblCellMar>
      </w:tblPr>
      <w:tblGrid>
        <w:gridCol w:w="9105"/>
        <w:gridCol w:w="471"/>
      </w:tblGrid>
      <w:tr>
        <w:trPr/>
        <w:tc>
          <w:tcPr>
            <w:tcW w:w="9105" w:type="dxa"/>
            <w:tcBorders>
              <w:bottom w:val="single" w:sz="4" w:space="0" w:color="000000"/>
            </w:tcBorders>
          </w:tcPr>
          <w:p>
            <w:pPr>
              <w:pStyle w:val="Normal"/>
              <w:rPr>
                <w:rFonts w:ascii="Verdana" w:hAnsi="Verdana" w:cs="Tahoma"/>
                <w:b/>
                <w:b/>
                <w:bCs/>
                <w:color w:val="000000"/>
                <w:sz w:val="20"/>
                <w:szCs w:val="20"/>
              </w:rPr>
            </w:pPr>
            <w:r>
              <w:rPr>
                <w:rFonts w:cs="Tahoma" w:ascii="Verdana" w:hAnsi="Verdana"/>
                <w:b/>
                <w:bCs/>
                <w:color w:val="000000"/>
                <w:sz w:val="20"/>
                <w:szCs w:val="20"/>
              </w:rPr>
              <w:t>SUMMARY OF FINDINGS</w:t>
            </w:r>
          </w:p>
        </w:tc>
        <w:tc>
          <w:tcPr>
            <w:tcW w:w="471" w:type="dxa"/>
            <w:tcBorders>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4</w:t>
            </w:r>
          </w:p>
        </w:tc>
      </w:tr>
      <w:tr>
        <w:trPr/>
        <w:tc>
          <w:tcPr>
            <w:tcW w:w="9105" w:type="dxa"/>
            <w:tcBorders>
              <w:top w:val="single" w:sz="4" w:space="0" w:color="000000"/>
              <w:bottom w:val="single" w:sz="4" w:space="0" w:color="000000"/>
            </w:tcBorders>
          </w:tcPr>
          <w:p>
            <w:pPr>
              <w:pStyle w:val="Normal"/>
              <w:rPr>
                <w:rFonts w:ascii="Verdana" w:hAnsi="Verdana" w:cs="Tahoma"/>
                <w:b/>
                <w:b/>
                <w:bCs/>
                <w:color w:val="000000"/>
                <w:sz w:val="20"/>
                <w:szCs w:val="20"/>
              </w:rPr>
            </w:pPr>
            <w:r>
              <w:rPr>
                <w:rFonts w:cs="Tahoma" w:ascii="Verdana" w:hAnsi="Verdana"/>
                <w:b/>
                <w:bCs/>
                <w:color w:val="000000"/>
                <w:sz w:val="20"/>
                <w:szCs w:val="20"/>
              </w:rPr>
              <w:t>INTRODUCTION</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4</w:t>
            </w:r>
          </w:p>
        </w:tc>
      </w:tr>
      <w:tr>
        <w:trPr/>
        <w:tc>
          <w:tcPr>
            <w:tcW w:w="9105" w:type="dxa"/>
            <w:tcBorders>
              <w:top w:val="single" w:sz="4" w:space="0" w:color="000000"/>
              <w:bottom w:val="single" w:sz="4" w:space="0" w:color="000000"/>
            </w:tcBorders>
          </w:tcPr>
          <w:p>
            <w:pPr>
              <w:pStyle w:val="Normal"/>
              <w:rPr>
                <w:rFonts w:ascii="Verdana" w:hAnsi="Verdana" w:cs="Tahoma"/>
                <w:b/>
                <w:b/>
                <w:bCs/>
                <w:color w:val="000000"/>
                <w:sz w:val="20"/>
                <w:szCs w:val="20"/>
              </w:rPr>
            </w:pPr>
            <w:r>
              <w:rPr>
                <w:rFonts w:cs="Tahoma" w:ascii="Verdana" w:hAnsi="Verdana"/>
                <w:b/>
                <w:bCs/>
                <w:color w:val="000000"/>
                <w:sz w:val="20"/>
                <w:szCs w:val="20"/>
              </w:rPr>
              <w:t>SUMMARY OF FACTS</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5</w:t>
            </w:r>
          </w:p>
        </w:tc>
      </w:tr>
      <w:tr>
        <w:trPr/>
        <w:tc>
          <w:tcPr>
            <w:tcW w:w="9105" w:type="dxa"/>
            <w:tcBorders>
              <w:top w:val="single" w:sz="4" w:space="0" w:color="000000"/>
              <w:bottom w:val="single" w:sz="4" w:space="0" w:color="000000"/>
            </w:tcBorders>
          </w:tcPr>
          <w:p>
            <w:pPr>
              <w:pStyle w:val="Normal"/>
              <w:rPr>
                <w:rFonts w:ascii="Verdana" w:hAnsi="Verdana" w:cs="Tahoma"/>
                <w:b/>
                <w:b/>
                <w:bCs/>
                <w:color w:val="000000"/>
                <w:sz w:val="20"/>
                <w:szCs w:val="20"/>
              </w:rPr>
            </w:pPr>
            <w:r>
              <w:rPr>
                <w:rFonts w:cs="Tahoma" w:ascii="Verdana" w:hAnsi="Verdana"/>
                <w:b/>
                <w:bCs/>
                <w:color w:val="000000"/>
                <w:sz w:val="20"/>
                <w:szCs w:val="20"/>
              </w:rPr>
              <w:t>CHILD WELFARE MANAGEMENT – DISCUSSION OF ISSUES</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7</w:t>
            </w:r>
          </w:p>
        </w:tc>
      </w:tr>
      <w:tr>
        <w:trPr/>
        <w:tc>
          <w:tcPr>
            <w:tcW w:w="9105" w:type="dxa"/>
            <w:tcBorders>
              <w:top w:val="single" w:sz="4" w:space="0" w:color="000000"/>
              <w:bottom w:val="single" w:sz="4" w:space="0" w:color="000000"/>
            </w:tcBorders>
          </w:tcPr>
          <w:p>
            <w:pPr>
              <w:pStyle w:val="Normal"/>
              <w:rPr/>
            </w:pPr>
            <w:r>
              <w:rPr>
                <w:rFonts w:cs="Tahoma" w:ascii="Verdana" w:hAnsi="Verdana"/>
                <w:b/>
                <w:bCs/>
                <w:color w:val="000000"/>
                <w:sz w:val="20"/>
                <w:szCs w:val="20"/>
              </w:rPr>
              <w:t xml:space="preserve">A.   DCF Case Management of Andrew While in Legal Custody of his Family: </w:t>
              <w:br/>
              <w:t xml:space="preserve">      1986-1996</w:t>
            </w:r>
          </w:p>
        </w:tc>
        <w:tc>
          <w:tcPr>
            <w:tcW w:w="471" w:type="dxa"/>
            <w:tcBorders>
              <w:top w:val="single" w:sz="4" w:space="0" w:color="000000"/>
              <w:bottom w:val="single" w:sz="4" w:space="0" w:color="000000"/>
            </w:tcBorders>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bCs/>
                <w:color w:val="000000"/>
                <w:sz w:val="20"/>
                <w:szCs w:val="20"/>
              </w:rPr>
            </w:pPr>
            <w:r>
              <w:rPr>
                <w:rFonts w:cs="Tahoma" w:ascii="Verdana" w:hAnsi="Verdana"/>
                <w:bCs/>
                <w:color w:val="000000"/>
                <w:sz w:val="20"/>
                <w:szCs w:val="20"/>
              </w:rPr>
              <w:t>7</w:t>
            </w:r>
          </w:p>
        </w:tc>
      </w:tr>
      <w:tr>
        <w:trPr/>
        <w:tc>
          <w:tcPr>
            <w:tcW w:w="9105" w:type="dxa"/>
            <w:tcBorders>
              <w:top w:val="single" w:sz="4" w:space="0" w:color="000000"/>
              <w:bottom w:val="single" w:sz="4" w:space="0" w:color="000000"/>
            </w:tcBorders>
          </w:tcPr>
          <w:p>
            <w:pPr>
              <w:pStyle w:val="Normal"/>
              <w:rPr/>
            </w:pPr>
            <w:r>
              <w:rPr>
                <w:rFonts w:cs="Tahoma" w:ascii="Verdana" w:hAnsi="Verdana"/>
                <w:bCs/>
                <w:color w:val="000000"/>
                <w:sz w:val="20"/>
                <w:szCs w:val="20"/>
              </w:rPr>
              <w:t>1.    General Historical Overview</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7</w:t>
            </w:r>
          </w:p>
        </w:tc>
      </w:tr>
      <w:tr>
        <w:trPr/>
        <w:tc>
          <w:tcPr>
            <w:tcW w:w="9105" w:type="dxa"/>
            <w:tcBorders>
              <w:top w:val="single" w:sz="4" w:space="0" w:color="000000"/>
              <w:bottom w:val="single" w:sz="4" w:space="0" w:color="000000"/>
            </w:tcBorders>
          </w:tcPr>
          <w:p>
            <w:pPr>
              <w:pStyle w:val="Normal"/>
              <w:rPr>
                <w:rFonts w:ascii="Verdana" w:hAnsi="Verdana" w:cs="Tahoma"/>
                <w:color w:val="000000"/>
                <w:sz w:val="20"/>
                <w:szCs w:val="20"/>
              </w:rPr>
            </w:pPr>
            <w:r>
              <w:rPr>
                <w:rFonts w:cs="Tahoma" w:ascii="Verdana" w:hAnsi="Verdana"/>
                <w:bCs/>
                <w:color w:val="000000"/>
                <w:sz w:val="20"/>
                <w:szCs w:val="20"/>
              </w:rPr>
              <w:t>2.    History of DCF Involvement with the Family</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8</w:t>
            </w:r>
          </w:p>
        </w:tc>
      </w:tr>
      <w:tr>
        <w:trPr/>
        <w:tc>
          <w:tcPr>
            <w:tcW w:w="9105"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3.    Transfer of Guardianship to the Grandmother</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11</w:t>
            </w:r>
          </w:p>
        </w:tc>
      </w:tr>
      <w:tr>
        <w:trPr/>
        <w:tc>
          <w:tcPr>
            <w:tcW w:w="9105"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4.    Reinstatement of Guardianship to the Mother</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12</w:t>
            </w:r>
          </w:p>
        </w:tc>
      </w:tr>
      <w:tr>
        <w:trPr/>
        <w:tc>
          <w:tcPr>
            <w:tcW w:w="9105"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5.    Analysis of Child Welfare Intervention</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14</w:t>
            </w:r>
          </w:p>
        </w:tc>
      </w:tr>
      <w:tr>
        <w:trPr/>
        <w:tc>
          <w:tcPr>
            <w:tcW w:w="9105"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6.    Recommendations</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17</w:t>
            </w:r>
          </w:p>
        </w:tc>
      </w:tr>
      <w:tr>
        <w:trPr/>
        <w:tc>
          <w:tcPr>
            <w:tcW w:w="9105" w:type="dxa"/>
            <w:tcBorders>
              <w:top w:val="single" w:sz="4" w:space="0" w:color="000000"/>
              <w:bottom w:val="single" w:sz="4" w:space="0" w:color="000000"/>
            </w:tcBorders>
          </w:tcPr>
          <w:p>
            <w:pPr>
              <w:pStyle w:val="Normal"/>
              <w:rPr/>
            </w:pPr>
            <w:r>
              <w:rPr>
                <w:rFonts w:cs="Tahoma" w:ascii="Verdana" w:hAnsi="Verdana"/>
                <w:b/>
                <w:bCs/>
                <w:color w:val="000000"/>
                <w:sz w:val="20"/>
                <w:szCs w:val="20"/>
              </w:rPr>
              <w:t>B.    DCF Case Management of Andrew in Out-of-Home Placement: 1996-1998</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17</w:t>
            </w:r>
          </w:p>
        </w:tc>
      </w:tr>
      <w:tr>
        <w:trPr/>
        <w:tc>
          <w:tcPr>
            <w:tcW w:w="9105" w:type="dxa"/>
            <w:tcBorders>
              <w:top w:val="single" w:sz="4" w:space="0" w:color="000000"/>
              <w:bottom w:val="single" w:sz="4" w:space="0" w:color="000000"/>
            </w:tcBorders>
          </w:tcPr>
          <w:p>
            <w:pPr>
              <w:pStyle w:val="Normal"/>
              <w:rPr/>
            </w:pPr>
            <w:r>
              <w:rPr>
                <w:rFonts w:cs="Tahoma" w:ascii="Verdana" w:hAnsi="Verdana"/>
                <w:bCs/>
                <w:color w:val="000000"/>
                <w:sz w:val="20"/>
                <w:szCs w:val="20"/>
              </w:rPr>
              <w:t>1.    Permanency Planning</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17</w:t>
            </w:r>
          </w:p>
        </w:tc>
      </w:tr>
      <w:tr>
        <w:trPr/>
        <w:tc>
          <w:tcPr>
            <w:tcW w:w="9105" w:type="dxa"/>
            <w:tcBorders>
              <w:top w:val="single" w:sz="4" w:space="0" w:color="000000"/>
              <w:bottom w:val="single" w:sz="4" w:space="0" w:color="000000"/>
            </w:tcBorders>
          </w:tcPr>
          <w:p>
            <w:pPr>
              <w:pStyle w:val="Normal"/>
              <w:rPr/>
            </w:pPr>
            <w:r>
              <w:rPr>
                <w:rFonts w:eastAsia="Verdana" w:cs="Verdana" w:ascii="Verdana" w:hAnsi="Verdana"/>
                <w:bCs/>
                <w:color w:val="000000"/>
                <w:sz w:val="20"/>
                <w:szCs w:val="20"/>
              </w:rPr>
              <w:t xml:space="preserve">       </w:t>
            </w:r>
            <w:r>
              <w:rPr>
                <w:rFonts w:cs="Tahoma" w:ascii="Verdana" w:hAnsi="Verdana"/>
                <w:bCs/>
                <w:color w:val="000000"/>
                <w:sz w:val="20"/>
                <w:szCs w:val="20"/>
              </w:rPr>
              <w:t>Discussion</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17</w:t>
            </w:r>
          </w:p>
        </w:tc>
      </w:tr>
      <w:tr>
        <w:trPr/>
        <w:tc>
          <w:tcPr>
            <w:tcW w:w="9105" w:type="dxa"/>
            <w:tcBorders>
              <w:top w:val="single" w:sz="4" w:space="0" w:color="000000"/>
              <w:bottom w:val="single" w:sz="4" w:space="0" w:color="000000"/>
            </w:tcBorders>
          </w:tcPr>
          <w:p>
            <w:pPr>
              <w:pStyle w:val="Normal"/>
              <w:rPr/>
            </w:pPr>
            <w:r>
              <w:rPr>
                <w:rFonts w:eastAsia="Verdana" w:cs="Verdana" w:ascii="Verdana" w:hAnsi="Verdana"/>
                <w:bCs/>
                <w:color w:val="000000"/>
                <w:sz w:val="20"/>
                <w:szCs w:val="20"/>
              </w:rPr>
              <w:t xml:space="preserve">       </w:t>
            </w:r>
            <w:r>
              <w:rPr>
                <w:rFonts w:cs="Tahoma" w:ascii="Verdana" w:hAnsi="Verdana"/>
                <w:bCs/>
                <w:color w:val="000000"/>
                <w:sz w:val="20"/>
                <w:szCs w:val="20"/>
              </w:rPr>
              <w:t>Analysis</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20</w:t>
            </w:r>
          </w:p>
        </w:tc>
      </w:tr>
      <w:tr>
        <w:trPr/>
        <w:tc>
          <w:tcPr>
            <w:tcW w:w="9105" w:type="dxa"/>
            <w:tcBorders>
              <w:top w:val="single" w:sz="4" w:space="0" w:color="000000"/>
              <w:bottom w:val="single" w:sz="4" w:space="0" w:color="000000"/>
            </w:tcBorders>
          </w:tcPr>
          <w:p>
            <w:pPr>
              <w:pStyle w:val="Normal"/>
              <w:rPr/>
            </w:pPr>
            <w:r>
              <w:rPr>
                <w:rFonts w:eastAsia="Verdana" w:cs="Verdana" w:ascii="Verdana" w:hAnsi="Verdana"/>
                <w:bCs/>
                <w:color w:val="000000"/>
                <w:sz w:val="20"/>
                <w:szCs w:val="20"/>
              </w:rPr>
              <w:t xml:space="preserve">       </w:t>
            </w:r>
            <w:r>
              <w:rPr>
                <w:rFonts w:cs="Tahoma" w:ascii="Verdana" w:hAnsi="Verdana"/>
                <w:bCs/>
                <w:color w:val="000000"/>
                <w:sz w:val="20"/>
                <w:szCs w:val="20"/>
              </w:rPr>
              <w:t>Recommendations</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21</w:t>
            </w:r>
          </w:p>
        </w:tc>
      </w:tr>
      <w:tr>
        <w:trPr/>
        <w:tc>
          <w:tcPr>
            <w:tcW w:w="9105" w:type="dxa"/>
            <w:tcBorders>
              <w:top w:val="single" w:sz="4" w:space="0" w:color="000000"/>
              <w:bottom w:val="single" w:sz="4" w:space="0" w:color="000000"/>
            </w:tcBorders>
          </w:tcPr>
          <w:p>
            <w:pPr>
              <w:pStyle w:val="Normal"/>
              <w:numPr>
                <w:ilvl w:val="0"/>
                <w:numId w:val="2"/>
              </w:numPr>
              <w:tabs>
                <w:tab w:val="clear" w:pos="720"/>
              </w:tabs>
              <w:ind w:left="400" w:hanging="400"/>
              <w:rPr/>
            </w:pPr>
            <w:r>
              <w:rPr>
                <w:rFonts w:eastAsia="Verdana" w:cs="Verdana" w:ascii="Verdana" w:hAnsi="Verdana"/>
                <w:b/>
                <w:bCs/>
                <w:color w:val="000000"/>
                <w:sz w:val="20"/>
                <w:szCs w:val="20"/>
              </w:rPr>
              <w:t xml:space="preserve"> </w:t>
            </w:r>
            <w:r>
              <w:rPr>
                <w:rFonts w:cs="Tahoma" w:ascii="Verdana" w:hAnsi="Verdana"/>
                <w:b/>
                <w:bCs/>
                <w:color w:val="000000"/>
                <w:sz w:val="20"/>
                <w:szCs w:val="20"/>
              </w:rPr>
              <w:t>PSYCHO-THERAPEUTIC MANAGEMENT</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21</w:t>
            </w:r>
          </w:p>
        </w:tc>
      </w:tr>
      <w:tr>
        <w:trPr/>
        <w:tc>
          <w:tcPr>
            <w:tcW w:w="9105" w:type="dxa"/>
            <w:tcBorders>
              <w:top w:val="single" w:sz="4" w:space="0" w:color="000000"/>
              <w:bottom w:val="single" w:sz="4" w:space="0" w:color="000000"/>
            </w:tcBorders>
          </w:tcPr>
          <w:p>
            <w:pPr>
              <w:pStyle w:val="Normal"/>
              <w:rPr/>
            </w:pPr>
            <w:r>
              <w:rPr>
                <w:rFonts w:cs="Tahoma" w:ascii="Verdana" w:hAnsi="Verdana"/>
                <w:bCs/>
                <w:color w:val="000000"/>
                <w:sz w:val="20"/>
                <w:szCs w:val="20"/>
              </w:rPr>
              <w:t>1.    Psychotherapeutic Management for Andrew while in Foster Home #1</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23</w:t>
            </w:r>
          </w:p>
        </w:tc>
      </w:tr>
      <w:tr>
        <w:trPr/>
        <w:tc>
          <w:tcPr>
            <w:tcW w:w="9105" w:type="dxa"/>
            <w:tcBorders>
              <w:top w:val="single" w:sz="4" w:space="0" w:color="000000"/>
              <w:bottom w:val="single" w:sz="4" w:space="0" w:color="000000"/>
            </w:tcBorders>
          </w:tcPr>
          <w:p>
            <w:pPr>
              <w:pStyle w:val="Normal"/>
              <w:rPr/>
            </w:pPr>
            <w:r>
              <w:rPr>
                <w:rFonts w:eastAsia="Verdana" w:cs="Verdana" w:ascii="Verdana" w:hAnsi="Verdana"/>
                <w:bCs/>
                <w:color w:val="000000"/>
                <w:sz w:val="20"/>
                <w:szCs w:val="20"/>
              </w:rPr>
              <w:t xml:space="preserve">       </w:t>
            </w:r>
            <w:r>
              <w:rPr>
                <w:rFonts w:cs="Tahoma" w:ascii="Verdana" w:hAnsi="Verdana"/>
                <w:bCs/>
                <w:color w:val="000000"/>
                <w:sz w:val="20"/>
                <w:szCs w:val="20"/>
              </w:rPr>
              <w:t>Discussion</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23</w:t>
            </w:r>
          </w:p>
        </w:tc>
      </w:tr>
      <w:tr>
        <w:trPr/>
        <w:tc>
          <w:tcPr>
            <w:tcW w:w="9105" w:type="dxa"/>
            <w:tcBorders>
              <w:top w:val="single" w:sz="4" w:space="0" w:color="000000"/>
              <w:bottom w:val="single" w:sz="4" w:space="0" w:color="000000"/>
            </w:tcBorders>
          </w:tcPr>
          <w:p>
            <w:pPr>
              <w:pStyle w:val="Normal"/>
              <w:rPr>
                <w:rFonts w:ascii="Verdana" w:hAnsi="Verdana" w:cs="Tahoma"/>
                <w:color w:val="000000"/>
                <w:sz w:val="20"/>
                <w:szCs w:val="20"/>
              </w:rPr>
            </w:pPr>
            <w:r>
              <w:rPr>
                <w:rFonts w:eastAsia="Verdana" w:cs="Verdana" w:ascii="Verdana" w:hAnsi="Verdana"/>
                <w:bCs/>
                <w:color w:val="000000"/>
                <w:sz w:val="20"/>
                <w:szCs w:val="20"/>
              </w:rPr>
              <w:t xml:space="preserve">       </w:t>
            </w:r>
            <w:r>
              <w:rPr>
                <w:rFonts w:cs="Tahoma" w:ascii="Verdana" w:hAnsi="Verdana"/>
                <w:bCs/>
                <w:color w:val="000000"/>
                <w:sz w:val="20"/>
                <w:szCs w:val="20"/>
              </w:rPr>
              <w:t>Analysis</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24</w:t>
            </w:r>
          </w:p>
        </w:tc>
      </w:tr>
      <w:tr>
        <w:trPr/>
        <w:tc>
          <w:tcPr>
            <w:tcW w:w="9105"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 xml:space="preserve">2.    Psychotherapeutic Management for Andrew in Foster Home #2 </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24</w:t>
            </w:r>
          </w:p>
        </w:tc>
      </w:tr>
      <w:tr>
        <w:trPr/>
        <w:tc>
          <w:tcPr>
            <w:tcW w:w="9105" w:type="dxa"/>
            <w:tcBorders>
              <w:top w:val="single" w:sz="4" w:space="0" w:color="000000"/>
              <w:bottom w:val="single" w:sz="4" w:space="0" w:color="000000"/>
            </w:tcBorders>
          </w:tcPr>
          <w:p>
            <w:pPr>
              <w:pStyle w:val="Normal"/>
              <w:rPr>
                <w:rFonts w:ascii="Verdana" w:hAnsi="Verdana" w:cs="Tahoma"/>
                <w:bCs/>
                <w:color w:val="000000"/>
                <w:sz w:val="20"/>
                <w:szCs w:val="20"/>
              </w:rPr>
            </w:pPr>
            <w:r>
              <w:rPr>
                <w:rFonts w:eastAsia="Verdana" w:cs="Verdana" w:ascii="Verdana" w:hAnsi="Verdana"/>
                <w:bCs/>
                <w:color w:val="000000"/>
                <w:sz w:val="20"/>
                <w:szCs w:val="20"/>
              </w:rPr>
              <w:t xml:space="preserve">       </w:t>
            </w:r>
            <w:r>
              <w:rPr>
                <w:rFonts w:cs="Tahoma" w:ascii="Verdana" w:hAnsi="Verdana"/>
                <w:bCs/>
                <w:color w:val="000000"/>
                <w:sz w:val="20"/>
                <w:szCs w:val="20"/>
              </w:rPr>
              <w:t>Discussion</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24</w:t>
            </w:r>
          </w:p>
        </w:tc>
      </w:tr>
      <w:tr>
        <w:trPr/>
        <w:tc>
          <w:tcPr>
            <w:tcW w:w="9105" w:type="dxa"/>
            <w:tcBorders>
              <w:top w:val="single" w:sz="4" w:space="0" w:color="000000"/>
              <w:bottom w:val="single" w:sz="4" w:space="0" w:color="000000"/>
            </w:tcBorders>
          </w:tcPr>
          <w:p>
            <w:pPr>
              <w:pStyle w:val="Normal"/>
              <w:rPr/>
            </w:pPr>
            <w:r>
              <w:rPr>
                <w:rFonts w:eastAsia="Verdana" w:cs="Verdana" w:ascii="Verdana" w:hAnsi="Verdana"/>
                <w:bCs/>
                <w:color w:val="000000"/>
                <w:sz w:val="20"/>
                <w:szCs w:val="20"/>
              </w:rPr>
              <w:t xml:space="preserve">       </w:t>
            </w:r>
            <w:r>
              <w:rPr>
                <w:rFonts w:cs="Tahoma" w:ascii="Verdana" w:hAnsi="Verdana"/>
                <w:bCs/>
                <w:color w:val="000000"/>
                <w:sz w:val="20"/>
                <w:szCs w:val="20"/>
              </w:rPr>
              <w:t>Analysis</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25</w:t>
            </w:r>
          </w:p>
        </w:tc>
      </w:tr>
      <w:tr>
        <w:trPr/>
        <w:tc>
          <w:tcPr>
            <w:tcW w:w="9105"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3.    Psychotherapeutic Management for Andrew while in Foster Home #3</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26</w:t>
            </w:r>
          </w:p>
        </w:tc>
      </w:tr>
      <w:tr>
        <w:trPr/>
        <w:tc>
          <w:tcPr>
            <w:tcW w:w="9105" w:type="dxa"/>
            <w:tcBorders>
              <w:top w:val="single" w:sz="4" w:space="0" w:color="000000"/>
              <w:bottom w:val="single" w:sz="4" w:space="0" w:color="000000"/>
            </w:tcBorders>
          </w:tcPr>
          <w:p>
            <w:pPr>
              <w:pStyle w:val="Normal"/>
              <w:rPr>
                <w:rFonts w:ascii="Verdana" w:hAnsi="Verdana"/>
                <w:bCs/>
                <w:color w:val="000000"/>
                <w:sz w:val="20"/>
                <w:szCs w:val="20"/>
              </w:rPr>
            </w:pPr>
            <w:r>
              <w:rPr>
                <w:rFonts w:eastAsia="Verdana" w:cs="Verdana" w:ascii="Verdana" w:hAnsi="Verdana"/>
                <w:bCs/>
                <w:color w:val="000000"/>
                <w:sz w:val="20"/>
                <w:szCs w:val="20"/>
              </w:rPr>
              <w:t xml:space="preserve">       </w:t>
            </w:r>
            <w:r>
              <w:rPr>
                <w:rFonts w:cs="Tahoma" w:ascii="Verdana" w:hAnsi="Verdana"/>
                <w:bCs/>
                <w:color w:val="000000"/>
                <w:sz w:val="20"/>
                <w:szCs w:val="20"/>
              </w:rPr>
              <w:t>Discussion</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26</w:t>
            </w:r>
          </w:p>
        </w:tc>
      </w:tr>
      <w:tr>
        <w:trPr/>
        <w:tc>
          <w:tcPr>
            <w:tcW w:w="9105" w:type="dxa"/>
            <w:tcBorders>
              <w:top w:val="single" w:sz="4" w:space="0" w:color="000000"/>
              <w:bottom w:val="single" w:sz="4" w:space="0" w:color="000000"/>
            </w:tcBorders>
          </w:tcPr>
          <w:p>
            <w:pPr>
              <w:pStyle w:val="Normal"/>
              <w:rPr>
                <w:rFonts w:ascii="Verdana" w:hAnsi="Verdana"/>
                <w:bCs/>
                <w:color w:val="000000"/>
                <w:sz w:val="20"/>
                <w:szCs w:val="20"/>
              </w:rPr>
            </w:pPr>
            <w:r>
              <w:rPr>
                <w:rFonts w:eastAsia="Verdana" w:cs="Verdana" w:ascii="Verdana" w:hAnsi="Verdana"/>
                <w:bCs/>
                <w:color w:val="000000"/>
                <w:sz w:val="20"/>
                <w:szCs w:val="20"/>
              </w:rPr>
              <w:t xml:space="preserve">       </w:t>
            </w:r>
            <w:r>
              <w:rPr>
                <w:rFonts w:cs="Tahoma" w:ascii="Verdana" w:hAnsi="Verdana"/>
                <w:bCs/>
                <w:color w:val="000000"/>
                <w:sz w:val="20"/>
                <w:szCs w:val="20"/>
              </w:rPr>
              <w:t>Analysis</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28</w:t>
            </w:r>
          </w:p>
        </w:tc>
      </w:tr>
      <w:tr>
        <w:trPr/>
        <w:tc>
          <w:tcPr>
            <w:tcW w:w="9105" w:type="dxa"/>
            <w:tcBorders>
              <w:top w:val="single" w:sz="4" w:space="0" w:color="000000"/>
              <w:bottom w:val="single" w:sz="4" w:space="0" w:color="000000"/>
            </w:tcBorders>
          </w:tcPr>
          <w:p>
            <w:pPr>
              <w:pStyle w:val="Normal"/>
              <w:rPr/>
            </w:pPr>
            <w:r>
              <w:rPr>
                <w:rFonts w:cs="Tahoma" w:ascii="Verdana" w:hAnsi="Verdana"/>
                <w:bCs/>
                <w:color w:val="000000"/>
                <w:sz w:val="20"/>
                <w:szCs w:val="20"/>
              </w:rPr>
              <w:t>4.    Psychotherapeutic Management for Andrew while in Foster Home #4</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29</w:t>
            </w:r>
          </w:p>
        </w:tc>
      </w:tr>
      <w:tr>
        <w:trPr/>
        <w:tc>
          <w:tcPr>
            <w:tcW w:w="9105" w:type="dxa"/>
            <w:tcBorders>
              <w:top w:val="single" w:sz="4" w:space="0" w:color="000000"/>
              <w:bottom w:val="single" w:sz="4" w:space="0" w:color="000000"/>
            </w:tcBorders>
          </w:tcPr>
          <w:p>
            <w:pPr>
              <w:pStyle w:val="Normal"/>
              <w:rPr>
                <w:rFonts w:ascii="Verdana" w:hAnsi="Verdana"/>
                <w:bCs/>
                <w:color w:val="000000"/>
                <w:sz w:val="20"/>
                <w:szCs w:val="20"/>
              </w:rPr>
            </w:pPr>
            <w:r>
              <w:rPr>
                <w:rFonts w:eastAsia="Verdana" w:cs="Verdana" w:ascii="Verdana" w:hAnsi="Verdana"/>
                <w:bCs/>
                <w:color w:val="000000"/>
                <w:sz w:val="20"/>
                <w:szCs w:val="20"/>
              </w:rPr>
              <w:t xml:space="preserve">       </w:t>
            </w:r>
            <w:r>
              <w:rPr>
                <w:rFonts w:cs="Tahoma" w:ascii="Verdana" w:hAnsi="Verdana"/>
                <w:bCs/>
                <w:color w:val="000000"/>
                <w:sz w:val="20"/>
                <w:szCs w:val="20"/>
              </w:rPr>
              <w:t>Discussion</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29</w:t>
            </w:r>
          </w:p>
        </w:tc>
      </w:tr>
      <w:tr>
        <w:trPr/>
        <w:tc>
          <w:tcPr>
            <w:tcW w:w="9105" w:type="dxa"/>
            <w:tcBorders>
              <w:top w:val="single" w:sz="4" w:space="0" w:color="000000"/>
              <w:bottom w:val="single" w:sz="4" w:space="0" w:color="000000"/>
            </w:tcBorders>
          </w:tcPr>
          <w:p>
            <w:pPr>
              <w:pStyle w:val="Normal"/>
              <w:rPr>
                <w:rFonts w:ascii="Verdana" w:hAnsi="Verdana"/>
                <w:bCs/>
                <w:color w:val="000000"/>
                <w:sz w:val="20"/>
                <w:szCs w:val="20"/>
              </w:rPr>
            </w:pPr>
            <w:r>
              <w:rPr>
                <w:rFonts w:eastAsia="Verdana" w:cs="Verdana" w:ascii="Verdana" w:hAnsi="Verdana"/>
                <w:bCs/>
                <w:color w:val="000000"/>
                <w:sz w:val="20"/>
                <w:szCs w:val="20"/>
              </w:rPr>
              <w:t xml:space="preserve">       </w:t>
            </w:r>
            <w:r>
              <w:rPr>
                <w:rFonts w:cs="Tahoma" w:ascii="Verdana" w:hAnsi="Verdana"/>
                <w:bCs/>
                <w:color w:val="000000"/>
                <w:sz w:val="20"/>
                <w:szCs w:val="20"/>
              </w:rPr>
              <w:t>Analysis</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30</w:t>
            </w:r>
          </w:p>
        </w:tc>
      </w:tr>
      <w:tr>
        <w:trPr/>
        <w:tc>
          <w:tcPr>
            <w:tcW w:w="9105" w:type="dxa"/>
            <w:tcBorders>
              <w:top w:val="single" w:sz="4" w:space="0" w:color="000000"/>
              <w:bottom w:val="single" w:sz="4" w:space="0" w:color="000000"/>
            </w:tcBorders>
          </w:tcPr>
          <w:p>
            <w:pPr>
              <w:pStyle w:val="Normal"/>
              <w:rPr>
                <w:rFonts w:ascii="Verdana" w:hAnsi="Verdana"/>
                <w:bCs/>
                <w:color w:val="000000"/>
                <w:sz w:val="20"/>
                <w:szCs w:val="20"/>
              </w:rPr>
            </w:pPr>
            <w:r>
              <w:rPr>
                <w:rFonts w:eastAsia="Verdana" w:cs="Verdana" w:ascii="Verdana" w:hAnsi="Verdana"/>
                <w:bCs/>
                <w:color w:val="000000"/>
                <w:sz w:val="20"/>
                <w:szCs w:val="20"/>
              </w:rPr>
              <w:t xml:space="preserve">       </w:t>
            </w:r>
            <w:r>
              <w:rPr>
                <w:rFonts w:cs="Tahoma" w:ascii="Verdana" w:hAnsi="Verdana"/>
                <w:bCs/>
                <w:color w:val="000000"/>
                <w:sz w:val="20"/>
                <w:szCs w:val="20"/>
              </w:rPr>
              <w:t>Recommendations</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31</w:t>
            </w:r>
          </w:p>
        </w:tc>
      </w:tr>
      <w:tr>
        <w:trPr/>
        <w:tc>
          <w:tcPr>
            <w:tcW w:w="9105" w:type="dxa"/>
            <w:tcBorders>
              <w:top w:val="single" w:sz="4" w:space="0" w:color="000000"/>
              <w:bottom w:val="single" w:sz="4" w:space="0" w:color="000000"/>
            </w:tcBorders>
          </w:tcPr>
          <w:p>
            <w:pPr>
              <w:pStyle w:val="Normal"/>
              <w:rPr>
                <w:rFonts w:ascii="Verdana" w:hAnsi="Verdana" w:cs="Tahoma"/>
                <w:b/>
                <w:b/>
                <w:bCs/>
                <w:color w:val="000000"/>
                <w:sz w:val="20"/>
                <w:szCs w:val="20"/>
              </w:rPr>
            </w:pPr>
            <w:r>
              <w:rPr>
                <w:rFonts w:cs="Tahoma" w:ascii="Verdana" w:hAnsi="Verdana"/>
                <w:b/>
                <w:bCs/>
                <w:color w:val="000000"/>
                <w:sz w:val="20"/>
                <w:szCs w:val="20"/>
              </w:rPr>
              <w:t>D.    MEDICAL MANAGEMENT</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31</w:t>
            </w:r>
          </w:p>
        </w:tc>
      </w:tr>
      <w:tr>
        <w:trPr/>
        <w:tc>
          <w:tcPr>
            <w:tcW w:w="9105" w:type="dxa"/>
            <w:tcBorders>
              <w:top w:val="single" w:sz="4" w:space="0" w:color="000000"/>
              <w:bottom w:val="single" w:sz="4" w:space="0" w:color="000000"/>
            </w:tcBorders>
          </w:tcPr>
          <w:p>
            <w:pPr>
              <w:pStyle w:val="Normal"/>
              <w:rPr>
                <w:rFonts w:ascii="Verdana" w:hAnsi="Verdana" w:cs="Tahoma"/>
                <w:bCs/>
                <w:color w:val="000000"/>
                <w:sz w:val="20"/>
                <w:szCs w:val="20"/>
              </w:rPr>
            </w:pPr>
            <w:r>
              <w:rPr>
                <w:rFonts w:eastAsia="Verdana" w:cs="Verdana" w:ascii="Verdana" w:hAnsi="Verdana"/>
                <w:bCs/>
                <w:color w:val="000000"/>
                <w:sz w:val="20"/>
                <w:szCs w:val="20"/>
              </w:rPr>
              <w:t xml:space="preserve">       </w:t>
            </w:r>
            <w:r>
              <w:rPr>
                <w:rFonts w:cs="Tahoma" w:ascii="Verdana" w:hAnsi="Verdana"/>
                <w:bCs/>
                <w:color w:val="000000"/>
                <w:sz w:val="20"/>
                <w:szCs w:val="20"/>
              </w:rPr>
              <w:t>Discussion</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31</w:t>
            </w:r>
          </w:p>
        </w:tc>
      </w:tr>
      <w:tr>
        <w:trPr/>
        <w:tc>
          <w:tcPr>
            <w:tcW w:w="9105" w:type="dxa"/>
            <w:tcBorders>
              <w:top w:val="single" w:sz="4" w:space="0" w:color="000000"/>
              <w:bottom w:val="single" w:sz="4" w:space="0" w:color="000000"/>
            </w:tcBorders>
          </w:tcPr>
          <w:p>
            <w:pPr>
              <w:pStyle w:val="Normal"/>
              <w:rPr>
                <w:rFonts w:ascii="Verdana" w:hAnsi="Verdana" w:cs="Tahoma"/>
                <w:bCs/>
                <w:color w:val="000000"/>
                <w:sz w:val="20"/>
                <w:szCs w:val="20"/>
              </w:rPr>
            </w:pPr>
            <w:r>
              <w:rPr>
                <w:rFonts w:eastAsia="Verdana" w:cs="Verdana" w:ascii="Verdana" w:hAnsi="Verdana"/>
                <w:bCs/>
                <w:color w:val="000000"/>
                <w:sz w:val="20"/>
                <w:szCs w:val="20"/>
              </w:rPr>
              <w:t xml:space="preserve">       </w:t>
            </w:r>
            <w:r>
              <w:rPr>
                <w:rFonts w:cs="Tahoma" w:ascii="Verdana" w:hAnsi="Verdana"/>
                <w:bCs/>
                <w:color w:val="000000"/>
                <w:sz w:val="20"/>
                <w:szCs w:val="20"/>
              </w:rPr>
              <w:t>Analysis</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32</w:t>
            </w:r>
          </w:p>
        </w:tc>
      </w:tr>
      <w:tr>
        <w:trPr/>
        <w:tc>
          <w:tcPr>
            <w:tcW w:w="9105" w:type="dxa"/>
            <w:tcBorders>
              <w:top w:val="single" w:sz="4" w:space="0" w:color="000000"/>
              <w:bottom w:val="single" w:sz="4" w:space="0" w:color="000000"/>
            </w:tcBorders>
          </w:tcPr>
          <w:p>
            <w:pPr>
              <w:pStyle w:val="Normal"/>
              <w:rPr>
                <w:rFonts w:ascii="Verdana" w:hAnsi="Verdana" w:cs="Tahoma"/>
                <w:bCs/>
                <w:color w:val="000000"/>
                <w:sz w:val="20"/>
                <w:szCs w:val="20"/>
              </w:rPr>
            </w:pPr>
            <w:r>
              <w:rPr>
                <w:rFonts w:eastAsia="Verdana" w:cs="Verdana" w:ascii="Verdana" w:hAnsi="Verdana"/>
                <w:bCs/>
                <w:color w:val="000000"/>
                <w:sz w:val="20"/>
                <w:szCs w:val="20"/>
              </w:rPr>
              <w:t xml:space="preserve">       </w:t>
            </w:r>
            <w:r>
              <w:rPr>
                <w:rFonts w:cs="Tahoma" w:ascii="Verdana" w:hAnsi="Verdana"/>
                <w:bCs/>
                <w:color w:val="000000"/>
                <w:sz w:val="20"/>
                <w:szCs w:val="20"/>
              </w:rPr>
              <w:t>Recommendations</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33</w:t>
            </w:r>
          </w:p>
        </w:tc>
      </w:tr>
      <w:tr>
        <w:trPr/>
        <w:tc>
          <w:tcPr>
            <w:tcW w:w="9105" w:type="dxa"/>
            <w:tcBorders>
              <w:top w:val="single" w:sz="4" w:space="0" w:color="000000"/>
              <w:bottom w:val="single" w:sz="4" w:space="0" w:color="000000"/>
            </w:tcBorders>
          </w:tcPr>
          <w:p>
            <w:pPr>
              <w:pStyle w:val="Normal"/>
              <w:rPr>
                <w:rFonts w:ascii="Verdana" w:hAnsi="Verdana" w:cs="Tahoma"/>
                <w:b/>
                <w:b/>
                <w:bCs/>
                <w:color w:val="000000"/>
                <w:sz w:val="20"/>
                <w:szCs w:val="20"/>
              </w:rPr>
            </w:pPr>
            <w:r>
              <w:rPr>
                <w:rFonts w:cs="Tahoma" w:ascii="Verdana" w:hAnsi="Verdana"/>
                <w:b/>
                <w:bCs/>
                <w:color w:val="000000"/>
                <w:sz w:val="20"/>
                <w:szCs w:val="20"/>
              </w:rPr>
              <w:t>E.  EDUCATIONAL MANAGEMENT</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33</w:t>
            </w:r>
          </w:p>
        </w:tc>
      </w:tr>
      <w:tr>
        <w:trPr/>
        <w:tc>
          <w:tcPr>
            <w:tcW w:w="9105" w:type="dxa"/>
            <w:tcBorders>
              <w:top w:val="single" w:sz="4" w:space="0" w:color="000000"/>
              <w:bottom w:val="single" w:sz="4" w:space="0" w:color="000000"/>
            </w:tcBorders>
          </w:tcPr>
          <w:p>
            <w:pPr>
              <w:pStyle w:val="Normal"/>
              <w:rPr>
                <w:rFonts w:ascii="Verdana" w:hAnsi="Verdana" w:cs="Tahoma"/>
                <w:bCs/>
                <w:color w:val="000000"/>
                <w:sz w:val="20"/>
                <w:szCs w:val="20"/>
              </w:rPr>
            </w:pPr>
            <w:r>
              <w:rPr>
                <w:rFonts w:eastAsia="Verdana" w:cs="Verdana" w:ascii="Verdana" w:hAnsi="Verdana"/>
                <w:bCs/>
                <w:color w:val="000000"/>
                <w:sz w:val="20"/>
                <w:szCs w:val="20"/>
              </w:rPr>
              <w:t xml:space="preserve">       </w:t>
            </w:r>
            <w:r>
              <w:rPr>
                <w:rFonts w:cs="Tahoma" w:ascii="Verdana" w:hAnsi="Verdana"/>
                <w:bCs/>
                <w:color w:val="000000"/>
                <w:sz w:val="20"/>
                <w:szCs w:val="20"/>
              </w:rPr>
              <w:t>Discussion</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33</w:t>
            </w:r>
          </w:p>
        </w:tc>
      </w:tr>
      <w:tr>
        <w:trPr/>
        <w:tc>
          <w:tcPr>
            <w:tcW w:w="9105" w:type="dxa"/>
            <w:tcBorders>
              <w:top w:val="single" w:sz="4" w:space="0" w:color="000000"/>
              <w:bottom w:val="single" w:sz="4" w:space="0" w:color="000000"/>
            </w:tcBorders>
          </w:tcPr>
          <w:p>
            <w:pPr>
              <w:pStyle w:val="Normal"/>
              <w:rPr>
                <w:rFonts w:ascii="Verdana" w:hAnsi="Verdana" w:cs="Tahoma"/>
                <w:bCs/>
                <w:color w:val="000000"/>
                <w:sz w:val="20"/>
                <w:szCs w:val="20"/>
              </w:rPr>
            </w:pPr>
            <w:r>
              <w:rPr>
                <w:rFonts w:eastAsia="Verdana" w:cs="Verdana" w:ascii="Verdana" w:hAnsi="Verdana"/>
                <w:bCs/>
                <w:color w:val="000000"/>
                <w:sz w:val="20"/>
                <w:szCs w:val="20"/>
              </w:rPr>
              <w:t xml:space="preserve">       </w:t>
            </w:r>
            <w:r>
              <w:rPr>
                <w:rFonts w:cs="Tahoma" w:ascii="Verdana" w:hAnsi="Verdana"/>
                <w:bCs/>
                <w:color w:val="000000"/>
                <w:sz w:val="20"/>
                <w:szCs w:val="20"/>
              </w:rPr>
              <w:t>Analysis</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34</w:t>
            </w:r>
          </w:p>
        </w:tc>
      </w:tr>
      <w:tr>
        <w:trPr/>
        <w:tc>
          <w:tcPr>
            <w:tcW w:w="9105" w:type="dxa"/>
            <w:tcBorders>
              <w:top w:val="single" w:sz="4" w:space="0" w:color="000000"/>
              <w:bottom w:val="single" w:sz="4" w:space="0" w:color="000000"/>
            </w:tcBorders>
          </w:tcPr>
          <w:p>
            <w:pPr>
              <w:pStyle w:val="Normal"/>
              <w:rPr>
                <w:rFonts w:ascii="Verdana" w:hAnsi="Verdana" w:cs="Tahoma"/>
                <w:b/>
                <w:b/>
                <w:bCs/>
                <w:color w:val="000000"/>
                <w:sz w:val="20"/>
                <w:szCs w:val="20"/>
              </w:rPr>
            </w:pPr>
            <w:r>
              <w:rPr>
                <w:rFonts w:cs="Tahoma" w:ascii="Verdana" w:hAnsi="Verdana"/>
                <w:b/>
                <w:bCs/>
                <w:color w:val="000000"/>
                <w:sz w:val="20"/>
                <w:szCs w:val="20"/>
              </w:rPr>
              <w:t>F.   ROLE OF THE ATTORNEY FOR THE CHILD</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34</w:t>
            </w:r>
          </w:p>
        </w:tc>
      </w:tr>
      <w:tr>
        <w:trPr/>
        <w:tc>
          <w:tcPr>
            <w:tcW w:w="9105" w:type="dxa"/>
            <w:tcBorders>
              <w:top w:val="single" w:sz="4" w:space="0" w:color="000000"/>
              <w:bottom w:val="single" w:sz="4" w:space="0" w:color="000000"/>
            </w:tcBorders>
          </w:tcPr>
          <w:p>
            <w:pPr>
              <w:pStyle w:val="Normal"/>
              <w:rPr>
                <w:rFonts w:ascii="Verdana" w:hAnsi="Verdana" w:cs="Tahoma"/>
                <w:bCs/>
                <w:color w:val="000000"/>
                <w:sz w:val="20"/>
                <w:szCs w:val="20"/>
              </w:rPr>
            </w:pPr>
            <w:r>
              <w:rPr>
                <w:rFonts w:eastAsia="Verdana" w:cs="Verdana" w:ascii="Verdana" w:hAnsi="Verdana"/>
                <w:bCs/>
                <w:color w:val="000000"/>
                <w:sz w:val="20"/>
                <w:szCs w:val="20"/>
              </w:rPr>
              <w:t xml:space="preserve">      </w:t>
            </w:r>
            <w:r>
              <w:rPr>
                <w:rFonts w:cs="Tahoma" w:ascii="Verdana" w:hAnsi="Verdana"/>
                <w:bCs/>
                <w:color w:val="000000"/>
                <w:sz w:val="20"/>
                <w:szCs w:val="20"/>
              </w:rPr>
              <w:t>Discussion</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34</w:t>
            </w:r>
          </w:p>
        </w:tc>
      </w:tr>
      <w:tr>
        <w:trPr/>
        <w:tc>
          <w:tcPr>
            <w:tcW w:w="9105" w:type="dxa"/>
            <w:tcBorders>
              <w:top w:val="single" w:sz="4" w:space="0" w:color="000000"/>
              <w:bottom w:val="single" w:sz="4" w:space="0" w:color="000000"/>
            </w:tcBorders>
          </w:tcPr>
          <w:p>
            <w:pPr>
              <w:pStyle w:val="Normal"/>
              <w:rPr>
                <w:rFonts w:ascii="Verdana" w:hAnsi="Verdana" w:cs="Tahoma"/>
                <w:bCs/>
                <w:color w:val="000000"/>
                <w:sz w:val="20"/>
                <w:szCs w:val="20"/>
              </w:rPr>
            </w:pPr>
            <w:r>
              <w:rPr>
                <w:rFonts w:eastAsia="Verdana" w:cs="Verdana" w:ascii="Verdana" w:hAnsi="Verdana"/>
                <w:bCs/>
                <w:color w:val="000000"/>
                <w:sz w:val="20"/>
                <w:szCs w:val="20"/>
              </w:rPr>
              <w:t xml:space="preserve">      </w:t>
            </w:r>
            <w:r>
              <w:rPr>
                <w:rFonts w:cs="Tahoma" w:ascii="Verdana" w:hAnsi="Verdana"/>
                <w:bCs/>
                <w:color w:val="000000"/>
                <w:sz w:val="20"/>
                <w:szCs w:val="20"/>
              </w:rPr>
              <w:t>Analysis</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35</w:t>
            </w:r>
          </w:p>
        </w:tc>
      </w:tr>
      <w:tr>
        <w:trPr/>
        <w:tc>
          <w:tcPr>
            <w:tcW w:w="9105" w:type="dxa"/>
            <w:tcBorders>
              <w:top w:val="single" w:sz="4" w:space="0" w:color="000000"/>
              <w:bottom w:val="single" w:sz="4" w:space="0" w:color="000000"/>
            </w:tcBorders>
          </w:tcPr>
          <w:p>
            <w:pPr>
              <w:pStyle w:val="Normal"/>
              <w:rPr>
                <w:rFonts w:ascii="Verdana" w:hAnsi="Verdana" w:cs="Tahoma"/>
                <w:bCs/>
                <w:color w:val="000000"/>
                <w:sz w:val="20"/>
                <w:szCs w:val="20"/>
              </w:rPr>
            </w:pPr>
            <w:r>
              <w:rPr>
                <w:rFonts w:eastAsia="Verdana" w:cs="Verdana" w:ascii="Verdana" w:hAnsi="Verdana"/>
                <w:bCs/>
                <w:color w:val="000000"/>
                <w:sz w:val="20"/>
                <w:szCs w:val="20"/>
              </w:rPr>
              <w:t xml:space="preserve">      </w:t>
            </w:r>
            <w:r>
              <w:rPr>
                <w:rFonts w:cs="Tahoma" w:ascii="Verdana" w:hAnsi="Verdana"/>
                <w:bCs/>
                <w:color w:val="000000"/>
                <w:sz w:val="20"/>
                <w:szCs w:val="20"/>
              </w:rPr>
              <w:t>Recommendations</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36</w:t>
            </w:r>
          </w:p>
        </w:tc>
      </w:tr>
      <w:tr>
        <w:trPr/>
        <w:tc>
          <w:tcPr>
            <w:tcW w:w="9105" w:type="dxa"/>
            <w:tcBorders>
              <w:top w:val="single" w:sz="4" w:space="0" w:color="000000"/>
              <w:bottom w:val="single" w:sz="4" w:space="0" w:color="000000"/>
            </w:tcBorders>
          </w:tcPr>
          <w:p>
            <w:pPr>
              <w:pStyle w:val="Normal"/>
              <w:rPr>
                <w:rFonts w:ascii="Verdana" w:hAnsi="Verdana" w:cs="Tahoma"/>
                <w:b/>
                <w:b/>
                <w:bCs/>
                <w:color w:val="000000"/>
                <w:sz w:val="20"/>
                <w:szCs w:val="20"/>
              </w:rPr>
            </w:pPr>
            <w:r>
              <w:rPr>
                <w:rFonts w:cs="Tahoma" w:ascii="Verdana" w:hAnsi="Verdana"/>
                <w:b/>
                <w:bCs/>
                <w:color w:val="000000"/>
                <w:sz w:val="20"/>
                <w:szCs w:val="20"/>
              </w:rPr>
              <w:t>G.   ROLE OF THE ATTORNEY FOR DCF</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37</w:t>
            </w:r>
          </w:p>
        </w:tc>
      </w:tr>
      <w:tr>
        <w:trPr/>
        <w:tc>
          <w:tcPr>
            <w:tcW w:w="9105" w:type="dxa"/>
            <w:tcBorders>
              <w:top w:val="single" w:sz="4" w:space="0" w:color="000000"/>
              <w:bottom w:val="single" w:sz="4" w:space="0" w:color="000000"/>
            </w:tcBorders>
          </w:tcPr>
          <w:p>
            <w:pPr>
              <w:pStyle w:val="Normal"/>
              <w:rPr>
                <w:rFonts w:ascii="Verdana" w:hAnsi="Verdana" w:cs="Tahoma"/>
                <w:bCs/>
                <w:color w:val="000000"/>
                <w:sz w:val="20"/>
                <w:szCs w:val="20"/>
              </w:rPr>
            </w:pPr>
            <w:r>
              <w:rPr>
                <w:rFonts w:eastAsia="Verdana" w:cs="Verdana" w:ascii="Verdana" w:hAnsi="Verdana"/>
                <w:bCs/>
                <w:color w:val="000000"/>
                <w:sz w:val="20"/>
                <w:szCs w:val="20"/>
              </w:rPr>
              <w:t xml:space="preserve">      </w:t>
            </w:r>
            <w:r>
              <w:rPr>
                <w:rFonts w:cs="Tahoma" w:ascii="Verdana" w:hAnsi="Verdana"/>
                <w:bCs/>
                <w:color w:val="000000"/>
                <w:sz w:val="20"/>
                <w:szCs w:val="20"/>
              </w:rPr>
              <w:t>Discussion</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37</w:t>
            </w:r>
          </w:p>
        </w:tc>
      </w:tr>
      <w:tr>
        <w:trPr/>
        <w:tc>
          <w:tcPr>
            <w:tcW w:w="9105" w:type="dxa"/>
            <w:tcBorders>
              <w:top w:val="single" w:sz="4" w:space="0" w:color="000000"/>
              <w:bottom w:val="single" w:sz="4" w:space="0" w:color="000000"/>
            </w:tcBorders>
          </w:tcPr>
          <w:p>
            <w:pPr>
              <w:pStyle w:val="Normal"/>
              <w:rPr>
                <w:rFonts w:ascii="Verdana" w:hAnsi="Verdana"/>
                <w:bCs/>
                <w:color w:val="000000"/>
                <w:sz w:val="20"/>
                <w:szCs w:val="20"/>
              </w:rPr>
            </w:pPr>
            <w:r>
              <w:rPr>
                <w:rFonts w:eastAsia="Verdana" w:cs="Verdana" w:ascii="Verdana" w:hAnsi="Verdana"/>
                <w:bCs/>
                <w:color w:val="000000"/>
                <w:sz w:val="20"/>
                <w:szCs w:val="20"/>
              </w:rPr>
              <w:t xml:space="preserve">      </w:t>
            </w:r>
            <w:r>
              <w:rPr>
                <w:rFonts w:cs="Tahoma" w:ascii="Verdana" w:hAnsi="Verdana"/>
                <w:bCs/>
                <w:color w:val="000000"/>
                <w:sz w:val="20"/>
                <w:szCs w:val="20"/>
              </w:rPr>
              <w:t>Recommendations</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38</w:t>
            </w:r>
          </w:p>
        </w:tc>
      </w:tr>
      <w:tr>
        <w:trPr/>
        <w:tc>
          <w:tcPr>
            <w:tcW w:w="9105" w:type="dxa"/>
            <w:tcBorders>
              <w:top w:val="single" w:sz="4" w:space="0" w:color="000000"/>
              <w:bottom w:val="single" w:sz="4" w:space="0" w:color="000000"/>
            </w:tcBorders>
          </w:tcPr>
          <w:p>
            <w:pPr>
              <w:pStyle w:val="Normal"/>
              <w:rPr>
                <w:rFonts w:ascii="Verdana" w:hAnsi="Verdana" w:cs="Tahoma"/>
                <w:color w:val="000000"/>
                <w:sz w:val="20"/>
                <w:szCs w:val="20"/>
              </w:rPr>
            </w:pPr>
            <w:r>
              <w:rPr>
                <w:rFonts w:cs="Tahoma" w:ascii="Verdana" w:hAnsi="Verdana"/>
                <w:b/>
                <w:bCs/>
                <w:color w:val="000000"/>
                <w:sz w:val="20"/>
                <w:szCs w:val="20"/>
              </w:rPr>
              <w:t>H.   ROLE OF THE COURT</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39</w:t>
            </w:r>
          </w:p>
        </w:tc>
      </w:tr>
      <w:tr>
        <w:trPr/>
        <w:tc>
          <w:tcPr>
            <w:tcW w:w="9105"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Discussion</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39</w:t>
            </w:r>
          </w:p>
        </w:tc>
      </w:tr>
      <w:tr>
        <w:trPr/>
        <w:tc>
          <w:tcPr>
            <w:tcW w:w="9105"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Analysis</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39</w:t>
            </w:r>
          </w:p>
        </w:tc>
      </w:tr>
      <w:tr>
        <w:trPr/>
        <w:tc>
          <w:tcPr>
            <w:tcW w:w="9105" w:type="dxa"/>
            <w:tcBorders>
              <w:top w:val="single" w:sz="4" w:space="0" w:color="000000"/>
              <w:bottom w:val="single" w:sz="4" w:space="0" w:color="000000"/>
            </w:tcBorders>
          </w:tcPr>
          <w:p>
            <w:pPr>
              <w:pStyle w:val="Normal"/>
              <w:rPr>
                <w:rFonts w:ascii="Verdana" w:hAnsi="Verdana" w:cs="Tahoma"/>
                <w:b/>
                <w:b/>
                <w:bCs/>
                <w:color w:val="000000"/>
                <w:sz w:val="20"/>
                <w:szCs w:val="20"/>
              </w:rPr>
            </w:pPr>
            <w:r>
              <w:rPr>
                <w:rFonts w:cs="Tahoma" w:ascii="Verdana" w:hAnsi="Verdana"/>
                <w:b/>
                <w:bCs/>
                <w:color w:val="000000"/>
                <w:sz w:val="20"/>
                <w:szCs w:val="20"/>
              </w:rPr>
              <w:t>I.   APPENDIX</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39</w:t>
            </w:r>
          </w:p>
        </w:tc>
      </w:tr>
      <w:tr>
        <w:trPr/>
        <w:tc>
          <w:tcPr>
            <w:tcW w:w="9105" w:type="dxa"/>
            <w:tcBorders>
              <w:top w:val="single" w:sz="4" w:space="0" w:color="000000"/>
              <w:bottom w:val="single" w:sz="4" w:space="0" w:color="000000"/>
            </w:tcBorders>
          </w:tcPr>
          <w:p>
            <w:pPr>
              <w:pStyle w:val="Normal"/>
              <w:rPr>
                <w:rFonts w:ascii="Verdana" w:hAnsi="Verdana" w:cs="Tahoma"/>
                <w:color w:val="000000"/>
                <w:sz w:val="20"/>
                <w:szCs w:val="20"/>
              </w:rPr>
            </w:pPr>
            <w:r>
              <w:rPr>
                <w:rFonts w:cs="Tahoma" w:ascii="Verdana" w:hAnsi="Verdana"/>
                <w:b/>
                <w:bCs/>
                <w:color w:val="000000"/>
                <w:sz w:val="20"/>
                <w:szCs w:val="20"/>
              </w:rPr>
              <w:t>J.    FOOTNOTES</w:t>
            </w:r>
          </w:p>
        </w:tc>
        <w:tc>
          <w:tcPr>
            <w:tcW w:w="471"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bCs/>
                <w:color w:val="000000"/>
                <w:sz w:val="20"/>
                <w:szCs w:val="20"/>
              </w:rPr>
              <w:t>40</w:t>
            </w:r>
          </w:p>
        </w:tc>
      </w:tr>
    </w:tbl>
    <w:p>
      <w:pPr>
        <w:pStyle w:val="Normal"/>
        <w:rPr>
          <w:rFonts w:ascii="Verdana" w:hAnsi="Verdana" w:cs="Tahoma"/>
          <w:b/>
          <w:b/>
          <w:bCs/>
          <w:color w:val="000000"/>
          <w:sz w:val="20"/>
          <w:szCs w:val="20"/>
        </w:rPr>
      </w:pPr>
      <w:r>
        <w:rPr>
          <w:rFonts w:cs="Tahoma" w:ascii="Verdana" w:hAnsi="Verdana"/>
          <w:b/>
          <w:bCs/>
          <w:color w:val="000000"/>
          <w:sz w:val="20"/>
          <w:szCs w:val="20"/>
        </w:rPr>
      </w:r>
      <w:r>
        <w:br w:type="page"/>
      </w:r>
    </w:p>
    <w:p>
      <w:pPr>
        <w:pStyle w:val="Normal"/>
        <w:rPr>
          <w:rFonts w:ascii="Verdana" w:hAnsi="Verdana" w:cs="Tahoma"/>
          <w:color w:val="000000"/>
          <w:sz w:val="20"/>
          <w:szCs w:val="20"/>
        </w:rPr>
      </w:pPr>
      <w:r>
        <w:rPr>
          <w:rFonts w:cs="Tahoma" w:ascii="Verdana" w:hAnsi="Verdana"/>
          <w:b/>
          <w:bCs/>
          <w:color w:val="000000"/>
          <w:sz w:val="20"/>
          <w:szCs w:val="20"/>
        </w:rPr>
        <w:t>SUMMARY OF FINDINGS</w:t>
      </w:r>
      <w:r>
        <w:rPr>
          <w:rFonts w:cs="Tahoma" w:ascii="Verdana" w:hAnsi="Verdana"/>
          <w:color w:val="000000"/>
          <w:sz w:val="20"/>
          <w:szCs w:val="20"/>
        </w:rPr>
        <w:br/>
        <w:br/>
        <w:t xml:space="preserve">Andrew M. was the victim of chronic emotional, physical, medical and education neglect from the time of his birth until his first placement in foster care in 1996. </w:t>
        <w:br/>
        <w:br/>
        <w:t>From 1989 to 1994, the state agency designated to protect children failed to adequately address this recurrent neglect.  The multiple pleas of physicians and other community providers to the agency to protect this child were largely disregarded, all in the name of family preservation.</w:t>
        <w:br/>
        <w:br/>
        <w:t xml:space="preserve">The child welfare management of Andrew's case improved significantly after 1994.   However, while DCF attempted more intensive interventions, it did not take timely   legal action to address the pattern of continuing neglect until the mother became unavailable as a caretaker. </w:t>
        <w:br/>
        <w:br/>
        <w:t xml:space="preserve">Once Andrew was placed in foster care, his therapeutic needs were not appropriately addressed due, in part, to a lack of appropriate placement resources. </w:t>
        <w:br/>
        <w:br/>
        <w:t xml:space="preserve">Andrew's case highlights the current crisis in foster care.  While DCF has increased the number of available placements for children in its care, additional efforts must be made to develop sufficient placement alternatives to accommodate every child in need of out-of-home care. </w:t>
        <w:br/>
        <w:br/>
        <w:t xml:space="preserve">Andrew was permitted to languish for over two years in multiple foster care placements, with no move toward a realistic permanency plan while his psychological status deteriorated and his mother made little progress toward reunification. </w:t>
        <w:br/>
        <w:br/>
        <w:t xml:space="preserve">The legal system was not adequately utilized to safeguard the interests of this child. </w:t>
        <w:br/>
        <w:br/>
      </w:r>
      <w:r>
        <w:rPr>
          <w:rFonts w:cs="Tahoma" w:ascii="Verdana" w:hAnsi="Verdana"/>
          <w:b/>
          <w:bCs/>
          <w:color w:val="000000"/>
          <w:sz w:val="20"/>
          <w:szCs w:val="20"/>
        </w:rPr>
        <w:t>INTRODUCTIO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Pursuant to Connecticut General Statutes sections 46a-13l (b) and (c), the Connecticut Child Fatality Review Panel is mandated to review the circumstances of the death of any child who has received services from a state department or agency addressing child welfare, social or human services or juvenile justice. On March 26, 1998, the Panel began to review the circumstances surrounding the death of Andrew M., a child who was legally committed to the care and custody of the Department of Children and Families (DCF) when he died at a psychiatric inpatient facility on March 22, 1998. After its preliminary review, the Panel decided to issue its report in two part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On May 7, 1998, "Part I: The immediate circumstances" was released as a public report. In that report, the Panel reviewed the immediate circumstances of Andrew’s death, isolated those factors playing a prominent role in the death of this child, and made recommendations aimed at protecting other children who may be subject to "physical restraint" or behavior management programs in Connecticu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In Part II of its report, "Child Welfare Case Management," the Panel reviews Andrew’s social, psychological, educational and medical history, his history with DCF, and the therapeutic, medical and social work management of his case. In conducting its review, Panel members took the sworn testimony of DCF employees, service providers and medical doctors, invited them to provide information and make recommendations, and reviewed all documents pertinent to this case including: DCF child protection records, Department of Social Services (DSS) records, Judicial Department records, hospital and physician records, social service provider records, and educational records. Suzanne M. Sgroi, M.D., Executive Director of New England Clinical Associates, provided consultation services to the Panel regarding psychotherapeutic case managemen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fter this review, Panel members shared their findings with one another and drafted this report. The report focuses on Andrew and his family’s involvement with the child protection system beginning in 1986 (and earlier) until his admission at the Facility where he died. Throughout this period, there were extensive revisions to the Connecticut child protection system’s policies and practices, most notably galvanized by the circumstances brought to light in the Emily Report issued in 1995. The Panel believes that the recommendations made in this report endorse and extend these revisions toward the end of better protecting children who receive services from state agencie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s with Part I, with the exception of the child’s first name, all names of individuals, service providers, agencies and hospitals have been omitted from this report. Again, the Panel received complete cooperation from all state agencies involved which was instrumental in allowing the Panel to thoroughly conduct its investigation. The Panel has made every effort to provide a reasonably accurate account of the events in this case. The facts as set forth below represent the Panel’s best efforts to piece together the history of this case from the notes, recollections and memories of numerous individuals.</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rFonts w:ascii="Verdana" w:hAnsi="Verdana" w:cs="Tahoma"/>
          <w:color w:val="000000"/>
          <w:sz w:val="20"/>
          <w:szCs w:val="20"/>
        </w:rPr>
      </w:pPr>
      <w:r>
        <w:rPr>
          <w:rFonts w:cs="Tahoma" w:ascii="Verdana" w:hAnsi="Verdana"/>
          <w:b/>
          <w:bCs/>
          <w:color w:val="000000"/>
          <w:sz w:val="20"/>
          <w:szCs w:val="20"/>
        </w:rPr>
        <w:t>SUMMARY OF FACT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ndrew M. was born on December 6, 1986 to a thirteen-year-old mother from a family well-known to DCF. He came to the attention of DCF periodically between 1986 and 1988 after the agency received referrals regarding the mother’s out-of-control behavior during his infancy. Then, in October 1989, just a few months before his third birthday, DCF received a neglect referral from Hospital A because Andrew had suffered a serious injury to his left eye and his mother had not followed through with treatment. Subsequently, the child suffered a series of additional injuries and illnesses resulting in child abuse and neglect referrals being made to DCF by family members and professional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On March 13, 1991, neglect petitions were filed on behalf of Andrew and his siblings. On July 17, 1991, guardianship of Andrew was transferred to his grandmother. From 1991 to 1992, multiple reports of neglect were made to DCF regarding the care of Andrew and his four younger siblings in their grandmother’s and mother’s homes, including a repeated failure to keep medical appointments. DCF Worker #1 closed her case on March 10, 1993, and supported a petition to return Andrew’s guardianship to his mother.</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From 1993 to 1995, numerous referrals were made to DCF regarding Andrew and his siblings. A child protective services case was reopened and closed on several occasions, neglect was confirmed, and the family was unreceptive to services, but no court action was take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In December 1995 and January 1996, suspected drug activity by the mother and physical and emotional abuse of the children were observed by DCF Worker #2. On January 4, 1996, the mother was arrested after allegedly selling drugs in her home with the children present. Andrew and his two brothers were placed with Foster Mother #1 pursuant to an Order of Temporary Custody (OTC). On January 29, 1996, the mother began an Alternative Incarceration Center (AIC) program designed for first-time drug offenders, after completion of which the case was dismisse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On March 20, 1996, an adjudication of neglect was made by the court and all five siblings were committed to the care and custody of DCF. In April 1996, a court-ordered evaluation was conducted by Psychologist #2 and she concluded that reunification was a dubious pursuit and not in the children’s best interests. Despite that recommendation, DCF continued to focus on reunification. Service agreements between DCF and the mother were made with little or no compliance by the mother throughout 1996. Despite the mother’s failure to comply with voluntary service agreements, court-ordered expectations were not set until November 20, 1996.</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Between January and July of 1996, Andrew received a medical diagnosis of exposure to tuberculosis, which required that he take medication continuously for nine months. He also had violent episodes of acting out in the foster home and was hospitalized three times in psychiatric inpatient facilities. He was placed with Foster Mother #2 on August 5, 1996. After additional psychiatric hospitalizations, Andrew was placed in the therapeutic foster home of Foster Mother #3 on October 28, 1996. This foster mother was trained, licensed and monitored by Agency #1, a child services agency. Andrew attended public school, as well as a therapeutic extended day program at Agency #1. On February 13, 1997, the commitments of Andrew and his siblings to the care and custody of DCF were extended for an additional period of twelve month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Throughout Andrew’s placement with Foster Mother #3, concerns were expressed about the quality of care he was receiving in that therapeutic foster home, including a lack of supervision, numerous episodes of running away and multiple incidents of out-of-control behavior that resulted in school suspension and physical restraint by school personnel. Nonetheless, Andrew remained in this foster home for over one year until December 12, 1997 when he was transferred to a regular foster home in the same city.</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On June 9, 1997, Andrew began to attend a specialized school for exceptional children. Between August and December of 1997, Agency #1, on three separate occasions, requested that DCF remove Andrew from the therapeutic foster home of Foster Mother #3 due to his need for a higher level of care. There were also reports that Andrew had shared, in full detail, a plan to kill Foster Mother #3 and her so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On July 24, 1997, the mother filed a Petition to Revoke the Commitment of all five children. As a result, the court ordered an updated psychological evaluation and on October 21, 1997, Psychologist #2 concluded that Andrew should return to his mother after the return of his younger sisters. In November 1997, DCF placed the sisters with the mother, with a plan to reunite Andrew at the end of the school year.</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After repeated requests by Agency #1, Andrew was moved on December 12, 1997 from the home of Foster Mother #3 to Foster Mother #4, a regular foster home. He continued to attend the same school and day treatment with Agency #1. In February 1998, Andrew was hospitalized on two occasions for out-of-control behavior after threatening to kill himself and others, and for running away. He was subsequently suspended from school. By his own reports, over a three-week period, he placed cleaning chemicals on a younger foster sibling’s toothbrush in a purported attempt to "kill" him, a plan not discovered by the foster mother until March 17, 1998. </w:t>
      </w:r>
      <w:r>
        <w:rPr>
          <w:rFonts w:cs="Tahoma" w:ascii="Verdana" w:hAnsi="Verdana"/>
          <w:b/>
          <w:bCs/>
          <w:color w:val="000000"/>
          <w:sz w:val="20"/>
          <w:szCs w:val="20"/>
        </w:rPr>
        <w:t>(Footnote 1)*</w:t>
      </w:r>
      <w:r>
        <w:rPr>
          <w:rFonts w:cs="Tahoma" w:ascii="Verdana" w:hAnsi="Verdana"/>
          <w:color w:val="000000"/>
          <w:sz w:val="20"/>
          <w:szCs w:val="20"/>
        </w:rPr>
        <w:t> He also stated to his school counselor that he wished his foster brother dead and repeated this statement to his mother in a telephone call. His mother appropriately relayed this information to the foster family which resulted in Andrew’s admission to the where he later die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On March 20, 1998, two days prior to Andrew’s death, his commitment was extended for an additional twelve months, and the mother regained full custody and guardianship of Andrew’s sisters.</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color w:val="000000"/>
          <w:sz w:val="20"/>
          <w:szCs w:val="20"/>
        </w:rPr>
      </w:pPr>
      <w:r>
        <w:rPr>
          <w:rFonts w:cs="Tahoma" w:ascii="Verdana" w:hAnsi="Verdana"/>
          <w:b/>
          <w:bCs/>
          <w:color w:val="000000"/>
          <w:sz w:val="20"/>
          <w:szCs w:val="20"/>
        </w:rPr>
        <w:t>*Note</w:t>
      </w:r>
      <w:r>
        <w:rPr>
          <w:rFonts w:cs="Tahoma" w:ascii="Verdana" w:hAnsi="Verdana"/>
          <w:color w:val="000000"/>
          <w:sz w:val="20"/>
          <w:szCs w:val="20"/>
        </w:rPr>
        <w:t>: Footnotes are at the end of this document</w:t>
      </w:r>
    </w:p>
    <w:p>
      <w:pPr>
        <w:pStyle w:val="Normal"/>
        <w:numPr>
          <w:ilvl w:val="0"/>
          <w:numId w:val="0"/>
        </w:numPr>
        <w:outlineLvl w:val="0"/>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pPr>
      <w:r>
        <w:rPr>
          <w:rFonts w:cs="Tahoma" w:ascii="Verdana" w:hAnsi="Verdana"/>
          <w:b/>
          <w:bCs/>
          <w:color w:val="000000"/>
          <w:sz w:val="20"/>
          <w:szCs w:val="20"/>
        </w:rPr>
        <w:t>CHILD WELFARE CASE MANAGEMENT-</w:t>
      </w:r>
      <w:r>
        <w:rPr>
          <w:rFonts w:cs="Tahoma" w:ascii="Verdana" w:hAnsi="Verdana"/>
          <w:color w:val="000000"/>
          <w:sz w:val="20"/>
          <w:szCs w:val="20"/>
        </w:rPr>
        <w:t xml:space="preserve"> </w:t>
      </w:r>
      <w:r>
        <w:rPr>
          <w:rFonts w:cs="Tahoma" w:ascii="Verdana" w:hAnsi="Verdana"/>
          <w:b/>
          <w:bCs/>
          <w:color w:val="000000"/>
          <w:sz w:val="20"/>
          <w:szCs w:val="20"/>
        </w:rPr>
        <w:t>DISCUSSION OF ISSUES</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rFonts w:ascii="Verdana" w:hAnsi="Verdana" w:cs="Tahoma"/>
          <w:b/>
          <w:b/>
          <w:bCs/>
          <w:color w:val="000000"/>
          <w:sz w:val="20"/>
          <w:szCs w:val="20"/>
        </w:rPr>
      </w:pPr>
      <w:r>
        <w:rPr>
          <w:rFonts w:cs="Tahoma" w:ascii="Verdana" w:hAnsi="Verdana"/>
          <w:b/>
          <w:bCs/>
          <w:color w:val="000000"/>
          <w:sz w:val="20"/>
          <w:szCs w:val="20"/>
        </w:rPr>
        <w:t>A.   DCF Case Management of Andrew While in Legal Custody of his Family: 1986-1996</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rFonts w:ascii="Verdana" w:hAnsi="Verdana" w:cs="Tahoma"/>
          <w:color w:val="000000"/>
          <w:sz w:val="20"/>
          <w:szCs w:val="20"/>
        </w:rPr>
      </w:pPr>
      <w:r>
        <w:rPr>
          <w:rFonts w:cs="Tahoma" w:ascii="Verdana" w:hAnsi="Verdana"/>
          <w:b/>
          <w:bCs/>
          <w:color w:val="000000"/>
          <w:sz w:val="20"/>
          <w:szCs w:val="20"/>
        </w:rPr>
        <w:t>1.   General Historical Overview</w:t>
        <w:br/>
      </w:r>
    </w:p>
    <w:p>
      <w:pPr>
        <w:pStyle w:val="Normal"/>
        <w:rPr>
          <w:rFonts w:ascii="Verdana" w:hAnsi="Verdana" w:cs="Tahoma"/>
          <w:color w:val="000000"/>
          <w:sz w:val="20"/>
          <w:szCs w:val="20"/>
        </w:rPr>
      </w:pPr>
      <w:r>
        <w:rPr>
          <w:rFonts w:cs="Tahoma" w:ascii="Verdana" w:hAnsi="Verdana"/>
          <w:color w:val="000000"/>
          <w:sz w:val="20"/>
          <w:szCs w:val="20"/>
        </w:rPr>
        <w:t>Throughout the period of Andrew’s and his family’s involvement with the child protection system, there was been an extremely rapid evolution of DCF’s case management policies and practices. A snapshot in 1986 would reveal a low-tech agency, far more reactive than proactive, and centered on family preservation at what seemed to be all cost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first major milestone in this evolution was a federal court consent decree issued in 1991 in the wake of a lawsuit brought against DCF charging that the policies then in place were "injurious" to the children that they were designed to protect. The decree ushered in much-needed new resources for agency management and for improved training and increased staffing. This infusion has resulted in lower caseloads and smaller staff-to-supervisor ratios, as well as other improvement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The second major milestone occurred in response to the 1995 death of Emily H.</w:t>
      </w:r>
      <w:r>
        <w:rPr>
          <w:rFonts w:cs="Tahoma" w:ascii="Verdana" w:hAnsi="Verdana"/>
          <w:b/>
          <w:bCs/>
          <w:color w:val="000000"/>
          <w:sz w:val="20"/>
          <w:szCs w:val="20"/>
        </w:rPr>
        <w:t>(footnote 2)</w:t>
      </w:r>
      <w:r>
        <w:rPr>
          <w:rFonts w:cs="Tahoma" w:ascii="Verdana" w:hAnsi="Verdana"/>
          <w:color w:val="000000"/>
          <w:sz w:val="20"/>
          <w:szCs w:val="20"/>
        </w:rPr>
        <w:t xml:space="preserve">, when the then-Commissioner of DCF instituted sweeping changes to implement the recommendations issued by the Panel which reviewed that death. The principal thrust of the Emily Report was that the primary mission of DCF should be child protection. It stressed that when children remain in a home, a thorough evaluation of the family is necessary to assess risks posed by violent behavior, drug use, or domestic violence on the part of </w:t>
      </w:r>
      <w:r>
        <w:rPr>
          <w:rFonts w:cs="Tahoma" w:ascii="Verdana" w:hAnsi="Verdana"/>
          <w:i/>
          <w:iCs/>
          <w:color w:val="000000"/>
          <w:sz w:val="20"/>
          <w:szCs w:val="20"/>
        </w:rPr>
        <w:t>all</w:t>
      </w:r>
      <w:r>
        <w:rPr>
          <w:rFonts w:cs="Tahoma" w:ascii="Verdana" w:hAnsi="Verdana"/>
          <w:color w:val="000000"/>
          <w:sz w:val="20"/>
          <w:szCs w:val="20"/>
        </w:rPr>
        <w:t xml:space="preserve"> members of the household. This report placed particular emphasis on the need for clear expectations for family members and concrete consequences in response to a failure to comply with those expectation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It is the position of the Panel that a snapshot today reveals an agency still adjusting to sea changes in its prescribed practices, policies and even philosophies. The instant case presents, in microcosm, a demonstration of how imperative, difficult, and attenuated a process it is to incorporate constructive change through an agency’s institutional edifice. The Panel strongly endorses the former and present DCF Commissioners’ proactive efforts toward implementing these changes, the necessity of which this case graphically demonstrates.</w:t>
      </w:r>
    </w:p>
    <w:p>
      <w:pPr>
        <w:pStyle w:val="Normal"/>
        <w:rPr>
          <w:rFonts w:ascii="Verdana" w:hAnsi="Verdana" w:cs="Tahoma"/>
          <w:b/>
          <w:b/>
          <w:bCs/>
          <w:color w:val="000000"/>
          <w:sz w:val="20"/>
          <w:szCs w:val="20"/>
        </w:rPr>
      </w:pPr>
      <w:r>
        <w:rPr>
          <w:rFonts w:cs="Tahoma" w:ascii="Verdana" w:hAnsi="Verdana"/>
          <w:b/>
          <w:bCs/>
          <w:color w:val="000000"/>
          <w:sz w:val="20"/>
          <w:szCs w:val="20"/>
        </w:rPr>
      </w:r>
      <w:r>
        <w:br w:type="page"/>
      </w:r>
    </w:p>
    <w:p>
      <w:pPr>
        <w:pStyle w:val="Normal"/>
        <w:numPr>
          <w:ilvl w:val="0"/>
          <w:numId w:val="0"/>
        </w:numPr>
        <w:outlineLvl w:val="0"/>
        <w:rPr>
          <w:rFonts w:ascii="Verdana" w:hAnsi="Verdana" w:cs="Tahoma"/>
          <w:color w:val="000000"/>
          <w:sz w:val="20"/>
          <w:szCs w:val="20"/>
        </w:rPr>
      </w:pPr>
      <w:r>
        <w:rPr>
          <w:rFonts w:cs="Tahoma" w:ascii="Verdana" w:hAnsi="Verdana"/>
          <w:b/>
          <w:bCs/>
          <w:color w:val="000000"/>
          <w:sz w:val="20"/>
          <w:szCs w:val="20"/>
        </w:rPr>
        <w:t>2.   History of DCF Involvement with the Family</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 review of the records reveals that Andrew’s maternal grandmother had an extensive history with DCF child protective services beginning in 1978 involving chronic neglect and abuse of Andrew’s mother and her siblings. The parenting problems included the alleged beating the children with an extension cord, sticks and her hands, leaving them alone at night at a young age, and not adequately supervising them when they became teenagers. DCF closed its case on the grandmother’s family in March 1986 and nine months later, Andrew was born to his mother just before her fourteenth birthday. While DCF did not have an open case on this family at the time of Andrew’s birth in December 1986, the records reflect that the grandmother called DCF at least twice while Andrew was an infant, requesting assistance with Andrew’s mother and her other children who were out of control. The family also was referred to DCF twice after Andrew’s birth by the mother’s juvenile court probation officer. These calls and referrals resulted in brief investigations by DCF and encouragement to the grandmother to take advantage of voluntary services. Each time, DCF closed its case with notations in the record that follow-through by the grandmother and the mother was unlikely.</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During this period, Andrew lived in a home shared by his mother, the maternal grandmother, her husband, and seven other family members. His early childhood was marked by irregularity in well-child care, leading to a marked delay in his immunizations and frequent emergency department and acute care clinic visits at Hospital A for minor injuries and illnesses. On January 9, 1988, Andrew was seen at Hospital A for a perforated ear drum after it was claimed that he had "stuck a stick in his ear." Six weeks later, he was again seen at the same hospital for a burn on his shoulder purportedly sustained twenty-four hours earlier from a curling iron. His mother and grandmother did not bring him back for scheduled follow-up care for the bur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On January 16, 1989, Andrew, age two years and ten months, was seen at Hospital A for a flap laceration of his fingertip which required two sutures. The mother explained that he had slammed his finger in the door and reported incorrectly that he was up-to-date on his tetanus immunization. The mother did not appear for two scheduled appointments in the surgical clinic for follow-up of the finger injury which resulted in an infection requiring cleaning and treatmen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According to medical records, on September 28, 1989, Andrew was taken to Hospital A by his grandmother with an injury to his left eye. It was claimed that he had been hit with a rock or a slingshot. Parts of the eye were reddened and he was sent home with a follow-up visit scheduled with an ophthalmologist for the next day. Andrew did not appear. On September 30, 1989, he was brought in to Hospital A’s emergency department by the mother, at the grandmother’s insistence, because the pupil of his left eye was no longer visible due to a blood clot. He was seen by Physician #1 and admitted for bed rest, to discourage bleeding and allow the clot to "retract." The plan was to surgically remove the clot after retraction. As Physician #1 later recounted to DCF, the mother laughed about her son’s injury, did not want to wait for treatment, threatened to hit the child, and called him inappropriate names. A verbal report was made to DCF by Hospital A personnel concerning the injury, the family’s care of Andrew while he was in-patient </w:t>
      </w:r>
      <w:r>
        <w:rPr>
          <w:rFonts w:cs="Tahoma" w:ascii="Verdana" w:hAnsi="Verdana"/>
          <w:b/>
          <w:bCs/>
          <w:color w:val="000000"/>
          <w:sz w:val="20"/>
          <w:szCs w:val="20"/>
        </w:rPr>
        <w:t>(footnote 3)</w:t>
      </w:r>
      <w:r>
        <w:rPr>
          <w:rFonts w:cs="Tahoma" w:ascii="Verdana" w:hAnsi="Verdana"/>
          <w:color w:val="000000"/>
          <w:sz w:val="20"/>
          <w:szCs w:val="20"/>
        </w:rPr>
        <w:t>, and lack of follow-up treatment by Andrew’s mother, which resulted in a worsening of the injury.</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On October 5, 1989, Andrew had eye surgery to remove the clot. Over the next months, Andrew’s mother repeatedly failed to bring him in for follow-up appointments to check his left eye in which vision was now seriously impaired. It was determined that Andrew’s good eye could not be patched to strengthen his injured eye because of poor supervision and the resulting safety risk to the child. According to the record, on August 25, 1990, the mother whipped Andrew with a belt in full view of Hospital A personnel, requiring social work intervention; however, no referral was made to DCF.</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Neglect was substantiated following the first report by Hospital A in October 1989 after an investigation by DCF Worker #1; additional reports were made in subsequent months</w:t>
      </w:r>
      <w:r>
        <w:rPr>
          <w:rFonts w:cs="Tahoma" w:ascii="Verdana" w:hAnsi="Verdana"/>
          <w:b/>
          <w:bCs/>
          <w:color w:val="000000"/>
          <w:sz w:val="20"/>
          <w:szCs w:val="20"/>
        </w:rPr>
        <w:t xml:space="preserve"> (footnote 4)</w:t>
      </w:r>
      <w:r>
        <w:rPr>
          <w:rFonts w:cs="Tahoma" w:ascii="Verdana" w:hAnsi="Verdana"/>
          <w:color w:val="000000"/>
          <w:sz w:val="20"/>
          <w:szCs w:val="20"/>
        </w:rPr>
        <w:t>. On September 13, 1990, Andrew was transported by ambulance to Hospital A with his left eye bleeding. Family members claimed that his sibling had thrown a rock or broken glass at him. The resulting critical injury was a laceration of his lower left eyelid, and a cut through the cornea as well as the sclera (the white part of the eye) which was the length of two-thirds across the eye. Vitreous gel (which is usually found at the back of the eye) and the iris (which forms the liquid that keeps the eye pressurized) both extruded from Andrew’s eye. He required surgery for this grievous injury. Despite medical interventions, Andrew was completely blinded in his left eye before his fourth birthday.</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Based on this second injury as well as on general concerns of neglect, Andrew’s ophthalmologist (Physician #1) filed a written report of suspected child abuse and neglect. During this same period, the grandmother reported to DCF that she was overwhelmed by the care of all the children in her home and requested their removal. DCF’s response was to put a family preservation program in place in the grandmother’s home. That program reported that the family had needs beyond the scope of short-term intervention and they closed their case after a short tim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roughout the fall and winter of 1990, continual concerns were noted by physicians, nurses and the DCF social worker that Andrew’s follow-up care for his eye was not being maintained. On November 7, 1990, Physician #1 noticed that Andrew’s ear was draining pus and he was in pain. He instructed the mother to take the child to the pediatrician; she delayed seeking the recommended medical attention for another two days. When Andrew was finally seen at Hospital A, Physician #2 learned that the ear had been draining and painful for one week. DCF was notified on November 9, 1990 that the mother’s prolonged delay in seeking medical treatment had caused a ruptured eardrum. On December 18, 1990, Andrew was brought to Hospital A for a bad cough. His left eye was swollen and his forehead was black and blue. His mother indicated his eye was always swollen; there is no explanation in the hospital record for the bruises on his forehea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On February 2, 1991, four-year-old Andrew was brought to Hospital A after purportedly walking into a door, suffering a laceration to his forehead which required eleven sutures. The physicians found the injury inconsistent with the explanation, yet Andrew was released to his mother’s care. Eight days later, on February 10, 1991, he was again brought to Hospital A with a history of eye pain and eye swelling over the prior two days after he reportedly "fell off his bike." Physician #3 filed a written report of suspected child abuse and neglect based on Andrew’s repeated facial and eye injuries, maternal history, the mother’s sedated and depressed affect, the child’s multiple hospital admissions and emergency room visits, a recent laceration not consistent with the history given, the mother’s delay in seeking medical help for the eye pain and eye swelling in a child with limited vision, and the physician’s suspicion that the mother was dispensing illicit drugs.</w:t>
      </w:r>
    </w:p>
    <w:p>
      <w:pPr>
        <w:pStyle w:val="Normal"/>
        <w:rPr>
          <w:rFonts w:ascii="Verdana" w:hAnsi="Verdana" w:cs="Tahoma"/>
          <w:color w:val="000000"/>
          <w:sz w:val="20"/>
          <w:szCs w:val="20"/>
        </w:rPr>
      </w:pPr>
      <w:r>
        <w:rPr>
          <w:rFonts w:cs="Tahoma" w:ascii="Verdana" w:hAnsi="Verdana"/>
          <w:color w:val="000000"/>
          <w:sz w:val="20"/>
          <w:szCs w:val="20"/>
        </w:rPr>
        <w:t>On February 12, 1991, Nursing Student #1 asked Andrew how he got his "boo-boo" and he replied, "Grandma hit me ____ (garbled speech)." Yet another explanation by family members for the injury was that he was hit with a ball. On this date, Physician #1 shared his concerns with DCF Worker #2. She responded, "DCYS is not in the business of breaking up families." His reply to her was stated verbally, as well as in another written report of suspected abuse and neglect:</w:t>
      </w:r>
    </w:p>
    <w:p>
      <w:pPr>
        <w:pStyle w:val="Normal"/>
        <w:rPr>
          <w:rFonts w:ascii="Verdana" w:hAnsi="Verdana" w:cs="Tahoma"/>
          <w:color w:val="000000"/>
          <w:sz w:val="20"/>
          <w:szCs w:val="20"/>
        </w:rPr>
      </w:pPr>
      <w:r>
        <w:rPr>
          <w:rFonts w:cs="Tahoma" w:ascii="Verdana" w:hAnsi="Verdana"/>
          <w:color w:val="000000"/>
          <w:sz w:val="20"/>
          <w:szCs w:val="20"/>
        </w:rPr>
      </w:r>
    </w:p>
    <w:p>
      <w:pPr>
        <w:pStyle w:val="Normal"/>
        <w:ind w:left="700" w:right="660" w:hanging="0"/>
        <w:rPr>
          <w:rFonts w:ascii="Verdana" w:hAnsi="Verdana" w:cs="Tahoma"/>
          <w:color w:val="000000"/>
          <w:sz w:val="20"/>
          <w:szCs w:val="20"/>
        </w:rPr>
      </w:pPr>
      <w:r>
        <w:rPr>
          <w:rFonts w:cs="Tahoma" w:ascii="Verdana" w:hAnsi="Verdana"/>
          <w:color w:val="000000"/>
          <w:sz w:val="20"/>
          <w:szCs w:val="20"/>
        </w:rPr>
        <w:t>I am not in the business of taking care of blind three year olds, I do not recommend that [Andrew] be placed back in the same environment that he is in now . . . [Andrew] is quite well known to my office staff as well as professional colleagues and it is quite apparent to us that his social situation is unacceptable.</w:t>
      </w:r>
    </w:p>
    <w:p>
      <w:pPr>
        <w:pStyle w:val="Normal"/>
        <w:ind w:left="700" w:right="660" w:hanging="0"/>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On February 13, 1991, the grandmother herself suggested to the DCF social worker that the mother "may have deliberately hurt the child.</w:t>
      </w:r>
      <w:r>
        <w:rPr>
          <w:rFonts w:cs="Tahoma" w:ascii="Verdana" w:hAnsi="Verdana"/>
          <w:b/>
          <w:bCs/>
          <w:color w:val="000000"/>
          <w:sz w:val="20"/>
          <w:szCs w:val="20"/>
        </w:rPr>
        <w:t>(footnote 5)</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On February 19, 1991, a written report of suspected child abuse and neglect was filed by Physician #3 regarding the earlier ruptured eardrum. He explained that it could result in hearing loss and speech delay, and, noted that the mother could not explain the delay in seeking medical treatment:</w:t>
      </w:r>
    </w:p>
    <w:p>
      <w:pPr>
        <w:pStyle w:val="Normal"/>
        <w:rPr>
          <w:rFonts w:ascii="Verdana" w:hAnsi="Verdana" w:cs="Tahoma"/>
          <w:color w:val="000000"/>
          <w:sz w:val="20"/>
          <w:szCs w:val="20"/>
        </w:rPr>
      </w:pPr>
      <w:r>
        <w:rPr>
          <w:rFonts w:cs="Tahoma" w:ascii="Verdana" w:hAnsi="Verdana"/>
          <w:color w:val="000000"/>
          <w:sz w:val="20"/>
          <w:szCs w:val="20"/>
        </w:rPr>
        <w:t>Although Andrew appears to be a normal child, I have seen marked changes in his behavior and demeanor, withdrawn as though in a catatonic state especially in any interaction with his mother . . . have made these concerns well known to DCYS in the last three months . . . [there appears to be] lack of concern [regarding Andrew’s] medical car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Medical community concerns were aired that same day at a meeting held at Hospital A that included medical providers, hospital social workers, DCF Worker #2 and her supervisor, and the mother and grandmother. The physicians expressed concerns regarding the multiple injuries to Andrew, poor supervision and lack of follow-up care. Physician #2 specifically noted in his record of the meeting:</w:t>
      </w:r>
    </w:p>
    <w:p>
      <w:pPr>
        <w:pStyle w:val="Normal"/>
        <w:rPr>
          <w:rFonts w:ascii="Verdana" w:hAnsi="Verdana" w:cs="Tahoma"/>
          <w:color w:val="000000"/>
          <w:sz w:val="20"/>
          <w:szCs w:val="20"/>
        </w:rPr>
      </w:pPr>
      <w:r>
        <w:rPr>
          <w:rFonts w:cs="Tahoma" w:ascii="Verdana" w:hAnsi="Verdana"/>
          <w:color w:val="000000"/>
          <w:sz w:val="20"/>
          <w:szCs w:val="20"/>
        </w:rPr>
      </w:r>
    </w:p>
    <w:p>
      <w:pPr>
        <w:pStyle w:val="Normal"/>
        <w:ind w:left="700" w:right="760" w:hanging="0"/>
        <w:rPr>
          <w:rFonts w:ascii="Verdana" w:hAnsi="Verdana" w:cs="Tahoma"/>
          <w:color w:val="000000"/>
          <w:sz w:val="20"/>
          <w:szCs w:val="20"/>
        </w:rPr>
      </w:pPr>
      <w:r>
        <w:rPr>
          <w:rFonts w:cs="Tahoma" w:ascii="Verdana" w:hAnsi="Verdana"/>
          <w:color w:val="000000"/>
          <w:sz w:val="20"/>
          <w:szCs w:val="20"/>
        </w:rPr>
        <w:t>. . . I emphasized that multiple injuries to the left eye and injuries to the forehead were inconsistent with the stories provided by the family. The severity of the repeated eye injuries (hyphema, ruptured globe and blindness) as well as the mechanisms of injury (broken bottle, slingshot, etc.) are consistent with neglect, if not intentional abuse . . . Both [mother and grandmother] agreed that Andrew’s mother was "too impatient" to care for Andrew.</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Lack of follow-up for medical care was addressed by [Physician #2], who reported delay in seeking treatment for ear infection with rupture of eardrum. Clinic visits were not consistently kept.</w:t>
      </w:r>
    </w:p>
    <w:p>
      <w:pPr>
        <w:pStyle w:val="Normal"/>
        <w:rPr>
          <w:rFonts w:ascii="Verdana" w:hAnsi="Verdana" w:cs="Tahoma"/>
          <w:color w:val="000000"/>
          <w:sz w:val="20"/>
          <w:szCs w:val="20"/>
        </w:rPr>
      </w:pPr>
      <w:r>
        <w:rPr>
          <w:rFonts w:cs="Tahoma" w:ascii="Verdana" w:hAnsi="Verdana"/>
          <w:color w:val="000000"/>
          <w:sz w:val="20"/>
          <w:szCs w:val="20"/>
        </w:rPr>
        <w:t>[Physician #5] from ophthalmology reported concern that Andrew could have glaucoma or could have a persistently painful eye as a result of the injury. If the other eye was injured, Andrew could be completely blinde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I feel that given the history of multiple, severe injuries, and that medical compliance has been poor and treatment delays have been evident in the past, this child is at high risk of abuse and neglect if discharged to this dysfunctional family. I strongly disagree with the DCYS plan to discharge Andrew to either mother or grandmother.</w:t>
      </w:r>
    </w:p>
    <w:p>
      <w:pPr>
        <w:pStyle w:val="Normal"/>
        <w:rPr>
          <w:rFonts w:ascii="Verdana" w:hAnsi="Verdana" w:cs="Tahoma"/>
          <w:color w:val="000000"/>
          <w:sz w:val="20"/>
          <w:szCs w:val="20"/>
        </w:rPr>
      </w:pPr>
      <w:r>
        <w:rPr>
          <w:rFonts w:cs="Tahoma" w:ascii="Verdana" w:hAnsi="Verdana"/>
          <w:color w:val="000000"/>
          <w:sz w:val="20"/>
          <w:szCs w:val="20"/>
        </w:rPr>
        <w:t>Andrew will not be safe at home. The risk of physical abuse is high given the severity of Andrew’s injuries and the recurrent nature of the injuries. These concerns were emphasized repeatedly to DCYS workers and supervisors over the last week. DCYS insists that Andrew be returned to his mother in spite of our objection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Despite these concerns, DCF Worker #2 made it clear to the Pediatric Social Worker #1 that she was not going to request an Order of Temporary Custody for Andrew. The child was discharged to his mother. According to testimony before this Panel, the decision to allow Andrew to remain in his family’s care in the spring of 1991 was made with input from DCF Worker #2, her supervisor, the Program Supervisor, the Program Director and the Regional Administrator of the DCF Region at the time. </w:t>
      </w:r>
      <w:r>
        <w:rPr>
          <w:rFonts w:cs="Tahoma" w:ascii="Verdana" w:hAnsi="Verdana"/>
          <w:b/>
          <w:bCs/>
          <w:color w:val="000000"/>
          <w:sz w:val="20"/>
          <w:szCs w:val="20"/>
        </w:rPr>
        <w:t>(footnotes 6 &amp; 7)</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On March 13, 1991, DCF filed neglect petitions and, two weeks later, the same family preservation program involved previously with the family closed its case due to a lack of improvement on the part of the family. This agency noted, after ten visits to the grandmother’s home, the chaotic lifestyle, the children not bathed or dressed, the grandmother’s lack of commitment and the children’s exposure to a drug-abusing aunt. They further noted that little progress had been made with family preservation intervention, that the grandmother appeared overwhelmed and that the mother, now eighteen years old and the parent of three children, "only wanted to party."</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rFonts w:ascii="Verdana" w:hAnsi="Verdana" w:cs="Tahoma"/>
          <w:color w:val="000000"/>
          <w:sz w:val="20"/>
          <w:szCs w:val="20"/>
        </w:rPr>
      </w:pPr>
      <w:r>
        <w:rPr>
          <w:rFonts w:cs="Tahoma" w:ascii="Verdana" w:hAnsi="Verdana"/>
          <w:b/>
          <w:bCs/>
          <w:color w:val="000000"/>
          <w:sz w:val="20"/>
          <w:szCs w:val="20"/>
        </w:rPr>
        <w:t>3.  Transfer of Guardianship to the Grandmother</w:t>
        <w:br/>
      </w:r>
    </w:p>
    <w:p>
      <w:pPr>
        <w:pStyle w:val="Normal"/>
        <w:rPr/>
      </w:pPr>
      <w:r>
        <w:rPr>
          <w:rFonts w:cs="Tahoma" w:ascii="Verdana" w:hAnsi="Verdana"/>
          <w:color w:val="000000"/>
          <w:sz w:val="20"/>
          <w:szCs w:val="20"/>
        </w:rPr>
        <w:t xml:space="preserve">The record reflects that, in the spring of 1991, the grandmother expressed her willingness to take guardianship of Andrew. As a result, the court ordered a "relationship assessment." Psychologist #1 concluded that the grandmother showed no signs of affection toward Andrew and no concern over his absence when, at one point, he left the room. Psychologist #1 was not familiar with the extensive child protection history on this family, yet she expressed concern over the safety of Andrew’s home environment and questioned the grandmother’s judgment, noting "at the very least, placement should be carefully monitored by [DCF] and a homemaker should be there when Andrew is in the home …". Despite this caveat, on July 17, 1991, by agreement of all parties and without the requisite neglect adjudication, </w:t>
      </w:r>
      <w:r>
        <w:rPr>
          <w:rFonts w:cs="Tahoma" w:ascii="Verdana" w:hAnsi="Verdana"/>
          <w:b/>
          <w:bCs/>
          <w:color w:val="000000"/>
          <w:sz w:val="20"/>
          <w:szCs w:val="20"/>
        </w:rPr>
        <w:t>(footnote 8)</w:t>
      </w:r>
      <w:r>
        <w:rPr>
          <w:rFonts w:cs="Tahoma" w:ascii="Verdana" w:hAnsi="Verdana"/>
          <w:color w:val="000000"/>
          <w:sz w:val="20"/>
          <w:szCs w:val="20"/>
        </w:rPr>
        <w:t xml:space="preserve"> she was awarded the legal guardianship of Andrew, despite her extensive child neglect history with DCF, her mental health issues, and the fact that she lived in close proximity to the mother. No expectations or conditions of </w:t>
      </w:r>
      <w:r>
        <w:rPr>
          <w:rFonts w:cs="Tahoma" w:ascii="Verdana" w:hAnsi="Verdana"/>
          <w:i/>
          <w:iCs/>
          <w:color w:val="000000"/>
          <w:sz w:val="20"/>
          <w:szCs w:val="20"/>
        </w:rPr>
        <w:t>mandatory</w:t>
      </w:r>
      <w:r>
        <w:rPr>
          <w:rFonts w:cs="Tahoma" w:ascii="Verdana" w:hAnsi="Verdana"/>
          <w:color w:val="000000"/>
          <w:sz w:val="20"/>
          <w:szCs w:val="20"/>
        </w:rPr>
        <w:t xml:space="preserve"> compliance were put in place for Andrew’s care. Nor were expectations placed on the mother to specify what she needed to accomplish to keep safe the children who remained in her care or to facilitate Andrew’s return to her.</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fter the guardianship transfer, medical visits for Andrew’s eye were not regularly maintained. On March 13, 1992, School #2 nurse reported to DCF that Andrew was not wearing safety glasses to protect his good eye although the grandmother had been warned repeatedly. DCF investigated and closed its case just six weeks later because "services [were] no longer needed" and "no additional referrals." Records reflect no DCF activity throughout the summer and fall of 1992, but the pattern of missed eye appointments continued through December 1992. Furthermore, educational records reflect that six-year-old Andrew missed fifty-three days of school during the 1992-93 school year.</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During this period, DCF continued to receive referrals on the mother who had custody of her other children. In September 1991, Hospital B filed a written report that the mother was endangering her then-unborn twins by disregarding medical advice. (Twin girls were born to the mother on September 17, 1991.) In April 1992, the DCF notes reflect that "mom [is] no longer in need of services, she has been receptive to services." Then, in May 1992, a report to DCF concerning Andrew’s mother was made by the police who had responded to an "assault situation," and found little food in the home. The police also had concerns that the children were often unsupervise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In late 1992, the services of a parent aide were put in place in the mother’s home, but the case was closed on January 20, 1993 because of her lack of compliance or interest. During this period, DCF reopened its case, closed it again in March 1993 and two weeks later, appeared in court to proactively support the return of Andrew’s guardianship to his mother, a woman with five children under the age of seven who had not taken part in any services designed to enable her to better care for her children. DCF’s report to the court may have been instrumental in the decision to reinstate her guardianship. As with the original transfer, the restoration of the mother’s guardianship had no conditions or DCF oversight attached.</w:t>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0"/>
        </w:numPr>
        <w:outlineLvl w:val="0"/>
        <w:rPr>
          <w:rFonts w:ascii="Verdana" w:hAnsi="Verdana" w:cs="Tahoma"/>
          <w:color w:val="000000"/>
          <w:sz w:val="20"/>
          <w:szCs w:val="20"/>
        </w:rPr>
      </w:pPr>
      <w:r>
        <w:rPr>
          <w:rFonts w:cs="Tahoma" w:ascii="Verdana" w:hAnsi="Verdana"/>
          <w:b/>
          <w:bCs/>
          <w:color w:val="000000"/>
          <w:sz w:val="20"/>
          <w:szCs w:val="20"/>
        </w:rPr>
        <w:t>4.   Reinstatement of Guardianship to the Mother</w:t>
        <w:br/>
      </w:r>
    </w:p>
    <w:p>
      <w:pPr>
        <w:pStyle w:val="Normal"/>
        <w:rPr>
          <w:rFonts w:ascii="Verdana" w:hAnsi="Verdana" w:cs="Tahoma"/>
          <w:color w:val="000000"/>
          <w:sz w:val="20"/>
          <w:szCs w:val="20"/>
        </w:rPr>
      </w:pPr>
      <w:r>
        <w:rPr>
          <w:rFonts w:cs="Tahoma" w:ascii="Verdana" w:hAnsi="Verdana"/>
          <w:color w:val="000000"/>
          <w:sz w:val="20"/>
          <w:szCs w:val="20"/>
        </w:rPr>
        <w:t>At the time of Andrew’s legal return to his mother, DCF did not have an open case on this family. Within a few months, however, DCF had notice that there were once again escalating problems within this family.</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 pattern of aggressive and threatening behavior by Andrew was reported by the school throughout the remainder of the academic year after his return to his mother. In May 1993, Andrew, age six and one-half, described crack cocaine, its use, and its effect on others in graphic detail to the School #1 social worker. In September 1993, Andrew was expelled from the school bus for exposing himself. This pattern of problems continued throughout 1993 and 1994. On April 13, 1994, and again on May 17, 1994, School #2 social worker reported that Andrew and his siblings were chronically truant, having missed seventy-two days of school that year. Additionally, it was reported that Andrew was not wearing safety glasses. Yet, the school had been hesitant to make a referral earlier because the mother was "doing the best she can, given her circumstances." On June 10, 1994, DCF substantiated neglect once again. However, in a note to the social worker at School #2, DCF stated that "as a result of investigation, no further intervention will be provided." DCF closed its case on June 14, 1994. By the end of the school year, Andrew had missed eighty-eight days of school.</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re are no further notations in the DCF records until 1995. School records reveal that Andrew missed seventy-two days of school during the 1994-95 school year. From April to December 1995, Andrew missed numerous eye appointments, was treated for "left eye pain" and a reddened eye, exhibited destructive behavior, and again was chronically truant. DCF had an "open" case during this period when the mother reported that her then seven- and nine-year old sons were out of control, out until 2:00 A.M., were stealing, throwing rocks, running from the school bus and that she couldn’t "wait to get rid of them." Neglect was again substantiated and DCF Worker #2 suggested counseling to the mother. A referral was also made to the same family preservation program previously involved, which declined to accept the cas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From October to November 1995, DCF Worker #3 observed the children poorly dressed and dirty and on November 21, 1995, DCF again received a written referral from School #2 social worker that eight-year-old Andrew brought a cap gun and marijuana to school, that his clothes were dirty all week, and that his left eye was turning yellow causing him social problems. Reports concerning his younger sibling included allegations that his teeth were decayed causing him pain, that he was eating his shirt and that he had shot off a gun in an abandoned warehouse. Further concerns were expressed that the children were not up to date on medical or dental care. A school Planning and Placement Team (PPT) report reflected that "Andrew’s inappropriate behavior has become more aggressive, destructive and threatening toward the safety of his peers . . .". DCF substantiated medical, educational and emotional neglect yet again, but took no legal action to protect the childre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DCF Worker #4 was assigned to the case in November 1995 and from December 1995 to January 1996, observed suspected drug activity in the mother’s home with several non-family members present, and witnessed the mother slap one of her children and threaten to "kick the shit out of" another child when he had trouble putting his jacket on. Andrew again missed eye appointments and DCF received additional referrals regarding the sibling’s decayed teeth and the medical and educational neglect of all the children. Although DCF substantiated medical, educational and emotional neglect for a third time, the agency still took no legal actio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In a conversation on November 30, 1995 with DCF Worker #4, the mother stated that she no longer wanted Andrew. She advised the social worker not to delay filing neglect petitions. The social worker responded, "we don’t want to take the kids away, we want to put services in the home to keep the family together." The mother was very angry, insisting that she did not want to cooperate with services. In spite of her reluctance to accept services, DCF felt that "[services] are necessary to prevent DCF from filing neglect petitions." Five days later, the mother repeated that she did not want services. However, she reluctantly agreed to accept parenting services then failed to attend three scheduled classes although provided with door-to-door transportation. On January 3, 1996, the parenting instructor and DCF Worker #4 went to the mother’s home for a visit. The children were observed to be "filthy," the house was "dirty" with no furniture and the mother refused to allow them access to the upstairs. The next day, the mother was arrested in a "sting" operation, </w:t>
      </w:r>
      <w:r>
        <w:rPr>
          <w:rFonts w:cs="Tahoma" w:ascii="Verdana" w:hAnsi="Verdana"/>
          <w:b/>
          <w:bCs/>
          <w:color w:val="000000"/>
          <w:sz w:val="20"/>
          <w:szCs w:val="20"/>
        </w:rPr>
        <w:t>(footnote 9)</w:t>
      </w:r>
      <w:r>
        <w:rPr>
          <w:rFonts w:cs="Tahoma" w:ascii="Verdana" w:hAnsi="Verdana"/>
          <w:color w:val="000000"/>
          <w:sz w:val="20"/>
          <w:szCs w:val="20"/>
        </w:rPr>
        <w:t xml:space="preserve"> and the children were briefly permitted to remain in the grandmother’s car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On January 11, 1996, the parenting group closed its case due to the mother’s arrest and incarceration. That same day, DCF received a referral from Andrew’s school because of "excessive absenteeism" and another eye injury sustained by Andrew’s </w:t>
      </w:r>
      <w:r>
        <w:rPr>
          <w:rFonts w:cs="Tahoma" w:ascii="Verdana" w:hAnsi="Verdana"/>
          <w:i/>
          <w:iCs/>
          <w:color w:val="000000"/>
          <w:sz w:val="20"/>
          <w:szCs w:val="20"/>
        </w:rPr>
        <w:t>sibling</w:t>
      </w:r>
      <w:r>
        <w:rPr>
          <w:rFonts w:cs="Tahoma" w:ascii="Verdana" w:hAnsi="Verdana"/>
          <w:color w:val="000000"/>
          <w:sz w:val="20"/>
          <w:szCs w:val="20"/>
        </w:rPr>
        <w:t xml:space="preserve"> while in the grandmother’s care. As a result of the mother’s unavailability, and because the grandmother was finally deemed to be an unsuitable caregiver, DCF filed neglect petitions and requested and received an Order of Temporary Custody (OTC) on the five children. Andrew and his two brothers were placed with Foster Mother #1.</w:t>
      </w:r>
    </w:p>
    <w:p>
      <w:pPr>
        <w:pStyle w:val="Normal"/>
        <w:rPr>
          <w:rFonts w:ascii="Verdana" w:hAnsi="Verdana" w:cs="Tahoma"/>
          <w:color w:val="000000"/>
          <w:sz w:val="20"/>
          <w:szCs w:val="20"/>
        </w:rPr>
      </w:pPr>
      <w:r>
        <w:rPr>
          <w:rFonts w:cs="Tahoma" w:ascii="Verdana" w:hAnsi="Verdana"/>
          <w:color w:val="000000"/>
          <w:sz w:val="20"/>
          <w:szCs w:val="20"/>
        </w:rPr>
      </w:r>
      <w:r>
        <w:br w:type="page"/>
      </w:r>
    </w:p>
    <w:p>
      <w:pPr>
        <w:pStyle w:val="Normal"/>
        <w:rPr/>
      </w:pPr>
      <w:r>
        <w:rPr>
          <w:rFonts w:cs="Tahoma" w:ascii="Verdana" w:hAnsi="Verdana"/>
          <w:b/>
          <w:bCs/>
          <w:color w:val="000000"/>
          <w:sz w:val="20"/>
          <w:szCs w:val="20"/>
        </w:rPr>
        <w:t>5.   Analysis of Child Welfare Intervention</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rFonts w:ascii="Verdana" w:hAnsi="Verdana" w:cs="Tahoma"/>
          <w:b/>
          <w:b/>
          <w:bCs/>
          <w:color w:val="000000"/>
          <w:sz w:val="20"/>
          <w:szCs w:val="20"/>
        </w:rPr>
      </w:pPr>
      <w:r>
        <w:rPr>
          <w:rFonts w:cs="Tahoma" w:ascii="Verdana" w:hAnsi="Verdana"/>
          <w:b/>
          <w:bCs/>
          <w:color w:val="000000"/>
          <w:sz w:val="20"/>
          <w:szCs w:val="20"/>
        </w:rPr>
        <w:t>Intervention: 1986-1991</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DCF’s duty to protect Andrew arose at the time that it learned of his birth when his grandmother requested assistance with her fourteen-year-old daughter and the new baby. At that time, DCF quickly closed the case without ensuring services, even though the assigned worker was the same individual who had been previously involved with the family and was well aware of the pattern of chronic neglect and abuse in the family. It was not reasonable to expect a fourteen-year-old described as "out-of-control," who herself was previously neglected and abused, to be able to meet the needs of an infant without significant supports in place. The grandmother, with her own DCF history and mental health issues, was not an adequate support for her.</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What followed was a period during which this very young child suffered a series of "accidents" and "injuries" which were not immediately reported by the hospital staff because, at first blush, they did not appear to rise to the level necessary for a referral. Consequently, DCF, with no open case, was unaware of these incidents and therefore could not respond. There came a point in time, however, when Andrew’s first eye injury, coupled with the number and nature of prior injuries documented in his medical records, and the history on this family, should have raised suspicions of neglect. The records do not reflect any review of Andrew’s medical history by DCF during that perio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Over time, this case should have raised increasing suspicions of child abuse and neglect. By February 1991, multiple health care professionals, including five physicians, had expressed serious concerns about the risks to this child in his family’s care and grave doubts about the wisdom of returning him to either the mother or the grandmother. Not only were the concerns of these physicians completely disregarded, but the decision to allow Andrew to remain with his family was contrary to all available information.</w:t>
      </w:r>
    </w:p>
    <w:p>
      <w:pPr>
        <w:pStyle w:val="Normal"/>
        <w:rPr>
          <w:rFonts w:ascii="Verdana" w:hAnsi="Verdana" w:cs="Tahoma"/>
          <w:color w:val="000000"/>
          <w:sz w:val="20"/>
          <w:szCs w:val="20"/>
        </w:rPr>
      </w:pPr>
      <w:r>
        <w:rPr>
          <w:rFonts w:cs="Tahoma" w:ascii="Verdana" w:hAnsi="Verdana"/>
          <w:color w:val="000000"/>
          <w:sz w:val="20"/>
          <w:szCs w:val="20"/>
        </w:rPr>
        <w:t>The record reflects a well-established pattern of neglect by the mother and grandmother noted by hospital nurses, social workers, child life specialists and speech therapists. It is clear that DCF had notice of this information because their own records reflect extensive conversations with these concerned professionals and DCF requests for written reports to support the verbal ones. Despite DCF’s cognizance of these concerns, and receipt of these reports, Andrew was repeatedly released into his mother’s or grandmother’s care. The lack of credence given to the medical community concerns regarding abuse and neglect of this child is readily apparent to the Panel, which can only conclude that community professionals did everything within their power to protect this child, but their efforts were summarily dismissed.</w:t>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0"/>
        </w:numPr>
        <w:outlineLvl w:val="0"/>
        <w:rPr>
          <w:rFonts w:ascii="Verdana" w:hAnsi="Verdana" w:cs="Tahoma"/>
          <w:b/>
          <w:b/>
          <w:bCs/>
          <w:color w:val="000000"/>
          <w:sz w:val="20"/>
          <w:szCs w:val="20"/>
        </w:rPr>
      </w:pPr>
      <w:r>
        <w:rPr>
          <w:rFonts w:cs="Tahoma" w:ascii="Verdana" w:hAnsi="Verdana"/>
          <w:b/>
          <w:bCs/>
          <w:color w:val="000000"/>
          <w:sz w:val="20"/>
          <w:szCs w:val="20"/>
        </w:rPr>
        <w:t>Intervention: 1991-1993</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transfer of Andrew’s guardianship to his grandmother, despite her own extensive DCF history, her chronic mental health issues, the failure of the family preservation intervention, the concerns expressed in the relationship assessment, and the grandmother’s own recognition that she was "overburdened," reflected poor and naïve child protection practices on the part of DCF. At best, it is disturbing that such a transfer would have been permitted without the safeguard of protective supervision in place. Given that the mother lived in close proximity to the grandmother, and had unfettered access to Andrew, the court might just as well have handed the child back to his mother. In essence, DCF, with the court’s sanction, chose to put Andrew back in the same environment in which he had been severely neglecte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Furthermore, the transfer occurred without any adjudication of neglect with regard to Andrew or his siblings. As a result, as previously noted, no expectations were set for either the mother or the grandmother. In the absence of court-ordered expectations, DCF did not even enter into service agreements with either Andrew’s mother or grandmother, outlining the steps necessary for the safety of the children. Without any concrete expectations or consequences, there was neither a plan nor incentive for either family member to improve the quality of caregiving in the hom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Despite the fact that Andrew’s mother appeared to be very much "still in the picture," little in the way of progress and parenting education was expected of her to safeguard the other four children in her care, or to prepare her for Andrew’s return. No requirements were made for her to participate in parenting, counseling, or substance abuse programs. In essence, it appears that there was no standard that the family needed to meet in order to maintain custody of Andrew or his siblings despite the concerns raised by physicians, other health care providers, family preservation workers and psychologists who uniformly painted a picture of a family that demonstrated little regard for the care and safety of its childre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DCF cases on both Andrew’s mother and grandmother were closed "due to no new referrals" despite abuse and neglect reports on both women in the six to eight weeks preceding closure. Serious concerns were raised by the police in their report on Andrew’s mother in May 1992, yet DCF supported reinstatement of her guardianship without any counseling or parenting education having been required or any order of protective supervision in place. The nature and significance of the "assault" which precipitated the police involvement was apparently not investigated. DCF’s decisions during this period of time reflected, yet again, poor child protection practice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decision-making process on the custody issues included the regional office hierarchy all the way to a former Regional Administrator. Testimony revealed that it was and continues to be the position of at least one DCF social worker that any failures in the case were principally caused by the mother’s socio-economic status, her lack of opportunity, and the lack of concrete services available to poor, inner-city families. The Panel has concluded that this opinion and the resulting decisions made on Andrew’s behalf reflected departmental policies and practices at the time, and not aberrations on the part of a single social worker or social work supervisor.</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The Panel believes that Andrew’s guardianship should never have been vested in the grandmother as an alternate caretaker. Even assuming, however, that she had been a minimally appropriate alternative to Andrew’s mother, conditions such as compliance with the parent aide program and requirements that Andrew receive appropriate medical care, treatment and follow-up for his eye injury should have been mandated. Furthermore, unless the mother was being permanently ruled out as a potential caretaker for Andrew, DCF should have had clear requirements that she participate and </w:t>
      </w:r>
      <w:r>
        <w:rPr>
          <w:rFonts w:cs="Tahoma" w:ascii="Verdana" w:hAnsi="Verdana"/>
          <w:i/>
          <w:iCs/>
          <w:color w:val="000000"/>
          <w:sz w:val="20"/>
          <w:szCs w:val="20"/>
        </w:rPr>
        <w:t>make significant progress in</w:t>
      </w:r>
      <w:r>
        <w:rPr>
          <w:rFonts w:cs="Tahoma" w:ascii="Verdana" w:hAnsi="Verdana"/>
          <w:color w:val="000000"/>
          <w:sz w:val="20"/>
          <w:szCs w:val="20"/>
        </w:rPr>
        <w:t xml:space="preserve"> a substantive parenting education course, individual counseling, substance abuse counseling, parent aide program or any other services aimed at correcting her serious parenting deficiencies.</w:t>
      </w:r>
      <w:r>
        <w:br w:type="page"/>
      </w:r>
    </w:p>
    <w:p>
      <w:pPr>
        <w:pStyle w:val="Normal"/>
        <w:rPr>
          <w:rFonts w:ascii="Verdana" w:hAnsi="Verdana" w:cs="Tahoma"/>
          <w:color w:val="000000"/>
          <w:sz w:val="20"/>
          <w:szCs w:val="20"/>
        </w:rPr>
      </w:pPr>
      <w:r>
        <w:rPr>
          <w:rFonts w:cs="Tahoma" w:ascii="Verdana" w:hAnsi="Verdana"/>
          <w:b/>
          <w:bCs/>
          <w:color w:val="000000"/>
          <w:sz w:val="20"/>
          <w:szCs w:val="20"/>
        </w:rPr>
        <w:t>Intervention: 1993-1996</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The period after Andrew’s return to his mother was marked by further deterioration of his behavior with violence and sexual acting-out behaviors noted by school personnel. The school belatedly reported extreme truancy by Andrew who was then eight years old. That the school was reluctant to report the truancy out of recognition of the mother’s limitations is significant and disturbing in that priority was given to her needs, rather than to Andrew’s, despite the legal requirement that a seven year old attend school on a regular basis. Mandated reporters are obligated to report their </w:t>
      </w:r>
      <w:r>
        <w:rPr>
          <w:rFonts w:cs="Tahoma" w:ascii="Verdana" w:hAnsi="Verdana"/>
          <w:i/>
          <w:iCs/>
          <w:color w:val="000000"/>
          <w:sz w:val="20"/>
          <w:szCs w:val="20"/>
        </w:rPr>
        <w:t>suspicions</w:t>
      </w:r>
      <w:r>
        <w:rPr>
          <w:rFonts w:cs="Tahoma" w:ascii="Verdana" w:hAnsi="Verdana"/>
          <w:color w:val="000000"/>
          <w:sz w:val="20"/>
          <w:szCs w:val="20"/>
        </w:rPr>
        <w:t xml:space="preserve"> of abuse or neglect; it is DCF’s responsibility to evaluate and respond to those reports. In this case, the educational system failed this child by allowing chronic and significant absences to accrue before their first referral to DCF was made. DCF failed this child as well by its inadequate response when the referrals were finally mad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Furthermore, during that period, Andrew demonstrated a familiarity with illegal drugs and their manner of use, and had brought marijuana to school. Nevertheless, concerns over drug use or drug exposure were not raised by DCF until the mother was arrested for possession and sale of narcotics in 1996. Medical, educational and physical neglect were substantiated three times. It is difficult for this Panel to understand how DCF could have concluded that the children were not in immediate danger, given the above information along with the knowledge of Andrew’s prior injurie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re was an attempt by DCF to reintroduce family preservation in 1995, but that agency was familiar enough with this family to appropriately conclude that the family was "chronically entrenched." Parenting classes were offered but were not utilized despite the provision of transportation. No service agreements were drawn up between the mother and DCF. The delay in filing neglect petitions until the mother became unavailable due to her arrest was unjustifiable. Simply put, DCF’s willingness to "go through the motions" of preserving the family despite the extensive, chronic and pervasive child protection issues presented was an affirmation to the mother that this pattern of neglect would be permitted to continu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Panel is particularly troubled by the judgments made by DCF during this period in the wake of issuance of the Emily Report in April 1995. This report placed great emphasis on the identification of risks to children living in a household. Such emphasis was sorely lacking in this case. Despite suspicions of drug usage within the house raised by school reports and observations, no drug assessment was done. The multiple adult residents of the home were never identified by name, and no investigation was made of their background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In sum, the approach taken by DCF in its child welfare management of this case was to respond to individual "episodes" rather than to assess the case from an historical perspective. Each and every report or referral to DCF, each "red flag" raised, was treated as nearly an isolated incident. As a consequence, the same repetition of services was offered despite a previous lack of success. This tragic case graphically supports the proposition that it is imperative that DCF take a more global view of a case, scrutinizing its total case history, each and every time a referral is received.</w:t>
      </w:r>
    </w:p>
    <w:p>
      <w:pPr>
        <w:pStyle w:val="Normal"/>
        <w:rPr>
          <w:rFonts w:ascii="Verdana" w:hAnsi="Verdana" w:cs="Tahoma"/>
          <w:b/>
          <w:b/>
          <w:bCs/>
          <w:color w:val="000000"/>
          <w:sz w:val="20"/>
          <w:szCs w:val="20"/>
        </w:rPr>
      </w:pPr>
      <w:r>
        <w:rPr>
          <w:rFonts w:cs="Tahoma" w:ascii="Verdana" w:hAnsi="Verdana"/>
          <w:b/>
          <w:bCs/>
          <w:color w:val="000000"/>
          <w:sz w:val="20"/>
          <w:szCs w:val="20"/>
        </w:rPr>
      </w:r>
      <w:r>
        <w:br w:type="page"/>
      </w:r>
    </w:p>
    <w:p>
      <w:pPr>
        <w:pStyle w:val="Normal"/>
        <w:numPr>
          <w:ilvl w:val="0"/>
          <w:numId w:val="0"/>
        </w:numPr>
        <w:outlineLvl w:val="0"/>
        <w:rPr/>
      </w:pPr>
      <w:r>
        <w:rPr>
          <w:rFonts w:cs="Tahoma" w:ascii="Verdana" w:hAnsi="Verdana"/>
          <w:b/>
          <w:bCs/>
          <w:color w:val="000000"/>
          <w:sz w:val="20"/>
          <w:szCs w:val="20"/>
        </w:rPr>
        <w:t>6.   Recommendations</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ind w:left="400" w:hanging="400"/>
        <w:rPr>
          <w:rFonts w:ascii="Verdana" w:hAnsi="Verdana" w:cs="Tahoma"/>
          <w:color w:val="000000"/>
          <w:sz w:val="20"/>
          <w:szCs w:val="20"/>
        </w:rPr>
      </w:pPr>
      <w:r>
        <w:rPr>
          <w:rFonts w:cs="Tahoma" w:ascii="Verdana" w:hAnsi="Verdana"/>
          <w:bCs/>
          <w:color w:val="000000"/>
          <w:sz w:val="20"/>
          <w:szCs w:val="20"/>
        </w:rPr>
        <w:t>1.</w:t>
      </w:r>
      <w:r>
        <w:rPr>
          <w:rFonts w:cs="Tahoma" w:ascii="Verdana" w:hAnsi="Verdana"/>
          <w:color w:val="000000"/>
          <w:sz w:val="20"/>
          <w:szCs w:val="20"/>
        </w:rPr>
        <w:t xml:space="preserve"> </w:t>
        <w:tab/>
        <w:t xml:space="preserve">DCF needs to continue its movement towards effective policy and practice that reflect the ongoing assessment and recognition of risks posed to children by </w:t>
      </w:r>
      <w:r>
        <w:rPr>
          <w:rFonts w:cs="Tahoma" w:ascii="Verdana" w:hAnsi="Verdana"/>
          <w:i/>
          <w:iCs/>
          <w:color w:val="000000"/>
          <w:sz w:val="20"/>
          <w:szCs w:val="20"/>
        </w:rPr>
        <w:t xml:space="preserve">all </w:t>
      </w:r>
      <w:r>
        <w:rPr>
          <w:rFonts w:cs="Tahoma" w:ascii="Verdana" w:hAnsi="Verdana"/>
          <w:color w:val="000000"/>
          <w:sz w:val="20"/>
          <w:szCs w:val="20"/>
        </w:rPr>
        <w:t>the adults in a household. Special attention should be paid to issues such as drug involvement and domestic violence.</w:t>
      </w:r>
    </w:p>
    <w:p>
      <w:pPr>
        <w:pStyle w:val="Normal"/>
        <w:ind w:left="400" w:hanging="400"/>
        <w:rPr>
          <w:rFonts w:ascii="Verdana" w:hAnsi="Verdana" w:cs="Tahoma"/>
          <w:color w:val="000000"/>
          <w:sz w:val="20"/>
          <w:szCs w:val="20"/>
        </w:rPr>
      </w:pPr>
      <w:r>
        <w:rPr>
          <w:rFonts w:cs="Tahoma" w:ascii="Verdana" w:hAnsi="Verdana"/>
          <w:color w:val="000000"/>
          <w:sz w:val="20"/>
          <w:szCs w:val="20"/>
        </w:rPr>
        <w:t>2.</w:t>
        <w:tab/>
        <w:t>A competent and cumulative narrative needs to be maintained and updated using a standard format that highlights physical danger as well as the number and substance of reports received on a given case. Entries should be made in a timely manner.</w:t>
      </w:r>
    </w:p>
    <w:p>
      <w:pPr>
        <w:pStyle w:val="Normal"/>
        <w:ind w:left="400" w:hanging="400"/>
        <w:rPr>
          <w:rFonts w:ascii="Verdana" w:hAnsi="Verdana" w:cs="Tahoma"/>
          <w:color w:val="000000"/>
          <w:sz w:val="20"/>
          <w:szCs w:val="20"/>
        </w:rPr>
      </w:pPr>
      <w:r>
        <w:rPr>
          <w:rFonts w:cs="Tahoma" w:ascii="Verdana" w:hAnsi="Verdana"/>
          <w:color w:val="000000"/>
          <w:sz w:val="20"/>
          <w:szCs w:val="20"/>
        </w:rPr>
        <w:t>3.</w:t>
        <w:tab/>
        <w:t>The DCF record needs to reflect the opinions of the supervisory personnel, rather than just initials which merely indicate that they have read the narrative.</w:t>
      </w:r>
    </w:p>
    <w:p>
      <w:pPr>
        <w:pStyle w:val="Normal"/>
        <w:ind w:left="400" w:hanging="400"/>
        <w:rPr>
          <w:rFonts w:ascii="Verdana" w:hAnsi="Verdana" w:cs="Tahoma"/>
          <w:color w:val="000000"/>
          <w:sz w:val="20"/>
          <w:szCs w:val="20"/>
        </w:rPr>
      </w:pPr>
      <w:r>
        <w:rPr>
          <w:rFonts w:cs="Tahoma" w:ascii="Verdana" w:hAnsi="Verdana"/>
          <w:color w:val="000000"/>
          <w:sz w:val="20"/>
          <w:szCs w:val="20"/>
        </w:rPr>
        <w:t>4.</w:t>
        <w:tab/>
        <w:t>Any case with more than three neglect or abuse referrals, substantiated or unsubstantiated, in a twelve-month interval, should be reviewed by a multidisciplinary team.</w:t>
      </w:r>
    </w:p>
    <w:p>
      <w:pPr>
        <w:pStyle w:val="Normal"/>
        <w:ind w:left="400" w:hanging="400"/>
        <w:rPr>
          <w:rFonts w:ascii="Verdana" w:hAnsi="Verdana" w:cs="Tahoma"/>
          <w:color w:val="000000"/>
          <w:sz w:val="20"/>
          <w:szCs w:val="20"/>
        </w:rPr>
      </w:pPr>
      <w:r>
        <w:rPr>
          <w:rFonts w:cs="Tahoma" w:ascii="Verdana" w:hAnsi="Verdana"/>
          <w:color w:val="000000"/>
          <w:sz w:val="20"/>
          <w:szCs w:val="20"/>
        </w:rPr>
        <w:t>5.</w:t>
        <w:tab/>
        <w:t>DCF should continue to promote its current "high risk newborn" policy and proactively maintain open case files on minor parents who have come to its attention, unless the minor has demonstrated appropriate parenting skills or there is an adequate, competent caretaker available to provide supervision of the younger child and to teach appropriate parenting skills to the minor parent.</w:t>
      </w:r>
    </w:p>
    <w:p>
      <w:pPr>
        <w:pStyle w:val="Normal"/>
        <w:ind w:left="400" w:hanging="400"/>
        <w:rPr>
          <w:rFonts w:ascii="Verdana" w:hAnsi="Verdana" w:cs="Tahoma"/>
          <w:color w:val="000000"/>
          <w:sz w:val="20"/>
          <w:szCs w:val="20"/>
        </w:rPr>
      </w:pPr>
      <w:r>
        <w:rPr>
          <w:rFonts w:cs="Tahoma" w:ascii="Verdana" w:hAnsi="Verdana"/>
          <w:color w:val="000000"/>
          <w:sz w:val="20"/>
          <w:szCs w:val="20"/>
        </w:rPr>
        <w:t>6.</w:t>
        <w:tab/>
        <w:t>Cases in which there are chronic issues of neglect which have not responded to voluntary and timely cooperation should be brought before the court through the filing of neglect petitions.</w:t>
      </w:r>
    </w:p>
    <w:p>
      <w:pPr>
        <w:pStyle w:val="Normal"/>
        <w:ind w:left="400" w:hanging="400"/>
        <w:rPr>
          <w:rFonts w:ascii="Verdana" w:hAnsi="Verdana" w:cs="Tahoma"/>
          <w:color w:val="000000"/>
          <w:sz w:val="20"/>
          <w:szCs w:val="20"/>
        </w:rPr>
      </w:pPr>
      <w:r>
        <w:rPr>
          <w:rFonts w:cs="Tahoma" w:ascii="Verdana" w:hAnsi="Verdana"/>
          <w:color w:val="000000"/>
          <w:sz w:val="20"/>
          <w:szCs w:val="20"/>
        </w:rPr>
        <w:t>7.</w:t>
        <w:tab/>
        <w:t>The expert opinions of community professionals, such as physicians, must be afforded great weight in at-risk assessments of children.</w:t>
      </w:r>
    </w:p>
    <w:p>
      <w:pPr>
        <w:pStyle w:val="Normal"/>
        <w:ind w:left="400" w:hanging="400"/>
        <w:rPr/>
      </w:pPr>
      <w:r>
        <w:rPr>
          <w:rFonts w:cs="Tahoma" w:ascii="Verdana" w:hAnsi="Verdana"/>
          <w:color w:val="000000"/>
          <w:sz w:val="20"/>
          <w:szCs w:val="20"/>
        </w:rPr>
        <w:t>8.</w:t>
        <w:tab/>
        <w:t>DCF should take immediate and proactive action on reports of chronic truancy. Educators must be vigilant and consistent in making timely referrals of chronic truancy and educational neglect</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ind w:left="400" w:hanging="400"/>
        <w:rPr/>
      </w:pPr>
      <w:r>
        <w:rPr>
          <w:rFonts w:cs="Tahoma" w:ascii="Verdana" w:hAnsi="Verdana"/>
          <w:b/>
          <w:bCs/>
          <w:color w:val="000000"/>
          <w:sz w:val="20"/>
          <w:szCs w:val="20"/>
        </w:rPr>
        <w:t xml:space="preserve">B.   DCF CASE MANAGEMENT OF ANDREW IN OUT-OF-HOME PLACEMENT:        </w:t>
      </w:r>
    </w:p>
    <w:p>
      <w:pPr>
        <w:pStyle w:val="Normal"/>
        <w:ind w:left="400" w:hanging="0"/>
        <w:rPr>
          <w:rFonts w:ascii="Verdana" w:hAnsi="Verdana" w:cs="Tahoma"/>
          <w:b/>
          <w:b/>
          <w:bCs/>
          <w:color w:val="000000"/>
          <w:sz w:val="20"/>
          <w:szCs w:val="20"/>
        </w:rPr>
      </w:pPr>
      <w:r>
        <w:rPr>
          <w:rFonts w:cs="Tahoma" w:ascii="Verdana" w:hAnsi="Verdana"/>
          <w:b/>
          <w:bCs/>
          <w:color w:val="000000"/>
          <w:sz w:val="20"/>
          <w:szCs w:val="20"/>
        </w:rPr>
        <w:t>1996-1998</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pPr>
      <w:r>
        <w:rPr>
          <w:rFonts w:cs="Tahoma" w:ascii="Verdana" w:hAnsi="Verdana"/>
          <w:b/>
          <w:bCs/>
          <w:color w:val="000000"/>
          <w:sz w:val="20"/>
          <w:szCs w:val="20"/>
        </w:rPr>
        <w:t>1.    Permanency Planning</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rFonts w:ascii="Verdana" w:hAnsi="Verdana" w:cs="Tahoma"/>
          <w:color w:val="000000"/>
          <w:sz w:val="20"/>
          <w:szCs w:val="20"/>
        </w:rPr>
      </w:pPr>
      <w:r>
        <w:rPr>
          <w:rFonts w:cs="Tahoma" w:ascii="Verdana" w:hAnsi="Verdana"/>
          <w:b/>
          <w:bCs/>
          <w:color w:val="000000"/>
          <w:sz w:val="20"/>
          <w:szCs w:val="20"/>
        </w:rPr>
        <w:t>Discussio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ndrew was initially placed in foster care pursuant to an OTC signed by the court. One month earlier, the mother had been asked by DCF to voluntarily enter a parenting program. Despite her agreement and the provision of transportation and individual training, she did not cooperate. At the time of her arrest, she became ineligible for the program, but after her release from incarceration on January 29, 1996, she again agreed to participate. Throughout the spring, she did not attend or participate consistently in the program and was discharged for non-compliance in July 1996.</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mother also voluntarily agreed to a substance abuse evaluation given the nature of the circumstances of her arrest and its earlier observations of the home environment. She attended that evaluation in February 1996 which concluded that she did not have a drug or alcohol problem.</w:t>
      </w:r>
      <w:r>
        <w:rPr>
          <w:rFonts w:cs="Tahoma" w:ascii="Verdana" w:hAnsi="Verdana"/>
          <w:b/>
          <w:bCs/>
          <w:color w:val="000000"/>
          <w:sz w:val="20"/>
          <w:szCs w:val="20"/>
        </w:rPr>
        <w:t xml:space="preserve"> (footnote 10)</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Andrew and his siblings were adjudicated neglected and committed to DCF on March 20, 1996. At that time, a psychological evaluation was ordered by the court and conducted by Psychologist #2 who concluded that reunification was a dubious pursuit, that there was no bond between the mother and children, that they were all intellectually limited and that there was little indication that reunification efforts would be fruitful or in the children’s best interests. Unfortunately, the only course available to DCF was to continue efforts toward reunification. </w:t>
      </w:r>
      <w:r>
        <w:rPr>
          <w:rFonts w:cs="Tahoma" w:ascii="Verdana" w:hAnsi="Verdana"/>
          <w:b/>
          <w:bCs/>
          <w:color w:val="000000"/>
          <w:sz w:val="20"/>
          <w:szCs w:val="20"/>
        </w:rPr>
        <w:t>(footnote 11)</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In the summer of 1996, the mother agreed to attend "Job Corps" which would have provided training for job skills and allowed her to earn a living. According to the records reviewed, she was discharged because she was "emotionally unstabl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t the time of the adjudication of neglect, in March 1996, formal court-ordered expectations of the mother were not set. Despite two additional court hearings throughout the summer and fall of 1996, expectations were not set until November,1996, eleven months after the children were placed in foster care. At that time, by agreement, the expectations mirrored, for the most part, the informal expectations set by DCF months earlier including individual counseling and parenting education classes. Six weeks later, it was readily apparent that the mother still had not complied with these expectation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mother was referred in November 1996 for a mental health evaluation but she failed to follow through. Regular visitation between the mother and the children took place throughout 1996, but on December 19, 1996, in its "Study for Extension of Commitment," DCF noted that "visits don’t go well as the mother lacks parenting skills and her behavior toward her children is inappropriate, creating confusion and anxiety for them;" that the mother was reluctant to accept services; that the mother had failed to participate in parenting classes, individual counseling and substance abuse awareness classes; and that the expectations "need to be repeated in court." On December 26, 1996, DCF Worker #4, in a note to her supervisor, stated:</w:t>
      </w:r>
    </w:p>
    <w:p>
      <w:pPr>
        <w:pStyle w:val="Normal"/>
        <w:rPr>
          <w:rFonts w:ascii="Verdana" w:hAnsi="Verdana" w:cs="Tahoma"/>
          <w:color w:val="000000"/>
          <w:sz w:val="20"/>
          <w:szCs w:val="20"/>
        </w:rPr>
      </w:pPr>
      <w:r>
        <w:rPr>
          <w:rFonts w:cs="Tahoma" w:ascii="Verdana" w:hAnsi="Verdana"/>
          <w:color w:val="000000"/>
          <w:sz w:val="20"/>
          <w:szCs w:val="20"/>
        </w:rPr>
      </w:r>
    </w:p>
    <w:p>
      <w:pPr>
        <w:pStyle w:val="Normal"/>
        <w:ind w:left="700" w:right="660" w:hanging="0"/>
        <w:rPr>
          <w:rFonts w:ascii="Verdana" w:hAnsi="Verdana" w:cs="Tahoma"/>
          <w:color w:val="000000"/>
          <w:sz w:val="20"/>
          <w:szCs w:val="20"/>
        </w:rPr>
      </w:pPr>
      <w:r>
        <w:rPr>
          <w:rFonts w:cs="Tahoma" w:ascii="Verdana" w:hAnsi="Verdana"/>
          <w:color w:val="000000"/>
          <w:sz w:val="20"/>
          <w:szCs w:val="20"/>
        </w:rPr>
        <w:t>. . .visits don’t go well . . . mom’s need supersedes the children’s, she cries, whines, and undermines the children . . . she has made no effort to meet the court expectations other than a phone call to [the parenting group] . . . even her attorney can’t get her to act appropriately toward the children . . . she accepts no responsibility for the children’s placement and sees no need for change to get them back . . . the children have been in placement nearly a year without any progress on her part toward reunificatio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is record establishes that DCF was aware of the mother’s lack of progress and the limited compliance with DCF and court expectations, yet its response was to continue reunification efforts, despite the fact that the children had been languishing in foster care for almost one year during which Andrew disrupted out of two foster homes, required inpatient psychiatric hospitalizations and deteriorated psychologically as he continued to wait for his mother to rehabilitate. On January 7, 1997, DCF specifically asked the court to find that "continued efforts toward reunification are appropriate" despite the position taken one month earlier by DCF at its own administrative review of this case that "prognosis for reunification is poor."</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Not until April 4, 1997, did the mother begin counseling with Agency #2. DCF learned three weeks later that the program the mother was attending was a domestic violence support group and not individual counseling. The counselor from Agency #2 (who refused to provide her last name to DCF), then agreed to provide individual counseling to the mother, but when DCF inquired about progress, the counselor was vague about the issues addressed and progress made, only noting that the mother was "great." At no time did DCF ascertain the qualifications of this individual and it was not clear whether she was provided with background information necessary to engage the mother in appropriate treatment. In September 1997, DCF requested a formal report from Agency #2 but was told that the counselor was no longer employed there partly because she hadn’t kept notes. Other than this program, which DCF did not believe was sufficient, no other efforts were made to compel her to attend any additional counseling.</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From January through June 1997, the mother was again involved with the parenting group. She attended eleven parenting classes (and missed five), but continued to behave inappropriately during many of the earlier classes and during visits with her children and meetings with service providers. Significantly, she continued to tell Andrew that he was coming home by the summer although she had been warned repeatedly that this was not the plan, that it was harmful to him, and that it caused him to act out and run away from the foster homes. The parenting classes ended for the summer and were scheduled to begin again on September 2, 1997. Because the mother began school at that time, the parenting group closed its case and there appeared to be no further requirement by DCF for parenting education.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Information provided to the Panel suggested that the mother’s progress in the parenting group was not viewed as a "success story," and it was strongly believed that she needed further parenting educatio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In the fall of 1997, the court ordered an updated psychological evaluation of the mother along with a parent-child assessment. This update was conducted by Psychologist #2 who had completed the earlier, more extensive evaluation in 1996 and who had concluded that reunification efforts would be fruitless.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updated evaluation consisted of intelligence and projective testing of the mother and two one-hour observations of the mother and her children. One observation session involved the mother and the three younger children; the second session involved the mother with Andrew and his younger brother. The report, dated October 21, 1997, reflected that Psychologist #2 obtained the mother’s recent history of parent education and current employment but no updated information on Andrew or his brother. As a result of her second evaluation, Psychologist #2 concluded that the mother was much less troubled with impulsivity and acting-out behavior and, although she still tended to gratify her own needs, was eager and open to learning. She recommended that the girls be returned to the mother first and that Andrew be returned after tha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The Panel spoke with Psychologist #2 about the seemingly major contradictions between the two reports. She revealed that the request that she received in 1997 to update the evaluation was to determine how best to complete the reunification between the mother and her children, </w:t>
      </w:r>
      <w:r>
        <w:rPr>
          <w:rFonts w:cs="Tahoma" w:ascii="Verdana" w:hAnsi="Verdana"/>
          <w:i/>
          <w:iCs/>
          <w:color w:val="000000"/>
          <w:sz w:val="20"/>
          <w:szCs w:val="20"/>
        </w:rPr>
        <w:t>not whether it should take place</w:t>
      </w:r>
      <w:r>
        <w:rPr>
          <w:rFonts w:cs="Tahoma" w:ascii="Verdana" w:hAnsi="Verdana"/>
          <w:color w:val="000000"/>
          <w:sz w:val="20"/>
          <w:szCs w:val="20"/>
        </w:rPr>
        <w:t xml:space="preserve">. She indicated that she was provided with no information on the mother’s rehabilitation other than a verbal message that the mother was not meeting court expectations, no information on the status of the children since the time of the earlier evaluation and that she was not aware of Andrew’s psychological deterioration, </w:t>
      </w:r>
      <w:r>
        <w:rPr>
          <w:rFonts w:cs="Tahoma" w:ascii="Verdana" w:hAnsi="Verdana"/>
          <w:b/>
          <w:bCs/>
          <w:color w:val="000000"/>
          <w:sz w:val="20"/>
          <w:szCs w:val="20"/>
        </w:rPr>
        <w:t>(footnote 12)</w:t>
      </w:r>
      <w:r>
        <w:rPr>
          <w:rFonts w:cs="Tahoma" w:ascii="Verdana" w:hAnsi="Verdana"/>
          <w:color w:val="000000"/>
          <w:sz w:val="20"/>
          <w:szCs w:val="20"/>
        </w:rPr>
        <w:t xml:space="preserve"> inpatient hospitalizations and multiple foster care moves and educational changes. Psychologist #2 was candid in admitting that the limited adoption possibilities for the children influenced her recommendations and noted that "if it was a choice for Andrew to be jerked around in the system or to be sent back to his mother who is limited but loves him," then he should be returned to the mother.</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During the fall of 1997, the record reflects that DCF social workers suspected that the mother was living with a new boyfriend although the mother and boyfriend denied it. (His name was on the lease and he had been frequently observed there.) At least one entry reflects a report from Andrew’s five-year-old sisters that this boyfriend was sleeping in their bed with them when they visited their mother on weekends. The mother denied this and DCF’s response was to convey approval to the mother of his continued presence in the home as "he was a good influence" on her. </w:t>
      </w:r>
      <w:r>
        <w:rPr>
          <w:rFonts w:cs="Tahoma" w:ascii="Verdana" w:hAnsi="Verdana"/>
          <w:b/>
          <w:bCs/>
          <w:color w:val="000000"/>
          <w:sz w:val="20"/>
          <w:szCs w:val="20"/>
        </w:rPr>
        <w:t xml:space="preserve">(footnote 13)   </w:t>
      </w:r>
      <w:r>
        <w:rPr>
          <w:rFonts w:cs="Tahoma" w:ascii="Verdana" w:hAnsi="Verdana"/>
          <w:color w:val="000000"/>
          <w:sz w:val="20"/>
          <w:szCs w:val="20"/>
        </w:rPr>
        <w:t>The plan to return the two girls by Thanksgiving 1997, took place on schedule.</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rFonts w:ascii="Verdana" w:hAnsi="Verdana" w:cs="Tahoma"/>
          <w:b/>
          <w:b/>
          <w:bCs/>
          <w:color w:val="000000"/>
          <w:sz w:val="20"/>
          <w:szCs w:val="20"/>
        </w:rPr>
      </w:pPr>
      <w:r>
        <w:rPr>
          <w:rFonts w:cs="Tahoma" w:ascii="Verdana" w:hAnsi="Verdana"/>
          <w:b/>
          <w:bCs/>
          <w:color w:val="000000"/>
          <w:sz w:val="20"/>
          <w:szCs w:val="20"/>
        </w:rPr>
        <w:t>Analysis</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pPr>
      <w:r>
        <w:rPr>
          <w:rFonts w:cs="Tahoma" w:ascii="Verdana" w:hAnsi="Verdana"/>
          <w:color w:val="000000"/>
          <w:sz w:val="20"/>
          <w:szCs w:val="20"/>
        </w:rPr>
        <w:t xml:space="preserve">This case reflects an overemphasis on the value of family preservation at the expense of the safety and well-being of the children. Prior to Andrew’s placement in foster care, there existed a pattern of chronic neglect in Andrew’s family. Those conditions were met with reactive case management on the part of DCF. Once Andrew was placed in foster care, he spent the next year moving between three separate foster homes, changing schools three times, and being separated from his siblings while his mother essentially made no progress toward reunification with her children. DCF’s response was to extend Andrew’s stay in foster care for an additional fifteen months prior to his death. This response is contrary to the recommendations made in the Emily Report that DCF’s mission statement must reflect that child protection is the </w:t>
      </w:r>
      <w:r>
        <w:rPr>
          <w:rFonts w:cs="Tahoma" w:ascii="Verdana" w:hAnsi="Verdana"/>
          <w:i/>
          <w:iCs/>
          <w:color w:val="000000"/>
          <w:sz w:val="20"/>
          <w:szCs w:val="20"/>
        </w:rPr>
        <w:t>primary</w:t>
      </w:r>
      <w:r>
        <w:rPr>
          <w:rFonts w:cs="Tahoma" w:ascii="Verdana" w:hAnsi="Verdana"/>
          <w:color w:val="000000"/>
          <w:sz w:val="20"/>
          <w:szCs w:val="20"/>
        </w:rPr>
        <w:t xml:space="preserve"> goal of the agency and that family preservation or reunification is not always possibl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The setting of formal expectations by the court was delayed almost eleven months after Andrew’s placement. These expectations were not substantially complied with, yet neither DCF, through the Assistant Attorney General, the child’s attorney, nor the court took any action to enforce consequences. While the mother’s </w:t>
      </w:r>
      <w:r>
        <w:rPr>
          <w:rFonts w:cs="Tahoma" w:ascii="Verdana" w:hAnsi="Verdana"/>
          <w:i/>
          <w:iCs/>
          <w:color w:val="000000"/>
          <w:sz w:val="20"/>
          <w:szCs w:val="20"/>
        </w:rPr>
        <w:t>attendance</w:t>
      </w:r>
      <w:r>
        <w:rPr>
          <w:rFonts w:cs="Tahoma" w:ascii="Verdana" w:hAnsi="Verdana"/>
          <w:color w:val="000000"/>
          <w:sz w:val="20"/>
          <w:szCs w:val="20"/>
        </w:rPr>
        <w:t xml:space="preserve"> at parenting education improved in 1997, there was no indication that she had made any progress of significance in the program. Indeed, testimony revealed that the mother was not viewed as a "success" story at the time she ended the program.</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While the recommendations from the first psychological evaluation reflected an assessment of the psychological status of the mother and her children as well as the history of the case, the updated evaluation did not. The psychologist was clearly hampered by a lack of relevant information and no request for individual assessments on the children. Simply put, Psychologist #2 had little foundation upon which to recommend the return of any of the children to their mother.</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Panel believes that psychologists who agree to conduct court-ordered psychological evaluations have an affirmative duty to request information that is not provided but may be necessary for them to render appropriate recommendations. Given the results of the first evaluation, there is little doubt that Psychologist #2 should have requested information not provided to her.</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On a positive note, the social work provided by DCF Worker #4 was a vast improvement over that which took place prior to her involvement. Before the children’s placement, DCF Worker #4 had frequent contacts with the family, and consistently urged the mother to accept services. When the children were placed, she facilitated regular, frequent visitation between the mother and children which was no easy task given the mother’s hostility and the fact that the children were placed in separate homes. It became increasingly more difficult for her to facilitate visitation between Andrew and his mother when he was placed out of the region, yet the record reflects that she continued to make efforts. Furthermore, the narratives maintained in the DCF record by DCF Worker #4 were timely, thorough, detailed, and complete. They reflect her numerous regular contacts with service providers, foster parents, and attorneys on the cas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It is clear to the Panel that one inhibition to effective agency action in this case was the lack of a readily available alternate placement for Andrew. Social workers, supervisors, private agencies and service providers all attested to the lack of available foster homes, therapeutic foster homes and residential facilities as being a primary factor in decisions made on whether to remove children from at-risk situations or to continue the child in a less-than-adequate placement.</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rFonts w:ascii="Verdana" w:hAnsi="Verdana" w:cs="Tahoma"/>
          <w:b/>
          <w:b/>
          <w:bCs/>
          <w:color w:val="000000"/>
          <w:sz w:val="20"/>
          <w:szCs w:val="20"/>
        </w:rPr>
      </w:pPr>
      <w:r>
        <w:rPr>
          <w:rFonts w:cs="Tahoma" w:ascii="Verdana" w:hAnsi="Verdana"/>
          <w:b/>
          <w:bCs/>
          <w:color w:val="000000"/>
          <w:sz w:val="20"/>
          <w:szCs w:val="20"/>
        </w:rPr>
        <w:t>Recommendations</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ind w:left="400" w:hanging="400"/>
        <w:rPr/>
      </w:pPr>
      <w:r>
        <w:rPr>
          <w:rFonts w:cs="Tahoma" w:ascii="Verdana" w:hAnsi="Verdana"/>
          <w:color w:val="000000"/>
          <w:sz w:val="20"/>
          <w:szCs w:val="20"/>
        </w:rPr>
        <w:t>1</w:t>
      </w:r>
      <w:r>
        <w:rPr>
          <w:rFonts w:cs="Tahoma" w:ascii="Verdana" w:hAnsi="Verdana"/>
          <w:b/>
          <w:bCs/>
          <w:color w:val="000000"/>
          <w:sz w:val="20"/>
          <w:szCs w:val="20"/>
        </w:rPr>
        <w:t>.</w:t>
        <w:tab/>
      </w:r>
      <w:r>
        <w:rPr>
          <w:rFonts w:cs="Tahoma" w:ascii="Verdana" w:hAnsi="Verdana"/>
          <w:color w:val="000000"/>
          <w:sz w:val="20"/>
          <w:szCs w:val="20"/>
        </w:rPr>
        <w:t>Increased resources must be allocated to create additional placements for children in need of foster care, therapeutic foster care, or residential treatment.</w:t>
      </w:r>
    </w:p>
    <w:p>
      <w:pPr>
        <w:pStyle w:val="Normal"/>
        <w:ind w:left="400" w:hanging="400"/>
        <w:rPr/>
      </w:pPr>
      <w:r>
        <w:rPr>
          <w:rFonts w:cs="Tahoma" w:ascii="Verdana" w:hAnsi="Verdana"/>
          <w:color w:val="000000"/>
          <w:sz w:val="20"/>
          <w:szCs w:val="20"/>
        </w:rPr>
        <w:t xml:space="preserve">2. </w:t>
        <w:tab/>
        <w:t>DCF needs to develop alternative creative placements for children to insure that their needs are being met in out-of-home care.</w:t>
      </w:r>
    </w:p>
    <w:p>
      <w:pPr>
        <w:pStyle w:val="Normal"/>
        <w:ind w:left="400" w:hanging="400"/>
        <w:rPr/>
      </w:pPr>
      <w:r>
        <w:rPr>
          <w:rFonts w:cs="Tahoma" w:ascii="Verdana" w:hAnsi="Verdana"/>
          <w:color w:val="000000"/>
          <w:sz w:val="20"/>
          <w:szCs w:val="20"/>
        </w:rPr>
        <w:t xml:space="preserve">3. </w:t>
        <w:tab/>
        <w:t>In keeping with Public Act 98-272, DCF must act expeditiously in developing permanency plans for children in its care, particularly when there is little progress toward reunification demonstrated by the parent.</w:t>
      </w:r>
    </w:p>
    <w:p>
      <w:pPr>
        <w:pStyle w:val="Normal"/>
        <w:ind w:left="400" w:hanging="400"/>
        <w:rPr/>
      </w:pPr>
      <w:r>
        <w:rPr>
          <w:rFonts w:cs="Tahoma" w:ascii="Verdana" w:hAnsi="Verdana"/>
          <w:color w:val="000000"/>
          <w:sz w:val="20"/>
          <w:szCs w:val="20"/>
        </w:rPr>
        <w:t xml:space="preserve">4. </w:t>
        <w:tab/>
        <w:t>Court-ordered expectations should be set at the earliest possible date.</w:t>
      </w:r>
    </w:p>
    <w:p>
      <w:pPr>
        <w:pStyle w:val="Normal"/>
        <w:ind w:left="400" w:hanging="400"/>
        <w:rPr/>
      </w:pPr>
      <w:r>
        <w:rPr>
          <w:rFonts w:cs="Tahoma" w:ascii="Verdana" w:hAnsi="Verdana"/>
          <w:color w:val="000000"/>
          <w:sz w:val="20"/>
          <w:szCs w:val="20"/>
        </w:rPr>
        <w:t xml:space="preserve">5. </w:t>
        <w:tab/>
        <w:t>Evaluators appointed by the court must be provided with the family’s complete history in order to render thorough and thoughtful expert opinions.</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1"/>
        </w:numPr>
        <w:tabs>
          <w:tab w:val="clear" w:pos="720"/>
        </w:tabs>
        <w:ind w:left="400" w:hanging="360"/>
        <w:rPr/>
      </w:pPr>
      <w:r>
        <w:rPr>
          <w:rFonts w:cs="Tahoma" w:ascii="Verdana" w:hAnsi="Verdana"/>
          <w:b/>
          <w:bCs/>
          <w:color w:val="000000"/>
          <w:sz w:val="20"/>
          <w:szCs w:val="20"/>
        </w:rPr>
        <w:t>PSYCHO-THERAPEUTIC MANAGEMENT</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Sadly, Andrew’s case reflects the intergenerational cycle of problems that plague so many of the children who are served by statutory child welfare agencies: poverty, substance abuse, chronic mental illness, inconsistent and inadequate parenting, teenage pregnancy, physical and emotional abuse and severe neglect. Andrew’s case also reflects the widespread reaction of helplessness and apathy that often is evoked by chronically abusive and neglectful families who appear to be resistant to any form of intervention. In the critical first five years of life, Andrew suffered severe physical and psychological damage, but received no services except medical care that was compromised by the unwillingness or inability of his mother and his grandmother to follow medical instructions or bring him back for follow-up care. As a result, he lost the sight in and suffered severe disfigurement of his left eye that almost certainly impaired his self-esteem and negatively impacted his peer relationships for year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It is likely that Andrew’s mother had poor prenatal care, which may have contributed to her son’s mild mental retardation. The latter almost certainly was aggravated by the emotional, social and environmental deprivation that characterized his early childhood. Once Andrew reached school age, his visual impairment, disfigurement and cultural impoverishment clearly impacted his peer interactions as well as his academic performance. Additionally, as noted previously, Andrew also missed many days of school between 1993 and 1996. When he entered School #5, he was unable to read and had limited writing skills, undoubtedly due to a combination of all of the above handicaps. Numerous evaluators noted that Andrew’s inability to read also aggravated his low self-esteem. And so his trauma continued and worsene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It is impossible to discuss the psychotherapeutic interventions that Andrew received without making frequent references to the case management interventions by DCF that impacted and shaped the psychotherapy. Child psychotherapy never occurs in a vacuum: in most cases, meaningful psychotherapeutic interventions cannot occur unless there is close coordination with educational and health care providers and the child’s caretakers. Case management decisions in one realm of a child’s life profoundly influence other elements of his existence and impact all of the services that are being provide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re is no question that DCF’s prior failure to place Andrew in a safe and nurturing environment after he sustained injuries and was subject to medical neglect had a long-term significant impact on his psychological well-being. Andrew was not referred for psychotherapy after he was blinded in his left eye at age three years, and his mother’s wish that he not be given a "fake eye" was honored for the next seven years, while the progressive deterioration of his blinded eye caused him severe problems with self-esteem and peer interactions. He also was not referred for psychotherapy during 1995 when he was having severe behavioral problems at school, was chronically truant, and his behavior was described as aggressive, destructive and threatening to the safety of his peer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lthough it may be conjectured that referrals for psychotherapy while he was in the care of his mother and grandmother would have been unrealistic, since basic medical needs were not even being met during those periods, DCF staff apparently failed to recognize the need to address the profound psychological impact of the medical, social and parenting neglect that he suffered in his first eight years of lif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ndrew’s case record suggests that it is probable that he already fit the diagnostic criteria for intermittent explosive disorder and oppositional-defiant disorder by fall 1995 when he was still in his mother’s care and the subject of multiple child abuse and neglect reports from School #2. Not surprisingly, a child’s behavior is likely to be strongly influenced by his past history and current environment. For example, a previously abused or neglected child may have difficulties with contemporary life events associated with safety and control. A physically impaired or disfigured child may have problems related to body image and self-esteem. A child who has been reared by parents or caretakers who are themselves needy and the products of poor nurturing may grow up with comparable deficiencies. Parents who have poor interpersonal skills may model inadequate or aberrant interactional behaviors for their childre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s set forth previously, by the time Andrew was placed in foster care in January 1996, he had a history of chronic neglect, educational and emotional deprivation and physical injuries suffered while in the care of family. He also had a history of several years of chronic truancy and out-of-control behavior; indeed, he began to act out violently as early as 1994. The Panel can only conclude that DCF’s delay in the filing of neglect petitions to seek court intervention that would have aided this profoundly troubled child set the stage for his further deterioration once he became part of the foster care system.</w:t>
      </w:r>
    </w:p>
    <w:p>
      <w:pPr>
        <w:pStyle w:val="Normal"/>
        <w:rPr>
          <w:rFonts w:ascii="Verdana" w:hAnsi="Verdana" w:cs="Tahoma"/>
          <w:b/>
          <w:b/>
          <w:bCs/>
          <w:color w:val="000000"/>
          <w:sz w:val="20"/>
          <w:szCs w:val="20"/>
        </w:rPr>
      </w:pPr>
      <w:r>
        <w:rPr>
          <w:rFonts w:cs="Tahoma" w:ascii="Verdana" w:hAnsi="Verdana"/>
          <w:b/>
          <w:bCs/>
          <w:color w:val="000000"/>
          <w:sz w:val="20"/>
          <w:szCs w:val="20"/>
        </w:rPr>
      </w:r>
      <w:r>
        <w:br w:type="page"/>
      </w:r>
    </w:p>
    <w:p>
      <w:pPr>
        <w:pStyle w:val="Normal"/>
        <w:numPr>
          <w:ilvl w:val="0"/>
          <w:numId w:val="0"/>
        </w:numPr>
        <w:outlineLvl w:val="0"/>
        <w:rPr/>
      </w:pPr>
      <w:r>
        <w:rPr>
          <w:rFonts w:cs="Tahoma" w:ascii="Verdana" w:hAnsi="Verdana"/>
          <w:b/>
          <w:bCs/>
          <w:color w:val="000000"/>
          <w:sz w:val="20"/>
          <w:szCs w:val="20"/>
        </w:rPr>
        <w:t>1.   Psychotherapeutic Management for Andrew while in Foster Home #1</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color w:val="000000"/>
          <w:sz w:val="20"/>
          <w:szCs w:val="20"/>
        </w:rPr>
      </w:pPr>
      <w:r>
        <w:rPr>
          <w:rFonts w:cs="Tahoma" w:ascii="Verdana" w:hAnsi="Verdana"/>
          <w:b/>
          <w:bCs/>
          <w:color w:val="000000"/>
          <w:sz w:val="20"/>
          <w:szCs w:val="20"/>
        </w:rPr>
        <w:t>Discussion</w:t>
        <w:br/>
      </w:r>
    </w:p>
    <w:p>
      <w:pPr>
        <w:pStyle w:val="Normal"/>
        <w:rPr>
          <w:rFonts w:ascii="Verdana" w:hAnsi="Verdana" w:cs="Tahoma"/>
          <w:color w:val="000000"/>
          <w:sz w:val="20"/>
          <w:szCs w:val="20"/>
        </w:rPr>
      </w:pPr>
      <w:r>
        <w:rPr>
          <w:rFonts w:cs="Tahoma" w:ascii="Verdana" w:hAnsi="Verdana"/>
          <w:color w:val="000000"/>
          <w:sz w:val="20"/>
          <w:szCs w:val="20"/>
        </w:rPr>
        <w:t>There is no indication in the record that Andrew received psychotherapy prior to his placement in foster care in January 1996. From the time that he was placed in Foster Home #1 until July 1996, Andrew experienced nightly enuresis (bedwetting) and continued aggressive and out-of control behaviors similar to those reported by his mother and school personnel in the fall of 1995.</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On February 29, 1996, a therapist suggested that Andrew and his brother should receive counseling. In March 1996, Andrew continued to be assaultive and to run from the foster home. On March 18, 1996, Andrew was transported to Hospital #2 after assaulting younger children in the foster home with a baseball bat. He was kept overnight in the hospital and had to be physically restrained. The following day he was discharged to Foster Mother #1 with a recommendation for outpatient counseling. On March 22, 1996, Therapist #1 at Child Clinic #1 opined that Andrew had social problems and did not need medication, just love. Weekly counseling sessions were instituted but, on April 26, 1996, Andrew was again out of control in the foster home, tearing up flowers and tearing clothes off the clothes line, and refusing to board the school bus. Therapist #2 at Clinic #1 suggested that the foster mother not call the police, but rather talk to Andrew about his behavior.</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On April 29, 1996, a court-ordered evaluation was conducted by Psychologist #2 who found Andrew pleasant and responsive, with his appearance marred by a blind and cataract-clouded left eye. He was polite and well-behaved and participated in all parts of the evaluation except for sulking and refusing to talk when asked questions about his mother. He achieved a full-scale I.Q. of 65 on the Wechsler Intelligence Scale for Children-III and Psychologist #2 commented that his test scores "were much lower than his presentation and interpersonal communications would indicate." His projective testing reflected anger and rage, primarily directed toward his next eldest brother, strong security and dependency needs and feelings of insecurity, inadequacy and anxiety. Psychologist #2 concluded that Andrew was functioning in the mild range of mental retardation but thought it probable that his abilities were somewhat higher than reflected by his test scores. She commented that, despite having many fears, anxieties and much anger, he did not appear to have significant psychopathology.</w:t>
      </w:r>
      <w:r>
        <w:rPr>
          <w:rFonts w:cs="Tahoma" w:ascii="Verdana" w:hAnsi="Verdana"/>
          <w:b/>
          <w:bCs/>
          <w:color w:val="000000"/>
          <w:sz w:val="20"/>
          <w:szCs w:val="20"/>
        </w:rPr>
        <w:t xml:space="preserve"> </w:t>
      </w:r>
      <w:r>
        <w:rPr>
          <w:rFonts w:cs="Tahoma" w:ascii="Verdana" w:hAnsi="Verdana"/>
          <w:color w:val="000000"/>
          <w:sz w:val="20"/>
          <w:szCs w:val="20"/>
        </w:rPr>
        <w:t>Lastly, she noted that Andrew appeared quite responsive to environmental influence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fter also evaluating Andrew’s mother and the rest of his siblings in April 1996, Psychologist #2 found that all were functioning at a low intellectual level, and there was little indication of bonding between any of the children and their mother. Since Andrew’s mother appeared consistently to have poor judgment in the care of her children and to be resistant to change and unwilling to accept remedial services, Psychologist #2 concluded that there was "little indication from this evaluation that efforts at reunification with the mother would be fruitful or in the children’s best interest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Meanwhile, Andrew’s behavior problems in Foster Home #1 continued. In May 1996, he began to attend an extended day treatment program associated with Child Clinic #2, to address these out-of-control behaviors. On June 22, 1996, Andrew again was brought by ambulance to Hospital # 2 with the police in attendance, because he had brandished a knife, threatened to harm himself and his brother, and assaulted the foster mother. Again, he was discharged back to Foster Home #1, although a physician at the hospital expressed concern about this decision. Andrew’s placement in Foster Home #1 finally disintegrated completely at the end of the month and he was transferred to Foster Home #2, a "respite" home.</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rFonts w:ascii="Verdana" w:hAnsi="Verdana" w:cs="Tahoma"/>
          <w:color w:val="000000"/>
          <w:sz w:val="20"/>
          <w:szCs w:val="20"/>
        </w:rPr>
      </w:pPr>
      <w:r>
        <w:rPr>
          <w:rFonts w:cs="Tahoma" w:ascii="Verdana" w:hAnsi="Verdana"/>
          <w:b/>
          <w:bCs/>
          <w:color w:val="000000"/>
          <w:sz w:val="20"/>
          <w:szCs w:val="20"/>
        </w:rPr>
        <w:t>Analysi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It is indeed unfortunate that DCF did not refer Andrew and his siblings for psychotherapy when they were first placed in foster care in January 1996. Certainly, Andrew’s behavior worsened in that home between January and July 1996. He continued to act aggressively both in the foster home and in school and was not referred for psychotherapy until after his first emergency room evaluation for violent behavior in Foster Home #1 in March 1996. </w:t>
      </w:r>
      <w:r>
        <w:rPr>
          <w:rFonts w:cs="Tahoma" w:ascii="Verdana" w:hAnsi="Verdana"/>
          <w:b/>
          <w:bCs/>
          <w:color w:val="000000"/>
          <w:sz w:val="20"/>
          <w:szCs w:val="20"/>
        </w:rPr>
        <w:t xml:space="preserve">(footnote 14)  </w:t>
      </w:r>
      <w:r>
        <w:rPr>
          <w:rFonts w:cs="Tahoma" w:ascii="Verdana" w:hAnsi="Verdana"/>
          <w:color w:val="000000"/>
          <w:sz w:val="20"/>
          <w:szCs w:val="20"/>
        </w:rPr>
        <w:t>Then, he was referred for outpatient psychotherapy, consisting of weekly individual counseling at Child Clinic #1, that was ineffective to meet his needs. When he did begin to receive milieu psychotherapy in June 1996, treatment was focused on controlling his disruptive behaviors, and not on his underlying feelings or on the conditions to which he was reacting.</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After only one month in Foster Home #1, significant problems arose with Andrew both in terms of risks to him and to other children in the foster home. It is very clear to the Panel that this high-quality, well-intentioned foster mother was not equipped to handle a child with Andrew’s serious therapeutic needs.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ndrew’s first emergency room evaluation in March 1996 should have caused concerns about the appropriateness of this placement for him. After the knife incident in June 1996,when medical personnel questioned the appropriateness of discharging Andrew to Foster Mother #1, there should have been no doubt in anyone’s mind that Andrew required a higher level of care than that offered in a regular foster hom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Panel believes that allowing this child to return to a placement ill-equipped to meet his special needs and delaying seeking an alternative placement for him only exacerbated his difficulties and placed the foster mother and the other children in the home, including his own siblings, at significant risk. It also jeopardized the placement for the other children in the home as well.</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rFonts w:ascii="Verdana" w:hAnsi="Verdana" w:cs="Tahoma"/>
          <w:b/>
          <w:b/>
          <w:bCs/>
          <w:color w:val="000000"/>
          <w:sz w:val="20"/>
          <w:szCs w:val="20"/>
        </w:rPr>
      </w:pPr>
      <w:r>
        <w:rPr>
          <w:rFonts w:cs="Tahoma" w:ascii="Verdana" w:hAnsi="Verdana"/>
          <w:b/>
          <w:bCs/>
          <w:color w:val="000000"/>
          <w:sz w:val="20"/>
          <w:szCs w:val="20"/>
        </w:rPr>
        <w:t>2.   Psychotherapeutic Management for Andrew in Foster Home #2</w:t>
        <w:br/>
      </w:r>
    </w:p>
    <w:p>
      <w:pPr>
        <w:pStyle w:val="Normal"/>
        <w:numPr>
          <w:ilvl w:val="0"/>
          <w:numId w:val="0"/>
        </w:numPr>
        <w:outlineLvl w:val="0"/>
        <w:rPr>
          <w:rFonts w:ascii="Verdana" w:hAnsi="Verdana" w:cs="Tahoma"/>
          <w:b/>
          <w:b/>
          <w:bCs/>
          <w:color w:val="000000"/>
          <w:sz w:val="20"/>
          <w:szCs w:val="20"/>
        </w:rPr>
      </w:pPr>
      <w:r>
        <w:rPr>
          <w:rFonts w:cs="Tahoma" w:ascii="Verdana" w:hAnsi="Verdana"/>
          <w:b/>
          <w:bCs/>
          <w:color w:val="000000"/>
          <w:sz w:val="20"/>
          <w:szCs w:val="20"/>
        </w:rPr>
        <w:t>Discussion</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pPr>
      <w:r>
        <w:rPr>
          <w:rFonts w:cs="Tahoma" w:ascii="Verdana" w:hAnsi="Verdana"/>
          <w:color w:val="000000"/>
          <w:sz w:val="20"/>
          <w:szCs w:val="20"/>
        </w:rPr>
        <w:t>Andrew</w:t>
      </w:r>
      <w:r>
        <w:rPr>
          <w:rFonts w:cs="Tahoma" w:ascii="Verdana" w:hAnsi="Verdana"/>
          <w:b/>
          <w:bCs/>
          <w:color w:val="000000"/>
          <w:sz w:val="20"/>
          <w:szCs w:val="20"/>
        </w:rPr>
        <w:t xml:space="preserve"> </w:t>
      </w:r>
      <w:r>
        <w:rPr>
          <w:rFonts w:cs="Tahoma" w:ascii="Verdana" w:hAnsi="Verdana"/>
          <w:color w:val="000000"/>
          <w:sz w:val="20"/>
          <w:szCs w:val="20"/>
        </w:rPr>
        <w:t>continued to attend the extended day treatment program after his placement in Foster Home #2. During this period, he threatened peers, assaulted staff and attempted to run off the treatment site. When restrained, he threatened that he wanted to "kill everybody." This incident caused him to be admitted to Children’s Inpatient Psychiatric Service #1 on July 15, 1996 where he stayed for three week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During this hospitalization, psychiatric staff imposed locked seclusion frequently in response to Andrew’s angry outbursts and out-of-control behaviors. The hospital staff noted that he was easily angered and upset, especially when questioned by his peers about his disfigured left eye, and that he had poor cognitive and emotional coping resources. He reported verbal hallucinations, was easily frustrated and became disorganized in his thinking and behavior when he was overwhelmed. He was placed on Mellaril, an anti-psychotic medication (a medication that also has mild anti-depressant effects). Children’s Inpatient Psychiatric Service #1 noted that Andrew had mild mental retardation and enuresis (bedwetting). He was placed on a medication to control the enuresi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His discharge diagnoses from Children’s Inpatient Psychiatric Service #1 included "oppositional-defiant disorder," a pattern of opposing and defying limit-setting often identified in children with severe acting out behaviors; "dysthymic disorder, early onset," a form of low-level, chronic depression; and "rule out psychotic disorder, not otherwise specified." This last diagnosis indicates that the inpatient psychiatric staff suspected that Andrew might have a thought disorder, that is, a problem with focusing and organizing his thinking and maintaining touch with reality in times of stress. Recommendations included placement in a therapeutic foster home, intensive in-home and external supports, individual therapy, medical management and day treatment to be arranged by DCF.</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When discharged from Children’s Inpatient Psychiatric Service #1 on August 7, 1996, Andrew was returned to Foster Home #2, since a therapeutic foster placement was not available. On August 12, 1996, he entered a partial hospitalization program associated with Children’s Inpatient Psychiatric Service #2. Andrew continued to display angry outbursts and violent behaviors in this setting. His behavior worsened after he learned that DCF planned to place him in a therapeutic foster home that was a long distance from his family. After trying to run away from the partial hospitalization program and assaulting staff members, he was admitted to Children’s Inpatient Psychiatric Service #2 on September 24, 1996. This time, the escalation of Andrew’s assaultive behaviors was viewed as a reaction to the pending plan to transfer him to another foster home. Andrew’s dosage of Mellaril was increased and his ability to tolerate limit-setting by hospital staff gradually increased as well. On October 7, 1996, he was returned to Foster Home #2 and placed back in the partial hospitalization program.</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Just eight days later, Andrew’s behavior again deteriorated and he was readmitted to Children’s Inpatient Psychiatric Service #2 on October 15, 1996. During this hospitalization, Andrew’s dose of Mellaril was increased again. Eventually, he again became calmer and more responsive to limit-setting by hospital staff. It was arranged for Andrew to leave the hospital on two occasions: once to visit his new therapeutic foster home and once to visit the extended day treatment program, both of which were associated with Agency #1. These visits went well and he was discharged on October 28, 1996 to DCF Worker #4, who brought him immediately to his next placement with Foster Mother #3. </w:t>
      </w:r>
      <w:r>
        <w:rPr>
          <w:rFonts w:cs="Tahoma" w:ascii="Verdana" w:hAnsi="Verdana"/>
          <w:b/>
          <w:bCs/>
          <w:color w:val="000000"/>
          <w:sz w:val="20"/>
          <w:szCs w:val="20"/>
        </w:rPr>
        <w:t>(footnote 15)</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rFonts w:ascii="Verdana" w:hAnsi="Verdana" w:cs="Tahoma"/>
          <w:color w:val="000000"/>
          <w:sz w:val="20"/>
          <w:szCs w:val="20"/>
        </w:rPr>
      </w:pPr>
      <w:r>
        <w:rPr>
          <w:rFonts w:cs="Tahoma" w:ascii="Verdana" w:hAnsi="Verdana"/>
          <w:b/>
          <w:bCs/>
          <w:color w:val="000000"/>
          <w:sz w:val="20"/>
          <w:szCs w:val="20"/>
        </w:rPr>
        <w:t>Analysi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It is the Panel’s conclusion that Andrew’s history supported an immediate placement in therapeutic foster care or a residential care facility upon his discharge from Children’s Inpatient Psychiatric Service #1 on August 5, 1996. In fact, DCF Worker #4 had requested a placement for Andrew in therapeutic foster care from her Regional Resource Group (RRG) but none was available during this period. It is no surprise that after the placement failed with Foster Mother #1, who was very invested in Andrew, a short-term placement in another regular foster home failed as well. Despite the intensive services of a partial hospitalization program, Andrew could not be safely maintained in Foster Home #2.</w:t>
      </w:r>
    </w:p>
    <w:p>
      <w:pPr>
        <w:pStyle w:val="Normal"/>
        <w:rPr/>
      </w:pPr>
      <w:r>
        <w:rPr>
          <w:rFonts w:cs="Tahoma" w:ascii="Verdana" w:hAnsi="Verdana"/>
          <w:color w:val="000000"/>
          <w:sz w:val="20"/>
          <w:szCs w:val="20"/>
        </w:rPr>
        <w:t>From July until October 1996, this child deteriorated while waiting for a therapeutic foster home to become available. There is no question that</w:t>
      </w:r>
      <w:r>
        <w:rPr>
          <w:rFonts w:cs="Tahoma" w:ascii="Verdana" w:hAnsi="Verdana"/>
          <w:b/>
          <w:bCs/>
          <w:color w:val="000000"/>
          <w:sz w:val="20"/>
          <w:szCs w:val="20"/>
        </w:rPr>
        <w:t xml:space="preserve"> </w:t>
      </w:r>
      <w:r>
        <w:rPr>
          <w:rFonts w:cs="Tahoma" w:ascii="Verdana" w:hAnsi="Verdana"/>
          <w:color w:val="000000"/>
          <w:sz w:val="20"/>
          <w:szCs w:val="20"/>
        </w:rPr>
        <w:t>the lack of intensive therapeutic foster placements for emotionally disturbed children prevented Andrew from receiving the treatment necessary to address his serious emotional deficits in an appropriate therapeutic milieu for most of 1996.</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pPr>
      <w:r>
        <w:rPr>
          <w:rFonts w:cs="Tahoma" w:ascii="Verdana" w:hAnsi="Verdana"/>
          <w:b/>
          <w:bCs/>
          <w:color w:val="000000"/>
          <w:sz w:val="20"/>
          <w:szCs w:val="20"/>
        </w:rPr>
        <w:t>3.    Psychotherapeutic Management for Andrew while in Foster Home #3</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rFonts w:ascii="Verdana" w:hAnsi="Verdana" w:cs="Tahoma"/>
          <w:color w:val="000000"/>
          <w:sz w:val="20"/>
          <w:szCs w:val="20"/>
        </w:rPr>
      </w:pPr>
      <w:r>
        <w:rPr>
          <w:rFonts w:cs="Tahoma" w:ascii="Verdana" w:hAnsi="Verdana"/>
          <w:b/>
          <w:bCs/>
          <w:color w:val="000000"/>
          <w:sz w:val="20"/>
          <w:szCs w:val="20"/>
        </w:rPr>
        <w:t>Discussio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home of Foster Mother #3 was a therapeutic home that was specially trained, licensed and supervised by Agency #1. No other foster children were in placement there; the only other child in this setting was the older adolescent son of Foster Mother #3. In this placement, Andrew began to attend public school at School #5 and a therapeutic extended day treatment program at Agency #1 which included weekly individual counseling sessions and group and milieu therapy with other children for five days each week. A psychiatric consultation was obtained and, since Andrew initially appeared to be calmer, his dosage of Mellaril was gradually reduced. The anti-psychotic medication was discontinued completely by mid-December 1996.</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Early in 1997, Andrew was finally fitted with a prosthetic eye, which improved his appearance markedly. For years, his mother had opposed surgery to remove his disfigured and blind left eye, saying she did not want him to have a "fake eye," and Andrew had echoed her opposition to this intervention. Staff at Agency #1 noted that he was extremely sensitive about his left eye and that "almost a sense of paranoia prevailed that everyone was looking at him." They concluded that this condition contributed to his low self-esteem and interfered with his capacity to interact with others. After he adjusted to his new eye, the positive feedback he received seemed to improve his feeling of acceptance and capacity to have positive peer and adult interaction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Unfortunately, this improvement did not persist and Andrew’s behavior again began to deteriorate at home and in school. Records indicate that Foster Mother #3 minimized his difficulties; later, it was discovered that he had angry outbursts and difficulty accepting limits from the outset of his placement in that home and frequently would leave for hours, with his whereabouts unknown to the foster mother. In school, he was described as a "very sweet, loving child" whose academic needs were met but who had difficulty with peer interactions. On February 2, 1997, he struck a child in the face during the lunch period because the child touched his food. In response to intervention by teachers, he attempted to strike a teacher, then "bolted" from the school and was absent for thirty minutes. He was suspended from school for five days for this incident. In April 1997, he was suspended for repeated aggression toward other students and placed on home-bound instruction for the rest of the year. That month, his counselor at Agency #1 reported that Andrew continued to problem-solve and make positive adjustments but had a high level of impulsivity and aggressiveness. By the end of May 1997, Andrew had completed a time-limited anger management group at Agency #1 with other eight-to-ten year old boys in foster care and was described as making good use of this intervention after an initial period of resistanc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During this time, concerns about the foster mother were noted in several agency records. She failed to attend to Andrew’s medical needs and by August 1997, she "could think of nothing she liked to do with him." Andrew was not permitted to bring friends to her home and he was left to play on his own in the backyard a large part of the tim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In early June 1997, Andrew began to attend School #6, a specialized school for children with behavioral problems and learning disabilities.</w:t>
      </w:r>
      <w:r>
        <w:rPr>
          <w:rFonts w:cs="Tahoma" w:ascii="Verdana" w:hAnsi="Verdana"/>
          <w:b/>
          <w:bCs/>
          <w:color w:val="000000"/>
          <w:sz w:val="20"/>
          <w:szCs w:val="20"/>
        </w:rPr>
        <w:t xml:space="preserve"> (footnote 16) </w:t>
      </w:r>
      <w:r>
        <w:rPr>
          <w:rFonts w:cs="Tahoma" w:ascii="Verdana" w:hAnsi="Verdana"/>
          <w:color w:val="000000"/>
          <w:sz w:val="20"/>
          <w:szCs w:val="20"/>
        </w:rPr>
        <w:t>Initially, he had problems adjusting to the new school and had to be restrained for volatile behavior. In general, however, he liked this school and his behavior improved, although sporadic outbursts continued. Unfortunately, the school year ended for the summer, during which time Andrew continued to leave the foster home frequently whenever he became upset with Foster Mother #3.</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In August 1997, DCF Worker #4 requested assistance from the DCF Regional Resource Group in the treatment and placement planning for Andrew because of "conflicting requests being made regarding Andrew’s need for residential treatment." On September 5, 1997, a meeting on this issue was held at Agency #1 and included DCF Worker #4, the Agency #1 social worker, her supervisor and the mother’s attorney. According to DCF, the end result of that meeting was that DCF would await recommendations from Agency #1 regarding Andrew’s treatment plan as well as a description of Andrew’s behaviors that needed to be addressed in residential car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In September 1997, Andrew resumed his educational program at School #6. On September 15, 1997, Andrew’s therapist and foster care worker from Agency #1 informed DCF in a letter to DCF Worker #4 that it was "imperative that he be placed in a higher level of care." </w:t>
      </w:r>
      <w:r>
        <w:rPr>
          <w:rFonts w:cs="Tahoma" w:ascii="Verdana" w:hAnsi="Verdana"/>
          <w:b/>
          <w:bCs/>
          <w:color w:val="000000"/>
          <w:sz w:val="20"/>
          <w:szCs w:val="20"/>
        </w:rPr>
        <w:t xml:space="preserve">(footnote 17) </w:t>
      </w:r>
      <w:r>
        <w:rPr>
          <w:rFonts w:cs="Tahoma" w:ascii="Verdana" w:hAnsi="Verdana"/>
          <w:color w:val="000000"/>
          <w:sz w:val="20"/>
          <w:szCs w:val="20"/>
        </w:rPr>
        <w:t>They stated that reinstatement of psychotropic medication had not reduced his impulsivity and aggressive behaviors, that his foster mother could not control him and that he had threatened to kill her and her son and had a "workable plan" for doing so. Records reflect that Andrew’s mother opposed the recommendation that he be placed in a residential care facility.</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On September 30, 1997, the supervisor from Agency #1, who was responsible for therapeutic foster care and day treatment programs, made a written request to DCF to transfer Andrew to a residential care facility. Andrew’s therapist and foster care worker from Agency #1 wrote a second letter to DCF Worker #4 on October 6, 1997, in which they detailed several incidents during which Andrew had been verbally and physically aggressive in his new school setting. Again, they recommended residential care for Andrew, commenting that he had responded well to structure in the extended day treatment milieu although he had continued to exhibit volatile and explosive outbursts in that setting as well.</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Despite the problems in school, Andrew’s counselor at School #6 believed that he could benefit from continuing in that setting, which also offered him individual counseling and a milieu treatment environment. She attempted to share her impressions with DCF Worker #4 and Agency #1 and requested permission to attend a meeting that was convened by DCF and Agency #1 on October 28, 1997 to discuss Andrew’s case. According to her, DCF would not permit her to attend the October meeting; however, she was invited to and did attend a meeting on November 12, 1997 with the DCF worker, a DCF educational consultant and Andrew’s therapeutic foster care worker from Agency #1.</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Meanwhile, in October 1997, Psychologist #2 performed a court-ordered updated evaluation on Andrew and his family. As set forth previously, none of the children received individual assessments and Psychologist #2 received only limited information about Andrew, having been told that a decision already had been made to reunify the family. She recommended that Andrew’s twin sisters be returned to their mother first and that Andrew be the next child scheduled to return to her car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It is likely that Psychologist #2’s updated evaluation and recommendations strongly impacted what occurred thereafter. After learning about DCF’s plan for family reunification, Andrew’s behavior with Foster Mother #3 became ever more angry and out-of-control. On November 18, 1997, the supervisor from Agency #1 wrote a third letter to DCF, requesting a more intensive therapeutic foster placement or residential care for Andrew. However, Andrew’s school counselor, still apparently unaware of his history of hospitalizations and the persistence and severity of his behavior problems in foster care, wrote to the DCF Commissioner in December 1997, requesting that Andrew not be removed from School #6 until the end of the school year. On December 7, 1997, Andrew opened the door of a moving car driven by Foster Mother #3 during a disagreement with her. Fortunately, he was not injure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On December 8, 1997, a request for residential treatment was again received by the DCF Regional Resource Group from DCF Worker #4. Agency #1 informed DCF at that time that appropriate alternate care for Andrew could range from therapeutic foster care to residential care. According to DCF, the behavioral objectives requested from Agency #1 in September were never received and consequently, at the time of his death, the referral for residential placement for Andrew had not been completed or forwarded to the DCF Central Placement Team.</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rFonts w:ascii="Verdana" w:hAnsi="Verdana" w:cs="Tahoma"/>
          <w:color w:val="000000"/>
          <w:sz w:val="20"/>
          <w:szCs w:val="20"/>
        </w:rPr>
      </w:pPr>
      <w:r>
        <w:rPr>
          <w:rFonts w:cs="Tahoma" w:ascii="Verdana" w:hAnsi="Verdana"/>
          <w:b/>
          <w:bCs/>
          <w:color w:val="000000"/>
          <w:sz w:val="20"/>
          <w:szCs w:val="20"/>
        </w:rPr>
        <w:t>Analysi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It is the Panel’s impression that DCF’s decision to place Andrew in a location that was distant from his home and the DCF regional office (in order to provide extended day treatment and therapeutic foster care) aggravated his feelings of isolation and separation trauma.</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fter only eight weeks in placement it was apparent that the therapeutic foster home in which he had been placed was not appropriate for Andrew. Not only were his basic medical needs not being met, but it was evident that he was altogether too challenging for this foster mother. Simply put, there was nothing "therapeutic" about this foster hom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According to the records, Andrew had no set schedule, no regular meal or bed times, and he ran away on many occasions. His behaviors largely went unchallenged in the foster home, and early on the foster mother appears to have taken "the path of least resistance." At the same time, incidents at Andrew’s school were escalating, resulting in home-bound schooling for Andrew in April 1997.The reality is that over the next year, Andrew was maintained by Agency #1 in a substandard placement that failed to meet his therapeutic needs and exacerbated his out-of-control behaviors. In September 1997, Agency #1 requested Andrew’s removal from the therapeutic foster home under its supervision and recommended that he be placed in residential care. It is the Panel’s impression that, at that point, Andrew had not yet received true therapeutic foster care. </w:t>
      </w:r>
      <w:r>
        <w:rPr>
          <w:rFonts w:cs="Tahoma" w:ascii="Verdana" w:hAnsi="Verdana"/>
          <w:b/>
          <w:bCs/>
          <w:color w:val="000000"/>
          <w:sz w:val="20"/>
          <w:szCs w:val="20"/>
        </w:rPr>
        <w:t>(footnote 18)</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 critical analysis of Agency #1’s supervision of Andrew in Foster Home #3 indicates that this placement fell far short of meeting this child’s needs. The Panel concludes that Andrew should have been moved in early 1997 either to a truly therapeutic foster home or, if none was available, to a residential facility. It was not until December 1997 that DCF finally removed Andrew from this inadequate setting. Unfortunately, he was placed in a regular foster home, rather than in a setting designed to address his needs.</w:t>
      </w:r>
    </w:p>
    <w:p>
      <w:pPr>
        <w:pStyle w:val="Normal"/>
        <w:rPr/>
      </w:pPr>
      <w:r>
        <w:rPr>
          <w:rFonts w:cs="Tahoma" w:ascii="Verdana" w:hAnsi="Verdana"/>
          <w:color w:val="000000"/>
          <w:sz w:val="20"/>
          <w:szCs w:val="20"/>
        </w:rPr>
        <w:t>The Panel’s impression is that DCF’s decision to proceed with reunification efforts in October 1997 was contraindicated by all of the information available at that time. Given the mother’s limitations, it is inconceivable to the Panel that she would have been able to meet the needs of this profoundly disturbed child within a reasonable period of time. In April 1996, Psychologist #2 had already advised DCF and the court that there was little likelihood that Andrew’s mother would be able to care for any of her children in the future. The Panel finds it difficult to understand or justify the decision to pursue a plan to return Andrew to his mother’s care in October 1997, in the context of his history of severe disturbance and multiple professional recommendations that he needed intensive therapeutic foster care or residential care.</w:t>
      </w:r>
      <w:r>
        <w:rPr>
          <w:rFonts w:cs="Tahoma" w:ascii="Verdana" w:hAnsi="Verdana"/>
          <w:b/>
          <w:bCs/>
          <w:color w:val="000000"/>
          <w:sz w:val="20"/>
          <w:szCs w:val="20"/>
        </w:rPr>
        <w:t xml:space="preserve"> (footnote 19) </w:t>
      </w:r>
      <w:r>
        <w:rPr>
          <w:rFonts w:cs="Tahoma" w:ascii="Verdana" w:hAnsi="Verdana"/>
          <w:color w:val="000000"/>
          <w:sz w:val="20"/>
          <w:szCs w:val="20"/>
        </w:rPr>
        <w:t>Nevertheless, Psychologist #2 reportedly was told that the plan was to return all of the children to their mother and was asked to advise the court about the order in which reunification of each child should be accomplished. Since Psychologist #2 received no information about the children’s progress between April 1996 and October 1997 and she did not request such, her capacity to provide the court with reality-based recommendations in October 1997 was severely compromised.</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pPr>
      <w:r>
        <w:rPr>
          <w:rFonts w:cs="Tahoma" w:ascii="Verdana" w:hAnsi="Verdana"/>
          <w:b/>
          <w:bCs/>
          <w:color w:val="000000"/>
          <w:sz w:val="20"/>
          <w:szCs w:val="20"/>
        </w:rPr>
        <w:t>4.   Psychotherapeutic Management for Andrew while in Foster Home #4</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rFonts w:ascii="Verdana" w:hAnsi="Verdana" w:cs="Tahoma"/>
          <w:color w:val="000000"/>
          <w:sz w:val="20"/>
          <w:szCs w:val="20"/>
        </w:rPr>
      </w:pPr>
      <w:r>
        <w:rPr>
          <w:rFonts w:cs="Tahoma" w:ascii="Verdana" w:hAnsi="Verdana"/>
          <w:b/>
          <w:bCs/>
          <w:color w:val="000000"/>
          <w:sz w:val="20"/>
          <w:szCs w:val="20"/>
        </w:rPr>
        <w:t>Discussio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On December 12, 1997, Andrew was finally removed from Foster Mother #3’s care and placed with Foster Mother #4, a regular DCF foster home. For approximately six weeks, he appeared to do well and continued to attend School #6 and participate in Agency #1’s extended day treatment program. At that point, DCF Worker #4 notified her Regional Resource Group that Andrew was doing well in this new foster home and, as a result, the request for residential placement was withdrawn altogether. As a result, it was not even considered by the Central Placement Team. However, on February 2, 1998, Andrew was again out of control and "bolted" from the school, running off the campus and down a busy street. Reportedly, this incident was precipitated because Andrew reacted angrily when he was told he was going to be moved again. </w:t>
      </w:r>
      <w:r>
        <w:rPr>
          <w:rFonts w:cs="Tahoma" w:ascii="Verdana" w:hAnsi="Verdana"/>
          <w:b/>
          <w:bCs/>
          <w:color w:val="000000"/>
          <w:sz w:val="20"/>
          <w:szCs w:val="20"/>
        </w:rPr>
        <w:t xml:space="preserve">(footnote 20) </w:t>
      </w:r>
      <w:r>
        <w:rPr>
          <w:rFonts w:cs="Tahoma" w:ascii="Verdana" w:hAnsi="Verdana"/>
          <w:color w:val="000000"/>
          <w:sz w:val="20"/>
          <w:szCs w:val="20"/>
        </w:rPr>
        <w:t>Additionally, during this period, his therapist at Agency #1 left the agency.</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As a result, Andrew was hospitalized at Children’s Inpatient Psychiatric Service #3 for a four-day stabilization. </w:t>
      </w:r>
      <w:r>
        <w:rPr>
          <w:rFonts w:cs="Tahoma" w:ascii="Verdana" w:hAnsi="Verdana"/>
          <w:b/>
          <w:bCs/>
          <w:color w:val="000000"/>
          <w:sz w:val="20"/>
          <w:szCs w:val="20"/>
        </w:rPr>
        <w:t xml:space="preserve">(footnote 21) </w:t>
      </w:r>
      <w:r>
        <w:rPr>
          <w:rFonts w:cs="Tahoma" w:ascii="Verdana" w:hAnsi="Verdana"/>
          <w:color w:val="000000"/>
          <w:sz w:val="20"/>
          <w:szCs w:val="20"/>
        </w:rPr>
        <w:t>After discharge back to Foster Home #4 on February 6, 1998, Andrew required re-admission to Children’s Inpatient Psychiatric Service #3 on February 12, 1998, again for out-of-control behaviors at School #5. During this second four-day admission, a psychiatrist noted that Andrew appeared to be increasingly stressed by the changes in his environment and by the plan to reunify him with his mother.</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After being discharged again to Foster Home #4, Andrew’s behavioral problems continued in both the home and school settings. He was told that he would stay in this setting until the end of the school year and after that, DCF planned to reunite him with his mother. He became increasingly threatening toward another foster child in that home, placing cleaning chemicals on the younger child’s toothbrush over a three-week period. </w:t>
      </w:r>
      <w:r>
        <w:rPr>
          <w:rFonts w:cs="Tahoma" w:ascii="Verdana" w:hAnsi="Verdana"/>
          <w:b/>
          <w:bCs/>
          <w:color w:val="000000"/>
          <w:sz w:val="20"/>
          <w:szCs w:val="20"/>
        </w:rPr>
        <w:t xml:space="preserve">(footnote 22) </w:t>
      </w:r>
      <w:r>
        <w:rPr>
          <w:rFonts w:cs="Tahoma" w:ascii="Verdana" w:hAnsi="Verdana"/>
          <w:color w:val="000000"/>
          <w:sz w:val="20"/>
          <w:szCs w:val="20"/>
        </w:rPr>
        <w:t>On March 3, 1998, he was suspended from school for ten days because of an angry outburst during which he kicked a door, slightly injuring another child who stood behind it. On March 10, 1998, Andrew had an overnight visit with his mother and brothers at their mother’s home. On March 18, 1998, Andrew reportedly told his therapist at School #5, and later his mother during a telephone call, that he wanted his foster brother to die and did not care if he went to jail. As a result of this, Andrew was taken to the hospital and transferred to the Facility where he later died.</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rFonts w:ascii="Verdana" w:hAnsi="Verdana" w:cs="Tahoma"/>
          <w:color w:val="000000"/>
          <w:sz w:val="20"/>
          <w:szCs w:val="20"/>
        </w:rPr>
      </w:pPr>
      <w:r>
        <w:rPr>
          <w:rFonts w:cs="Tahoma" w:ascii="Verdana" w:hAnsi="Verdana"/>
          <w:b/>
          <w:bCs/>
          <w:color w:val="000000"/>
          <w:sz w:val="20"/>
          <w:szCs w:val="20"/>
        </w:rPr>
        <w:t>Analysi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Panel finds that Andrew’s therapeutic needs could not be addressed appropriately while he was in Foster Home #4. Foster Mother #4 was a competent and dedicated caregiver, but no "regular" foster placement could have addressed Andrew’s special needs at that point. Furthermore, placing Andrew in this home exposed the other children placed there to risk of harm. The difficulties were exacerbated by messages that Andrew received from his mother and DCF that reunification was planned at the end of the school year. It is not surprising that his behavior continued to deteriorat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Panel’s impression is that Andrew’s need for a higher level of placement was manifestly apparent by the time that he required two psychiatric hospitalizations for stabilization of behavior in February 1998. Astonishingly, the records indicate that instead of seeking placement for Andrew in a residential care facility at that time, DCF continued to pursue the unrealistic and dangerous plan of returning him to his mother’s care by June 1998. Apparently, DCF staff failed to recognize danger signals manifested in those spheres of Andrew’s life in which trained psychiatric caregivers were not available to set and maintain appropriate limits for him.</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Panel notes from school records that while Andrew was in Foster Home #4, he exhibited ongoing behavioral problems culminating in a ten-day school suspension in March 1998. It is apparent that, although this specialized school setting was capable of meeting Andrew’s educational needs, his need for placement in a residential setting that could address his psychological needs outweighed his need for continuity in that particular school setting. Without question, the intervention of the School #6 counselor played a part in the decision to maintain Andrew in Foster Home #4. Not surprisingly, the Panel learned that this individual was unaware of Andrew’s extensive history with DCF and his multiple in-patient psychiatric hospitalization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Clinicians who are asked to provide psychotherapy for traumatized and symptomatic children must be aware of all significant contemporary factors as well as significant past events that continue to impact their clients’ lives. The decision to place a child away from his family or to separate him from those to whom he has become bonded, for example, may necessitate a shift in the focus of psychotherapy to address the trauma of separation, including grief and control issues. Such case management decisions always should be made after receiving the input from all service providers (who sometimes make conflicting recommendations) and careful assessment of the total context of a case situatio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service model dictating that the child welfare worker should be the only conduit of relevant information between the child’s school, physician, psychotherapist and the foster parents is outdated and particularly ineffective with cases involving severely disturbed children from abusive and neglectful homes. Such cases demand that service providers meet with each other and the social worker at critical intervals to discuss their observations, concerns and recommendation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impressions received by the Panel was of DCF "caught in the middle" between the School #6 counselor’s opinion that Andrew should remain in Foster Home #4 and Agency #1’s position that he needed a higher level of care. As recommended in the Emily Report, DCF must be the responsible decision-maker for the child, regardless of the other service agencies utilize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In this case, DCF did not assume a proactive case management role and facilitate regular meetings involving all treatment providers so that crucial information about Andrew’s progress could be shared in a timely fashion and joint treatment planning take place. The School #6 counselor was not invited to a meeting in which Andrew’s problems in the therapeutic foster home were discussed. Furthermore, there was no sharing of case information between the School #6 counselor and Andrew’s primary therapist in the extended day treatment facility; thus the school counselor had an incomplete picture of what was happening to Andrew. This resulted in a lack of coordination between the counseling that Andrew received in School #6 and his individual and milieu therapy in extended day treatment program.</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rFonts w:ascii="Verdana" w:hAnsi="Verdana" w:cs="Tahoma"/>
          <w:b/>
          <w:b/>
          <w:bCs/>
          <w:color w:val="000000"/>
          <w:sz w:val="20"/>
          <w:szCs w:val="20"/>
        </w:rPr>
      </w:pPr>
      <w:r>
        <w:rPr>
          <w:rFonts w:cs="Tahoma" w:ascii="Verdana" w:hAnsi="Verdana"/>
          <w:b/>
          <w:bCs/>
          <w:color w:val="000000"/>
          <w:sz w:val="20"/>
          <w:szCs w:val="20"/>
        </w:rPr>
        <w:t>Recommendations</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ind w:left="400" w:hanging="400"/>
        <w:rPr/>
      </w:pPr>
      <w:r>
        <w:rPr>
          <w:rFonts w:cs="Tahoma" w:ascii="Verdana" w:hAnsi="Verdana"/>
          <w:color w:val="000000"/>
          <w:sz w:val="20"/>
          <w:szCs w:val="20"/>
        </w:rPr>
        <w:t>1.</w:t>
        <w:tab/>
        <w:t>DCF must take primary responsibility for decision-making on behalf of a child even in those cases where a private agency is providing services or placement to a DCF-committed child.</w:t>
      </w:r>
    </w:p>
    <w:p>
      <w:pPr>
        <w:pStyle w:val="Normal"/>
        <w:ind w:left="400" w:hanging="400"/>
        <w:rPr/>
      </w:pPr>
      <w:r>
        <w:rPr>
          <w:rFonts w:cs="Tahoma" w:ascii="Verdana" w:hAnsi="Verdana"/>
          <w:color w:val="000000"/>
          <w:sz w:val="20"/>
          <w:szCs w:val="20"/>
        </w:rPr>
        <w:t xml:space="preserve">2. </w:t>
        <w:tab/>
        <w:t>Foster parents must be provided with the complete educational, therapeutic, medical and child protection history of a child placed in their care in order for them to better meet the needs of the child and to protect other children in the home.</w:t>
      </w:r>
    </w:p>
    <w:p>
      <w:pPr>
        <w:pStyle w:val="Normal"/>
        <w:ind w:left="400" w:hanging="400"/>
        <w:rPr/>
      </w:pPr>
      <w:r>
        <w:rPr>
          <w:rFonts w:cs="Tahoma" w:ascii="Verdana" w:hAnsi="Verdana"/>
          <w:color w:val="000000"/>
          <w:sz w:val="20"/>
          <w:szCs w:val="20"/>
        </w:rPr>
        <w:t xml:space="preserve">3. </w:t>
        <w:tab/>
        <w:t>DCF must respond expeditiously to requests for removal of a child from a placement.</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pPr>
      <w:r>
        <w:rPr>
          <w:rFonts w:cs="Tahoma" w:ascii="Verdana" w:hAnsi="Verdana"/>
          <w:b/>
          <w:bCs/>
          <w:color w:val="000000"/>
          <w:sz w:val="20"/>
          <w:szCs w:val="20"/>
        </w:rPr>
        <w:t>D.    MEDICAL MANAGEMENT</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rFonts w:ascii="Verdana" w:hAnsi="Verdana" w:cs="Tahoma"/>
          <w:color w:val="000000"/>
          <w:sz w:val="20"/>
          <w:szCs w:val="20"/>
        </w:rPr>
      </w:pPr>
      <w:r>
        <w:rPr>
          <w:rFonts w:cs="Tahoma" w:ascii="Verdana" w:hAnsi="Verdana"/>
          <w:b/>
          <w:bCs/>
          <w:color w:val="000000"/>
          <w:sz w:val="20"/>
          <w:szCs w:val="20"/>
        </w:rPr>
        <w:t>Discussio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On the day that Andrew entered foster care, a "medical passport" was filled out by DCF Worker #4. This document is intended to provide information which will ensure continuity of appropriate medical treatment despite changes of placement or medical providers. Andrew’s medical passport, however, did not reflect his immunization status, medical problems, medications or even the place at which he had last received medical care. There was no documentation to show that his "passport" was ever updated even though every subsequent administrative review indicates that the medical passport had been completed on January 12, 1996.</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Intermittent notations in portions of the DCF record indicate recognition of some medical problems, e.g., asthma, exposure to tuberculosis, and enuresis (bedwetting). However, there was no documentation within the case record of how this was determined, by whom, and what action was necessary for treatment. The medical section of Andrew’s record contained only the incomplete medical passport and numerous requests from multiple providers for permission to change or initiate medicatio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On October 7, 1996, Andrew was transported to Hospital C for an evaluation by a pediatric cardiologist. The cardiologist had no information on why the appointment was made. Andrew was accompanied by DCF Worker #4 who did not have the requisite information either. The letter from the cardiologist which explained the results of his evaluation expressed the results in terms of the his educated guess about the reason for the referral. This letter appeared in the DCF recor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On October 28, 1996 Andrew was placed in Foster Home #3 in a community distant from his previous sites of care. Notes in the records of DCF and of the agency administering this therapeutic foster home indicated that by December 4, 1996, Andrew had not yet had a physical examination, there was no authorization for the school to administer treatment for his asthma and there had been no follow-up for his TB exposure; the school nurse voiced concerns that the medical follow-up had been inadequat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On December 9, 1996, records indicated that a medical appointment took place and the health care provider (erroneously identified in the DCF record as a physician) wanted to stop one of Andrew’s medications "because it is strong." There is no indication that this health care provider was aware of Andrew’s history prior to beginning that medication nor of his response to it. There is also no indication in the DCF or community agency records as to where this medical care was obtained. Record indicate that, by January 7, 1997, Andrew was off all medications except his asthma inhaler; there is no indication in the record as to what health care provider made this decision and upon what basi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Finally, there was no indication in the DCF record or in any of the other records reviewed by the Panel of any dental care provided to Andrew during his twenty seven months in state custody.</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rFonts w:ascii="Verdana" w:hAnsi="Verdana" w:cs="Tahoma"/>
          <w:color w:val="000000"/>
          <w:sz w:val="20"/>
          <w:szCs w:val="20"/>
        </w:rPr>
      </w:pPr>
      <w:r>
        <w:rPr>
          <w:rFonts w:cs="Tahoma" w:ascii="Verdana" w:hAnsi="Verdana"/>
          <w:b/>
          <w:bCs/>
          <w:color w:val="000000"/>
          <w:sz w:val="20"/>
          <w:szCs w:val="20"/>
        </w:rPr>
        <w:t>Analysi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In 1994, the American Academy of Pediatrics issued a policy statement containing recommendations for the health care of children in foster care </w:t>
      </w:r>
      <w:r>
        <w:rPr>
          <w:rFonts w:cs="Tahoma" w:ascii="Verdana" w:hAnsi="Verdana"/>
          <w:b/>
          <w:bCs/>
          <w:color w:val="000000"/>
          <w:sz w:val="20"/>
          <w:szCs w:val="20"/>
        </w:rPr>
        <w:t>(footnote 23)</w:t>
      </w:r>
      <w:r>
        <w:rPr>
          <w:rFonts w:cs="Tahoma" w:ascii="Verdana" w:hAnsi="Verdana"/>
          <w:color w:val="000000"/>
          <w:sz w:val="20"/>
          <w:szCs w:val="20"/>
        </w:rPr>
        <w:t xml:space="preserve"> which complemented the previous standards published by the Child Welfare League of America </w:t>
      </w:r>
      <w:r>
        <w:rPr>
          <w:rFonts w:cs="Tahoma" w:ascii="Verdana" w:hAnsi="Verdana"/>
          <w:b/>
          <w:bCs/>
          <w:color w:val="000000"/>
          <w:sz w:val="20"/>
          <w:szCs w:val="20"/>
        </w:rPr>
        <w:t xml:space="preserve">(footnote 24) </w:t>
      </w:r>
      <w:r>
        <w:rPr>
          <w:rFonts w:cs="Tahoma" w:ascii="Verdana" w:hAnsi="Verdana"/>
          <w:color w:val="000000"/>
          <w:sz w:val="20"/>
          <w:szCs w:val="20"/>
        </w:rPr>
        <w:t>in consultation with the American Academy of Pediatrics. This policy statement addressed the needs of children in foster care. The policy includes the need for initial health screening, a subsequent comprehensive health assessment, regular developmental and mental health evaluations, a monitoring of the child’s health status while in placement, and the transfer of medical information from one placement to another. The Committee also recommends that "child welfare agencies should develop and implement systems to ensure the efficient transfer of medical and mental health information among professionals who treat children in foster car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These recommendations were not implemented in Andrew’s case. For example, Andrew’s medical passport was not used in an effective or appropriate manner. Testimony indicated that no more than 10% of children in foster care have properly completed and utilized medical passports. This document is filled out by a social worker with no special training or expertise in medical issues. It is understandable, though regrettable, that the medical passport might not be completely filled out on the day in which a child enters foster care, particularly if the placement is an emergency placement. There is no excuse, however, for not obtaining that information in a timely fashion thereafter.</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Furthermore, this deficiency is of particular concern to the Panel since one recommendation in the 1995 Emily Report was specifically directed to the inadequate system of transferring medical information. Furthermore, there is no indication that Andrew was ever assessed "by a pediatrician who is knowledgeable about and interested in the treatment of children in foster care" or that any of his multiple health care providers had complete information on his past medical history. It is especially disturbing that Andrew did not receive comprehensive, single-site medical care while he was in Foster Homes #3 and #4, because these homes were in a Region with a foster care clinic which contracts with DCF to provide such care for childre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failure to reliably transfer medical information to providers, and the lack of comprehensive primary care could have had significant implications for Andrew. His exposure to tuberculosis required that he receive a specific and lengthy course of medication which is not documented in the record. There was a several-month interval when Andrew had no prescription for his asthma inhaler. Andrew’s medication for enuresis was discontinued, without any apparent assessment of whether the medication was necessary. Finally, no one knew why Andrew was scheduled for an appointment with a cardiologist in October 1996, and no one attempted to track down the source of the referral.</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is lack of attention to the medical information of children in the DCF system is not novel. Specific recommendations from the Emily Report were that all children in foster care should have a complete medical record available and that medical records necessary for full delivery of services need to be in appropriate DCF records in chronological order. The Emily Report was issued one year before Andrew entered foster care.</w:t>
      </w:r>
    </w:p>
    <w:p>
      <w:pPr>
        <w:pStyle w:val="Normal"/>
        <w:numPr>
          <w:ilvl w:val="0"/>
          <w:numId w:val="0"/>
        </w:numPr>
        <w:outlineLvl w:val="0"/>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rFonts w:ascii="Verdana" w:hAnsi="Verdana" w:cs="Tahoma"/>
          <w:color w:val="000000"/>
          <w:sz w:val="20"/>
          <w:szCs w:val="20"/>
        </w:rPr>
      </w:pPr>
      <w:r>
        <w:rPr>
          <w:rFonts w:cs="Tahoma" w:ascii="Verdana" w:hAnsi="Verdana"/>
          <w:b/>
          <w:bCs/>
          <w:color w:val="000000"/>
          <w:sz w:val="20"/>
          <w:szCs w:val="20"/>
        </w:rPr>
        <w:t>Recommendations</w:t>
      </w:r>
    </w:p>
    <w:p>
      <w:pPr>
        <w:pStyle w:val="Normal"/>
        <w:rPr>
          <w:rFonts w:ascii="Verdana" w:hAnsi="Verdana" w:cs="Tahoma"/>
          <w:color w:val="000000"/>
          <w:sz w:val="20"/>
          <w:szCs w:val="20"/>
        </w:rPr>
      </w:pPr>
      <w:r>
        <w:rPr>
          <w:rFonts w:cs="Tahoma" w:ascii="Verdana" w:hAnsi="Verdana"/>
          <w:color w:val="000000"/>
          <w:sz w:val="20"/>
          <w:szCs w:val="20"/>
        </w:rPr>
      </w:r>
    </w:p>
    <w:p>
      <w:pPr>
        <w:pStyle w:val="Normal"/>
        <w:ind w:left="400" w:hanging="400"/>
        <w:rPr/>
      </w:pPr>
      <w:r>
        <w:rPr>
          <w:rFonts w:cs="Tahoma" w:ascii="Verdana" w:hAnsi="Verdana"/>
          <w:color w:val="000000"/>
          <w:sz w:val="20"/>
          <w:szCs w:val="20"/>
        </w:rPr>
        <w:t xml:space="preserve">1. </w:t>
        <w:tab/>
        <w:t>The standards of the Child Welfare League and the recommendations of the American Academy of Pediatrics previously cited should be followed.</w:t>
      </w:r>
    </w:p>
    <w:p>
      <w:pPr>
        <w:pStyle w:val="Normal"/>
        <w:ind w:left="400" w:hanging="400"/>
        <w:rPr/>
      </w:pPr>
      <w:r>
        <w:rPr>
          <w:rFonts w:cs="Tahoma" w:ascii="Verdana" w:hAnsi="Verdana"/>
          <w:color w:val="000000"/>
          <w:sz w:val="20"/>
          <w:szCs w:val="20"/>
        </w:rPr>
        <w:t xml:space="preserve">2. </w:t>
        <w:tab/>
        <w:t xml:space="preserve">The medical passport should be </w:t>
      </w:r>
      <w:r>
        <w:rPr>
          <w:rFonts w:cs="Tahoma" w:ascii="Verdana" w:hAnsi="Verdana"/>
          <w:i/>
          <w:iCs/>
          <w:color w:val="000000"/>
          <w:sz w:val="20"/>
          <w:szCs w:val="20"/>
        </w:rPr>
        <w:t>completely</w:t>
      </w:r>
      <w:r>
        <w:rPr>
          <w:rFonts w:cs="Tahoma" w:ascii="Verdana" w:hAnsi="Verdana"/>
          <w:color w:val="000000"/>
          <w:sz w:val="20"/>
          <w:szCs w:val="20"/>
        </w:rPr>
        <w:t xml:space="preserve"> filled out at the earliest possible time and provided to the foster parent at that time. The medical passport should be filled out in </w:t>
      </w:r>
      <w:r>
        <w:rPr>
          <w:rFonts w:cs="Tahoma" w:ascii="Verdana" w:hAnsi="Verdana"/>
          <w:i/>
          <w:iCs/>
          <w:color w:val="000000"/>
          <w:sz w:val="20"/>
          <w:szCs w:val="20"/>
        </w:rPr>
        <w:t>anticipation</w:t>
      </w:r>
      <w:r>
        <w:rPr>
          <w:rFonts w:cs="Tahoma" w:ascii="Verdana" w:hAnsi="Verdana"/>
          <w:color w:val="000000"/>
          <w:sz w:val="20"/>
          <w:szCs w:val="20"/>
        </w:rPr>
        <w:t xml:space="preserve"> of placement, particularly if a child is hospitalized. It should be filled out by a competent medical professional, preferably one who has been the primary care provider for the child. If this is not possible, it should be completed by a nurse practitioner or physician employed by DCF or under contract as a consultant.</w:t>
      </w:r>
    </w:p>
    <w:p>
      <w:pPr>
        <w:pStyle w:val="Normal"/>
        <w:ind w:left="400" w:hanging="400"/>
        <w:rPr/>
      </w:pPr>
      <w:r>
        <w:rPr>
          <w:rFonts w:cs="Tahoma" w:ascii="Verdana" w:hAnsi="Verdana"/>
          <w:color w:val="000000"/>
          <w:sz w:val="20"/>
          <w:szCs w:val="20"/>
        </w:rPr>
        <w:t xml:space="preserve">3. </w:t>
        <w:tab/>
        <w:t>The DCF Worker who has contact with the foster family should verify that the medical passport continues to be updated at all health care appointments. Copies of the updated medical passport should be placed in the DCF record following each comprehensive assessment of the child’s health (no less frequently than every year).</w:t>
      </w:r>
    </w:p>
    <w:p>
      <w:pPr>
        <w:pStyle w:val="Normal"/>
        <w:ind w:left="400" w:hanging="400"/>
        <w:rPr/>
      </w:pPr>
      <w:r>
        <w:rPr>
          <w:rFonts w:cs="Tahoma" w:ascii="Verdana" w:hAnsi="Verdana"/>
          <w:color w:val="000000"/>
          <w:sz w:val="20"/>
          <w:szCs w:val="20"/>
        </w:rPr>
        <w:t xml:space="preserve">4. </w:t>
        <w:tab/>
        <w:t>Children in DCF care should receive routine prophylactic dental care and any dental treatment required after evaluation by a dentist.</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pPr>
      <w:r>
        <w:rPr>
          <w:rFonts w:cs="Tahoma" w:ascii="Verdana" w:hAnsi="Verdana"/>
          <w:b/>
          <w:bCs/>
          <w:color w:val="000000"/>
          <w:sz w:val="20"/>
          <w:szCs w:val="20"/>
        </w:rPr>
        <w:t>E.  EDUCATIONAL MANAGEMENT</w:t>
      </w:r>
    </w:p>
    <w:p>
      <w:pPr>
        <w:pStyle w:val="Normal"/>
        <w:rPr>
          <w:rFonts w:ascii="Verdana" w:hAnsi="Verdana" w:cs="Tahoma"/>
          <w:b/>
          <w:b/>
          <w:bCs/>
          <w:color w:val="000000"/>
          <w:sz w:val="20"/>
          <w:szCs w:val="20"/>
        </w:rPr>
      </w:pPr>
      <w:r>
        <w:rPr>
          <w:rFonts w:cs="Tahoma" w:ascii="Verdana" w:hAnsi="Verdana"/>
          <w:b/>
          <w:bCs/>
          <w:color w:val="000000"/>
          <w:sz w:val="20"/>
          <w:szCs w:val="20"/>
        </w:rPr>
        <w:t>       </w:t>
      </w:r>
      <w:r>
        <w:rPr>
          <w:rFonts w:eastAsia="Verdana" w:cs="Verdana" w:ascii="Verdana" w:hAnsi="Verdana"/>
          <w:b/>
          <w:bCs/>
          <w:color w:val="000000"/>
          <w:sz w:val="20"/>
          <w:szCs w:val="20"/>
        </w:rPr>
        <w:t xml:space="preserve"> </w:t>
      </w:r>
    </w:p>
    <w:p>
      <w:pPr>
        <w:pStyle w:val="Normal"/>
        <w:numPr>
          <w:ilvl w:val="0"/>
          <w:numId w:val="0"/>
        </w:numPr>
        <w:outlineLvl w:val="0"/>
        <w:rPr>
          <w:rFonts w:ascii="Verdana" w:hAnsi="Verdana" w:cs="Tahoma"/>
          <w:b/>
          <w:b/>
          <w:bCs/>
          <w:color w:val="000000"/>
          <w:sz w:val="20"/>
          <w:szCs w:val="20"/>
        </w:rPr>
      </w:pPr>
      <w:r>
        <w:rPr>
          <w:rFonts w:cs="Tahoma" w:ascii="Verdana" w:hAnsi="Verdana"/>
          <w:b/>
          <w:bCs/>
          <w:color w:val="000000"/>
          <w:sz w:val="20"/>
          <w:szCs w:val="20"/>
        </w:rPr>
        <w:t>Discussion</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While it appears from the Panel’s review of the records that a multitude of educational services were provided to Andrew prior to his placement in foster care, his early years were marked by serious irregularities in attendance and significant absences from school. Andrew was enrolled in School #1 at the age of four in September 1991. During this school year, he was absent for eighty-one days; from 1992 to 1993, he was enrolled at School #2 where he was absent for fifty-three days; from 1993 to 1994, he was absent for eighty-eight days; from 1994 to 1995, he was absent for seventy- two days. Not surprisingly, when he entered foster care at the age of nine, he was unable to read and was significantly educationally delayed. These gaps only widened as he got older and experienced additional changes in placements and school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ndrew attended school regularly at School # 3 while in the care of Foster Mother #1. Unfortunately, it became necessary to remove him from that home and he was placed in the home of Foster Mother #2. There he attended School #4 for a short period of time until he was removed from that home and placed in the home of Foster Mother #3 where he attended School #5. From October 1996 to June 1997, he attended School #5 until he was expelled, tutored at home and subsequently enrolled in the specialized program of School #6.</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ndrew’s earlier educational records were unavailable to the Panel. More recent records reflect that a Planning and Placement Team meeting that was scheduled for September 1997 never took place. According to School #6, they received some records from School #5 at the time of Andrew’s enrollment but limited educational records from Andrew’s early year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ccording to School #6, Andrew saw reading as a key to success, and was sad that he was unable to read. It was at this school that Andrew experienced his first consistent educational program. His school attendance was exemplary and he began to experience academic successes. At some point, Andrew was assigned a surrogate parent. That person was responsible for attending PPT meetings, and insuring that Andrew’s Individual Educational Plan (IEP) was in plac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School #6 suspected that Andrew had a learning disability. Unfortunately, the record does not reflect that any comprehensive educational assessment was completed on Andrew at any time. School #6 personnel did not have access to many of Andrew’s earlier educational records and records reflecting his extensive history with DCF. Of particular significance, School #6 personnel did not have access to the extensive testing, performed by Psychologist #2 as part of her court-ordered evaluation of Andrew and his family in April 1996; such reports are confidential because they exist as part of closed proceedings in the Superior Court for Juvenile Matters and there appears to have been no request for release of these records to School #6 by anyone. By the fall of 1997, after spending over one year in this consistent, specialized program, Andrew was able to sight read only ten words.</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rFonts w:ascii="Verdana" w:hAnsi="Verdana" w:cs="Tahoma"/>
          <w:color w:val="000000"/>
          <w:sz w:val="20"/>
          <w:szCs w:val="20"/>
        </w:rPr>
      </w:pPr>
      <w:r>
        <w:rPr>
          <w:rFonts w:cs="Tahoma" w:ascii="Verdana" w:hAnsi="Verdana"/>
          <w:b/>
          <w:bCs/>
          <w:color w:val="000000"/>
          <w:sz w:val="20"/>
          <w:szCs w:val="20"/>
        </w:rPr>
        <w:t>Analysi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When children like Andrew disrupt in a series of placements, it is virtually impossible for DCF to provide a continuous educational program. The Panel has concluded that under the circumstances of this case, with the exception of the limited sharing of information, DCF managed Andrew’s educational program as well as could be expected.</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pPr>
      <w:r>
        <w:rPr>
          <w:rFonts w:cs="Tahoma" w:ascii="Verdana" w:hAnsi="Verdana"/>
          <w:b/>
          <w:bCs/>
          <w:color w:val="000000"/>
          <w:sz w:val="20"/>
          <w:szCs w:val="20"/>
        </w:rPr>
        <w:t>F.   ROLE OF THE ATTORNEY FOR THE CHILD</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rFonts w:ascii="Verdana" w:hAnsi="Verdana" w:cs="Tahoma"/>
          <w:color w:val="000000"/>
          <w:sz w:val="20"/>
          <w:szCs w:val="20"/>
        </w:rPr>
      </w:pPr>
      <w:r>
        <w:rPr>
          <w:rFonts w:cs="Tahoma" w:ascii="Verdana" w:hAnsi="Verdana"/>
          <w:b/>
          <w:bCs/>
          <w:color w:val="000000"/>
          <w:sz w:val="20"/>
          <w:szCs w:val="20"/>
        </w:rPr>
        <w:t>Discussio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In Connecticut, every child who is the subject of a neglect or uncared for petition is entitled to a court-appointed lawyer. </w:t>
      </w:r>
      <w:r>
        <w:rPr>
          <w:rFonts w:cs="Tahoma" w:ascii="Verdana" w:hAnsi="Verdana"/>
          <w:b/>
          <w:bCs/>
          <w:color w:val="000000"/>
          <w:sz w:val="20"/>
          <w:szCs w:val="20"/>
        </w:rPr>
        <w:t>(footnote</w:t>
      </w:r>
      <w:r>
        <w:rPr>
          <w:rFonts w:cs="Tahoma" w:ascii="Verdana" w:hAnsi="Verdana"/>
          <w:color w:val="000000"/>
          <w:sz w:val="20"/>
          <w:szCs w:val="20"/>
        </w:rPr>
        <w:t xml:space="preserve"> </w:t>
      </w:r>
      <w:r>
        <w:rPr>
          <w:rFonts w:cs="Tahoma" w:ascii="Verdana" w:hAnsi="Verdana"/>
          <w:b/>
          <w:bCs/>
          <w:color w:val="000000"/>
          <w:sz w:val="20"/>
          <w:szCs w:val="20"/>
        </w:rPr>
        <w:t>25)</w:t>
      </w:r>
      <w:r>
        <w:rPr>
          <w:rFonts w:cs="Tahoma" w:ascii="Verdana" w:hAnsi="Verdana"/>
          <w:color w:val="000000"/>
          <w:sz w:val="20"/>
          <w:szCs w:val="20"/>
        </w:rPr>
        <w:t>   All juvenile courts in the state maintain a list of attorneys available for such appointments, which are made on a rotating basis. When a petition is received by a Superior Court for Juvenile Matters, the clerk of the court immediately appoints an attorney for the child. Consequently, the child’s attorney is one of the first to receive notification of the first court date, and can plan accordingly. In cases where an attorney has withdrawn from the representation of a child, the court appoints substitute counsel, even if there is no imminent court date. When new court dates are set, or new petitions or other pleadings are docketed, the attorney is immediately notified. An attorney’s appointment and, therefore, obligation to the child, continues, even after an adjudication, until the court no longer has jurisdiction over the cas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Connecticut law does not set forth separate guidelines for the representation of children in neglect and abuse cases. The Rules of Professional Conduct ("the Rules"), the ethical guidelines within which every lawyer in Connecticut must operate in the representation of clients, specifically state, at Rule 1.14(a):</w:t>
      </w:r>
    </w:p>
    <w:p>
      <w:pPr>
        <w:pStyle w:val="Normal"/>
        <w:rPr>
          <w:rFonts w:ascii="Verdana" w:hAnsi="Verdana" w:cs="Tahoma"/>
          <w:color w:val="000000"/>
          <w:sz w:val="20"/>
          <w:szCs w:val="20"/>
        </w:rPr>
      </w:pPr>
      <w:r>
        <w:rPr>
          <w:rFonts w:cs="Tahoma" w:ascii="Verdana" w:hAnsi="Verdana"/>
          <w:color w:val="000000"/>
          <w:sz w:val="20"/>
          <w:szCs w:val="20"/>
        </w:rPr>
        <w:t>When a client’s ability to make adequately considered decisions in connection with the representation is impaired, whether because of minority, mental disability or for some other reason, the lawyer shall, as far as reasonably possible, maintain a normal client-lawyer relationship with the clien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The Rules require that the attorney consult with the client regarding the means by which the objectives of representation are to be accomplished, to act with reasonable diligence and promptness in representing a client, to keep the client reasonably informed about the status of the case, and to explain the matter to the extent reasonably necessary to permit the client to make informed decisions regarding the representation. </w:t>
      </w:r>
      <w:r>
        <w:rPr>
          <w:rFonts w:cs="Tahoma" w:ascii="Verdana" w:hAnsi="Verdana"/>
          <w:b/>
          <w:bCs/>
          <w:color w:val="000000"/>
          <w:sz w:val="20"/>
          <w:szCs w:val="20"/>
        </w:rPr>
        <w:t>(footnote 26)</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The American Bar Association (ABA) has promulgated "Standards of Practice for Lawyers Representing a Child in Abuse and Neglect Cases." These Standards, while not binding, are an excellent guide for all attorneys representing children in the juvenile courts throughout Connecticut. They define the attorney’s basic obligations to the client, which include expecting notification from other parties concerning case conferences, changes of placement and other changes of circumstances affecting the child and the family as well as defining an attorney’s responsibility for counseling the child concerning the subject matter of the litigation, the child’s rights, the court system, the proceedings, the lawyer’s role, and what to expect from the legal process. </w:t>
      </w:r>
      <w:r>
        <w:rPr>
          <w:rFonts w:cs="Tahoma" w:ascii="Verdana" w:hAnsi="Verdana"/>
          <w:b/>
          <w:bCs/>
          <w:color w:val="000000"/>
          <w:sz w:val="20"/>
          <w:szCs w:val="20"/>
        </w:rPr>
        <w:t>(footnote 27)</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s the ABA points out, "[e]stablishing and maintaining a relationship with a child is foundational to representing a child. Therefore, irrespective of the child’s age, the child’s attorney should visit with the child prior to court hearings and when apprised of emergencies or significant events impacting on the child." It is within these guidelines that the Panel examined the role of counsel for Andrew.</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rFonts w:ascii="Verdana" w:hAnsi="Verdana" w:cs="Tahoma"/>
          <w:color w:val="000000"/>
          <w:sz w:val="20"/>
          <w:szCs w:val="20"/>
        </w:rPr>
      </w:pPr>
      <w:r>
        <w:rPr>
          <w:rFonts w:cs="Tahoma" w:ascii="Verdana" w:hAnsi="Verdana"/>
          <w:b/>
          <w:bCs/>
          <w:color w:val="000000"/>
          <w:sz w:val="20"/>
          <w:szCs w:val="20"/>
        </w:rPr>
        <w:t>Analysi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ttorney #1 was appointed to represent Andrew and his siblings in March 1991 when the original neglect petitions were filed. Efforts to locate him for information were unsuccessful. It was not possible to determine the extent of his involvement in the case from the records. It is presumed that Attorney #1’s representation ended when Andrew’s guardianship was transferred to his grandmother, and court jurisdiction of the case ended. That same attorney was reappointed in January 1996, at the time of the hearing on the OTC. He represented Andrew until January 1997, when his request to be removed as counsel was approve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In February 1997, Attorney #2 was appointed in place of Attorney #1. At that time, Andrew and his siblings were committed to DCF, and there was no court action pending. Although the Panel was unable to determine the complete extent of Attorney #2’s involvement, </w:t>
      </w:r>
      <w:r>
        <w:rPr>
          <w:rFonts w:cs="Tahoma" w:ascii="Verdana" w:hAnsi="Verdana"/>
          <w:b/>
          <w:bCs/>
          <w:color w:val="000000"/>
          <w:sz w:val="20"/>
          <w:szCs w:val="20"/>
        </w:rPr>
        <w:t>(footnote 28)</w:t>
      </w:r>
      <w:r>
        <w:rPr>
          <w:rFonts w:cs="Tahoma" w:ascii="Verdana" w:hAnsi="Verdana"/>
          <w:color w:val="000000"/>
          <w:sz w:val="20"/>
          <w:szCs w:val="20"/>
        </w:rPr>
        <w:t xml:space="preserve"> it has been ascertained that he did not actually meet with Andrew until February 1998, which means that he appeared in court at scheduled hearings, case conferences and in-court reviews, and entered into agreements on the record, </w:t>
      </w:r>
      <w:r>
        <w:rPr>
          <w:rFonts w:cs="Tahoma" w:ascii="Verdana" w:hAnsi="Verdana"/>
          <w:i/>
          <w:iCs/>
          <w:color w:val="000000"/>
          <w:sz w:val="20"/>
          <w:szCs w:val="20"/>
        </w:rPr>
        <w:t>without ever meeting or consulting with his clien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record reflects telephone contacts initiated by DCF Worker #4 to Attorney #2 on at least four occasions with return contacts made by Attorney #2. The subject matter of these contacts varied, but for the most part, they were to notify the child’s attorney of changes in Andrew’s placement and to plan for the return of the children to the mother. However, Attorney #2 met with Andrew only once during the course of his fifteen months of representation. In the fall of 1997, Attorney #2 attended a meeting at Agency #1 and planned to meet with Andrew after the meeting. Unfortunately, Andrew was unavailable due to a placement change. From the information available to the Panel, it does not appear that Attorney #2 had ongoing or even limited contact with Andrew’s therapists, teachers, or other service providers although he stated he had made an attempt to contact Andrew’s therapist at Agency #1. According to Andrew’s therapist at School #4, she initiated the sole contact that she had with the attorney. Finally, Attorney #2 did not review the extensive case record maintained by DCF.</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Prior to Andrew’s death, Attorney #2 was not informed that the child had been admitted to the Facility. </w:t>
      </w:r>
      <w:r>
        <w:rPr>
          <w:rFonts w:cs="Tahoma" w:ascii="Verdana" w:hAnsi="Verdana"/>
          <w:b/>
          <w:bCs/>
          <w:color w:val="000000"/>
          <w:sz w:val="20"/>
          <w:szCs w:val="20"/>
        </w:rPr>
        <w:t xml:space="preserve">(footnote 29) </w:t>
      </w:r>
      <w:r>
        <w:rPr>
          <w:rFonts w:cs="Tahoma" w:ascii="Verdana" w:hAnsi="Verdana"/>
          <w:color w:val="000000"/>
          <w:sz w:val="20"/>
          <w:szCs w:val="20"/>
        </w:rPr>
        <w:t xml:space="preserve">In fact, Attorney #2 reported to the Panel that he learned of this change in placement and the death of his client from the news media. Consequently, Attorney #2, even if he had been inclined to do so, could not have advised Andrew regarding his rights relative to an involuntary commitment to a psychiatric facility. </w:t>
      </w:r>
      <w:r>
        <w:rPr>
          <w:rFonts w:cs="Tahoma" w:ascii="Verdana" w:hAnsi="Verdana"/>
          <w:b/>
          <w:bCs/>
          <w:color w:val="000000"/>
          <w:sz w:val="20"/>
          <w:szCs w:val="20"/>
        </w:rPr>
        <w:t>(footnote 30)</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Unfortunately, the extent of legal representation that was afforded to Andrew does not appear to be unusual. Indeed, many attorneys who routinely advocate fully and zealously on behalf of adult clients, do not apply the same standards of excellence to the representation of their child clients. Many of the attorneys who represent children rely almost exclusively on second- and third-hand information, defer to the position taken by DCF and its counsel, fail to meet with the child, and only infrequently conduct their own review of the record.</w:t>
      </w:r>
    </w:p>
    <w:p>
      <w:pPr>
        <w:pStyle w:val="Normal"/>
        <w:rPr/>
      </w:pPr>
      <w:r>
        <w:rPr>
          <w:rFonts w:cs="Tahoma" w:ascii="Verdana" w:hAnsi="Verdana"/>
          <w:color w:val="000000"/>
          <w:sz w:val="20"/>
          <w:szCs w:val="20"/>
        </w:rPr>
        <w:t xml:space="preserve">The ABA, in its Standards of Practice, has also addressed the court’s role in structuring the representation of children. These standards, if implemented in Connecticut, would require the Judicial Department to publish and disseminate uniform written rules and procedures for court-appointed attorneys for children. With uniform rules and procedures, there would be enhanced potential for identifying and correcting incidents of substandard representation of children. </w:t>
      </w:r>
      <w:r>
        <w:rPr>
          <w:rFonts w:cs="Tahoma" w:ascii="Verdana" w:hAnsi="Verdana"/>
          <w:b/>
          <w:bCs/>
          <w:color w:val="000000"/>
          <w:sz w:val="20"/>
          <w:szCs w:val="20"/>
        </w:rPr>
        <w:t xml:space="preserve">(footnote 31) </w:t>
      </w:r>
      <w:r>
        <w:rPr>
          <w:rFonts w:cs="Tahoma" w:ascii="Verdana" w:hAnsi="Verdana"/>
          <w:color w:val="000000"/>
          <w:sz w:val="20"/>
          <w:szCs w:val="20"/>
        </w:rPr>
        <w:t>Additionally, the State of Connecticut, unlike many other states, does not require mandatory continuing legal education as a prerequisite to an appointment by the Superior Court as a child’s attorney.</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rFonts w:ascii="Verdana" w:hAnsi="Verdana" w:cs="Tahoma"/>
          <w:color w:val="000000"/>
          <w:sz w:val="20"/>
          <w:szCs w:val="20"/>
        </w:rPr>
      </w:pPr>
      <w:r>
        <w:rPr>
          <w:rFonts w:cs="Tahoma" w:ascii="Verdana" w:hAnsi="Verdana"/>
          <w:b/>
          <w:bCs/>
          <w:color w:val="000000"/>
          <w:sz w:val="20"/>
          <w:szCs w:val="20"/>
        </w:rPr>
        <w:t>Recommendations</w:t>
      </w:r>
    </w:p>
    <w:p>
      <w:pPr>
        <w:pStyle w:val="Normal"/>
        <w:rPr>
          <w:rFonts w:ascii="Verdana" w:hAnsi="Verdana" w:cs="Tahoma"/>
          <w:color w:val="000000"/>
          <w:sz w:val="20"/>
          <w:szCs w:val="20"/>
        </w:rPr>
      </w:pPr>
      <w:r>
        <w:rPr>
          <w:rFonts w:cs="Tahoma" w:ascii="Verdana" w:hAnsi="Verdana"/>
          <w:color w:val="000000"/>
          <w:sz w:val="20"/>
          <w:szCs w:val="20"/>
        </w:rPr>
      </w:r>
    </w:p>
    <w:p>
      <w:pPr>
        <w:pStyle w:val="Normal"/>
        <w:ind w:left="400" w:hanging="400"/>
        <w:rPr/>
      </w:pPr>
      <w:r>
        <w:rPr>
          <w:rFonts w:cs="Tahoma" w:ascii="Verdana" w:hAnsi="Verdana"/>
          <w:color w:val="000000"/>
          <w:sz w:val="20"/>
          <w:szCs w:val="20"/>
        </w:rPr>
        <w:t xml:space="preserve">1. </w:t>
        <w:tab/>
        <w:t>Children’s attorneys should be routinely and immediately notified by DCF when their clients are hospitalized.</w:t>
      </w:r>
    </w:p>
    <w:p>
      <w:pPr>
        <w:pStyle w:val="Normal"/>
        <w:ind w:left="400" w:hanging="400"/>
        <w:rPr/>
      </w:pPr>
      <w:r>
        <w:rPr>
          <w:rFonts w:cs="Tahoma" w:ascii="Verdana" w:hAnsi="Verdana"/>
          <w:color w:val="000000"/>
          <w:sz w:val="20"/>
          <w:szCs w:val="20"/>
        </w:rPr>
        <w:t xml:space="preserve">2. </w:t>
        <w:tab/>
        <w:t>DCF should, as a matter of policy, provide and periodically update the names, addresses and telephone numbers of a child’s foster parents, therapists, and schools to his or her attorney.</w:t>
      </w:r>
    </w:p>
    <w:p>
      <w:pPr>
        <w:pStyle w:val="Normal"/>
        <w:ind w:left="400" w:hanging="400"/>
        <w:rPr/>
      </w:pPr>
      <w:r>
        <w:rPr>
          <w:rFonts w:cs="Tahoma" w:ascii="Verdana" w:hAnsi="Verdana"/>
          <w:color w:val="000000"/>
          <w:sz w:val="20"/>
          <w:szCs w:val="20"/>
        </w:rPr>
        <w:t xml:space="preserve">3. </w:t>
        <w:tab/>
        <w:t>Legislation should be enacted to allow children’s attorneys full access to all educational, medical, and therapeutic records for the child without the need for a release of information from the legal guardian.</w:t>
      </w:r>
    </w:p>
    <w:p>
      <w:pPr>
        <w:pStyle w:val="Normal"/>
        <w:ind w:left="400" w:hanging="400"/>
        <w:rPr/>
      </w:pPr>
      <w:r>
        <w:rPr>
          <w:rFonts w:cs="Tahoma" w:ascii="Verdana" w:hAnsi="Verdana"/>
          <w:color w:val="000000"/>
          <w:sz w:val="20"/>
          <w:szCs w:val="20"/>
        </w:rPr>
        <w:t xml:space="preserve">4. </w:t>
        <w:tab/>
        <w:t>Children’s attorneys should be required to personally meet with their clients as close as possible to each court and case status conference dates.</w:t>
      </w:r>
    </w:p>
    <w:p>
      <w:pPr>
        <w:pStyle w:val="Normal"/>
        <w:ind w:left="400" w:hanging="400"/>
        <w:rPr/>
      </w:pPr>
      <w:r>
        <w:rPr>
          <w:rFonts w:cs="Tahoma" w:ascii="Verdana" w:hAnsi="Verdana"/>
          <w:color w:val="000000"/>
          <w:sz w:val="20"/>
          <w:szCs w:val="20"/>
        </w:rPr>
        <w:t xml:space="preserve">5. </w:t>
        <w:tab/>
        <w:t>Except in the case of very young, preverbal children, counsel for children should not enter into agreements without first ascertaining the children’s position on that matter.</w:t>
      </w:r>
    </w:p>
    <w:p>
      <w:pPr>
        <w:pStyle w:val="Normal"/>
        <w:ind w:left="400" w:hanging="400"/>
        <w:rPr/>
      </w:pPr>
      <w:r>
        <w:rPr>
          <w:rFonts w:cs="Tahoma" w:ascii="Verdana" w:hAnsi="Verdana"/>
          <w:color w:val="000000"/>
          <w:sz w:val="20"/>
          <w:szCs w:val="20"/>
        </w:rPr>
        <w:t xml:space="preserve">6. </w:t>
        <w:tab/>
        <w:t>Children’s attorneys should be prepared to describe to the court the extent of their non-privileged involvement in the case and with the child since the last court date, and to report on their clients’ positions.</w:t>
      </w:r>
    </w:p>
    <w:p>
      <w:pPr>
        <w:pStyle w:val="Normal"/>
        <w:ind w:left="400" w:hanging="400"/>
        <w:rPr/>
      </w:pPr>
      <w:r>
        <w:rPr>
          <w:rFonts w:cs="Tahoma" w:ascii="Verdana" w:hAnsi="Verdana"/>
          <w:color w:val="000000"/>
          <w:sz w:val="20"/>
          <w:szCs w:val="20"/>
        </w:rPr>
        <w:t xml:space="preserve">7. </w:t>
        <w:tab/>
        <w:t>The Court should routinely inquire regarding the date counsel last met with their clients, what other action the attorney has undertaken on behalf of the children since the last court date, and whether an agreement represents the children’s stated positions on the issues.</w:t>
      </w:r>
    </w:p>
    <w:p>
      <w:pPr>
        <w:pStyle w:val="Normal"/>
        <w:ind w:left="400" w:hanging="400"/>
        <w:rPr/>
      </w:pPr>
      <w:r>
        <w:rPr>
          <w:rFonts w:cs="Tahoma" w:ascii="Verdana" w:hAnsi="Verdana"/>
          <w:color w:val="000000"/>
          <w:sz w:val="20"/>
          <w:szCs w:val="20"/>
        </w:rPr>
        <w:t xml:space="preserve">8. </w:t>
        <w:tab/>
        <w:t>The Judicial Department, in collaboration with the Office of the Child Advocate, should promulgate uniform standards for the representation of minor children in juvenile and family court cases, perhaps modeled on those developed by the American Bar Association, and develop a system for verification of adherence to those standards.</w:t>
      </w:r>
    </w:p>
    <w:p>
      <w:pPr>
        <w:pStyle w:val="Normal"/>
        <w:ind w:left="400" w:hanging="400"/>
        <w:rPr/>
      </w:pPr>
      <w:r>
        <w:rPr>
          <w:rFonts w:cs="Tahoma" w:ascii="Verdana" w:hAnsi="Verdana"/>
          <w:color w:val="000000"/>
          <w:sz w:val="20"/>
          <w:szCs w:val="20"/>
        </w:rPr>
        <w:t xml:space="preserve">9. </w:t>
        <w:tab/>
        <w:t xml:space="preserve">The Judicial Department, in collaboration with the Office of the Child Advocate, should develop </w:t>
      </w:r>
      <w:r>
        <w:rPr>
          <w:rFonts w:cs="Tahoma" w:ascii="Verdana" w:hAnsi="Verdana"/>
          <w:i/>
          <w:iCs/>
          <w:color w:val="000000"/>
          <w:sz w:val="20"/>
          <w:szCs w:val="20"/>
        </w:rPr>
        <w:t>mandatory</w:t>
      </w:r>
      <w:r>
        <w:rPr>
          <w:rFonts w:cs="Tahoma" w:ascii="Verdana" w:hAnsi="Verdana"/>
          <w:color w:val="000000"/>
          <w:sz w:val="20"/>
          <w:szCs w:val="20"/>
        </w:rPr>
        <w:t xml:space="preserve"> curricula for attorneys who wish to represent children. This should include a preliminary "basic" course, required of all attorneys prior to the assignment of the first case, and an annual "advanced" or "refresher" course.</w:t>
      </w:r>
    </w:p>
    <w:p>
      <w:pPr>
        <w:pStyle w:val="Normal"/>
        <w:ind w:left="400" w:hanging="400"/>
        <w:rPr/>
      </w:pPr>
      <w:r>
        <w:rPr>
          <w:rFonts w:cs="Tahoma" w:ascii="Verdana" w:hAnsi="Verdana"/>
          <w:color w:val="000000"/>
          <w:sz w:val="20"/>
          <w:szCs w:val="20"/>
        </w:rPr>
        <w:t xml:space="preserve">10. </w:t>
        <w:tab/>
        <w:t>The Judicial Department in collaboration with the Office of the Child Advocate, should develop a system to monitor the performance of attorneys for minor children, whose clients usually cannot obtain effective counsel on their own. This monitoring system should include assessments of attorneys’ performances including attendance in court.</w:t>
      </w:r>
    </w:p>
    <w:p>
      <w:pPr>
        <w:pStyle w:val="Normal"/>
        <w:ind w:left="400" w:hanging="400"/>
        <w:rPr>
          <w:rFonts w:ascii="Verdana" w:hAnsi="Verdana" w:cs="Tahoma"/>
          <w:color w:val="000000"/>
          <w:sz w:val="20"/>
          <w:szCs w:val="20"/>
        </w:rPr>
      </w:pPr>
      <w:r>
        <w:rPr>
          <w:rFonts w:cs="Tahoma" w:ascii="Verdana" w:hAnsi="Verdana"/>
          <w:color w:val="000000"/>
          <w:sz w:val="20"/>
          <w:szCs w:val="20"/>
        </w:rPr>
        <w:t>11. The Judicial Department needs to reassess the manner in which attorneys for children are compensated. The current system provides little incentive to attorneys to provide quality legal representation that may be time-consuming.</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pPr>
      <w:r>
        <w:rPr>
          <w:rFonts w:cs="Tahoma" w:ascii="Verdana" w:hAnsi="Verdana"/>
          <w:b/>
          <w:bCs/>
          <w:color w:val="000000"/>
          <w:sz w:val="20"/>
          <w:szCs w:val="20"/>
        </w:rPr>
        <w:t>G.   ROLE OF THE ATTORNEY FOR DCF</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rFonts w:ascii="Verdana" w:hAnsi="Verdana" w:cs="Tahoma"/>
          <w:color w:val="000000"/>
          <w:sz w:val="20"/>
          <w:szCs w:val="20"/>
        </w:rPr>
      </w:pPr>
      <w:r>
        <w:rPr>
          <w:rFonts w:cs="Tahoma" w:ascii="Verdana" w:hAnsi="Verdana"/>
          <w:b/>
          <w:bCs/>
          <w:color w:val="000000"/>
          <w:sz w:val="20"/>
          <w:szCs w:val="20"/>
        </w:rPr>
        <w:t>Discussio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The Department of Children and Families, like most other state agencies, is represented in legal proceedings by the Attorney General of the State of Connecticut. </w:t>
      </w:r>
      <w:r>
        <w:rPr>
          <w:rFonts w:cs="Tahoma" w:ascii="Verdana" w:hAnsi="Verdana"/>
          <w:b/>
          <w:bCs/>
          <w:color w:val="000000"/>
          <w:sz w:val="20"/>
          <w:szCs w:val="20"/>
        </w:rPr>
        <w:t xml:space="preserve">(footnote 32) </w:t>
      </w:r>
      <w:r>
        <w:rPr>
          <w:rFonts w:cs="Tahoma" w:ascii="Verdana" w:hAnsi="Verdana"/>
          <w:color w:val="000000"/>
          <w:sz w:val="20"/>
          <w:szCs w:val="20"/>
        </w:rPr>
        <w:t>In fact, there is a discrete Child Protection Division within the Office of the Attorney General staffed by thirty-two attorneys. At least one, and as many as four, attorneys from this department are assigned to each juvenile court venue in the state. These Assistant Attorneys General provide every aspect of legal representation to DCF employees including assessing the merits of the filing of petitions and appearing in court on their behalf.</w:t>
      </w:r>
    </w:p>
    <w:p>
      <w:pPr>
        <w:pStyle w:val="Normal"/>
        <w:rPr/>
      </w:pPr>
      <w:r>
        <w:rPr>
          <w:rFonts w:cs="Tahoma" w:ascii="Verdana" w:hAnsi="Verdana"/>
          <w:color w:val="000000"/>
          <w:sz w:val="20"/>
          <w:szCs w:val="20"/>
        </w:rPr>
        <w:t>In Andrew’s case, the record reflects that there was no adjudication on the neglect petition that was filed in 1991. Both the Assistant Attorney General who represented DCF and the attorney for the child were present in court on the date of the disposition and had an affirmative duty to consider the ramifications of this order and draw the court’s attention to it. Furthermore, although a neglect adjudication with a disposition of commitment went forward in March 1996, expectations</w:t>
      </w:r>
      <w:r>
        <w:rPr>
          <w:rFonts w:cs="Tahoma" w:ascii="Verdana" w:hAnsi="Verdana"/>
          <w:b/>
          <w:bCs/>
          <w:color w:val="000000"/>
          <w:sz w:val="20"/>
          <w:szCs w:val="20"/>
        </w:rPr>
        <w:t>(footnote 33)</w:t>
      </w:r>
      <w:r>
        <w:rPr>
          <w:rFonts w:cs="Tahoma" w:ascii="Verdana" w:hAnsi="Verdana"/>
          <w:color w:val="000000"/>
          <w:sz w:val="20"/>
          <w:szCs w:val="20"/>
        </w:rPr>
        <w:t xml:space="preserve"> notifying the mother of the specific steps necessary for reunification to occur were not set by the court until November 1996, eleven months after the children went into placement. Expectations are written orders of the court, usually prepared by the DCF social worker with the advice of the Assistant Attorney General, and with the input of the other attorneys involved, and, in 1996, were presented to the Court at the time of or shortly after disposition of the case. Without written, court-ordered expectations, a parent may reasonably claim, at a later date, to have been without notice of what exactly would constitute successful rehabilitatio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During this period of time when no formal expectations were set, Andrew languished in foster care with no movement toward permanency, either with his family or with a third party, and DCF was severely limited in its ability to effectively require the mother to participate in necessary and critical social services.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Once again, the Assistant Attorney General, as well as Andrew’s attorney, might well have taken a more proactive role in moving this case forward to permanency for Andrew.</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Finally, the commitment of two of Andrew’s siblings was allowed to expire days before his death without any further court oversight of their case. Given the fact that Andrew and two more siblings remained in foster care and the mother had made little progress in meeting court-ordered expectations, a request by the AAG for "protective supervision" would have been warrante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The Panel understands that the examples cited in this case may be isolated instances, not necessarily reflective of the general legal practice of the Office of the Attorney General and the attorneys in the Child Protection Division, it is significant to note that this division has no continuing legal education requirements for its attorneys. In the past year, the first trial skills seminar was held over a two-day period directly focusing on training for trial attorneys in the Child Protection Division. </w:t>
      </w:r>
      <w:r>
        <w:rPr>
          <w:rFonts w:cs="Tahoma" w:ascii="Verdana" w:hAnsi="Verdana"/>
          <w:b/>
          <w:bCs/>
          <w:color w:val="000000"/>
          <w:sz w:val="20"/>
          <w:szCs w:val="20"/>
        </w:rPr>
        <w:t xml:space="preserve">(footnote 34) </w:t>
      </w:r>
      <w:r>
        <w:rPr>
          <w:rFonts w:cs="Tahoma" w:ascii="Verdana" w:hAnsi="Verdana"/>
          <w:color w:val="000000"/>
          <w:sz w:val="20"/>
          <w:szCs w:val="20"/>
        </w:rPr>
        <w:t>However, the focus of that seminar was on trial practice and did not address other areas of legal representation in child protection cases. The Panel believes that proper and updated training is absolutely essential given the critical nature of the legal decisions being made on behalf of abused and neglected children.</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rFonts w:ascii="Verdana" w:hAnsi="Verdana" w:cs="Tahoma"/>
          <w:color w:val="000000"/>
          <w:sz w:val="20"/>
          <w:szCs w:val="20"/>
        </w:rPr>
      </w:pPr>
      <w:r>
        <w:rPr>
          <w:rFonts w:cs="Tahoma" w:ascii="Verdana" w:hAnsi="Verdana"/>
          <w:b/>
          <w:bCs/>
          <w:color w:val="000000"/>
          <w:sz w:val="20"/>
          <w:szCs w:val="20"/>
        </w:rPr>
        <w:t>Recommendations</w:t>
      </w:r>
    </w:p>
    <w:p>
      <w:pPr>
        <w:pStyle w:val="Normal"/>
        <w:rPr>
          <w:rFonts w:ascii="Verdana" w:hAnsi="Verdana" w:cs="Tahoma"/>
          <w:color w:val="000000"/>
          <w:sz w:val="20"/>
          <w:szCs w:val="20"/>
        </w:rPr>
      </w:pPr>
      <w:r>
        <w:rPr>
          <w:rFonts w:cs="Tahoma" w:ascii="Verdana" w:hAnsi="Verdana"/>
          <w:color w:val="000000"/>
          <w:sz w:val="20"/>
          <w:szCs w:val="20"/>
        </w:rPr>
      </w:r>
    </w:p>
    <w:p>
      <w:pPr>
        <w:pStyle w:val="Normal"/>
        <w:ind w:left="400" w:hanging="400"/>
        <w:rPr/>
      </w:pPr>
      <w:r>
        <w:rPr>
          <w:rFonts w:cs="Tahoma" w:ascii="Verdana" w:hAnsi="Verdana"/>
          <w:color w:val="000000"/>
          <w:sz w:val="20"/>
          <w:szCs w:val="20"/>
        </w:rPr>
        <w:t>1.</w:t>
        <w:tab/>
        <w:t>The Office of the Attorney General should require all new Assistant Attorneys General in the Child Protection Division to undergo basic training in child protection representation and litigation prior to being assigned to a juvenile court venue, with in-house continuing legal education requirements.</w:t>
      </w:r>
    </w:p>
    <w:p>
      <w:pPr>
        <w:pStyle w:val="Normal"/>
        <w:ind w:left="400" w:hanging="400"/>
        <w:rPr/>
      </w:pPr>
      <w:r>
        <w:rPr>
          <w:rFonts w:cs="Tahoma" w:ascii="Verdana" w:hAnsi="Verdana"/>
          <w:color w:val="000000"/>
          <w:sz w:val="20"/>
          <w:szCs w:val="20"/>
        </w:rPr>
        <w:t xml:space="preserve">2. </w:t>
        <w:tab/>
        <w:t>The Office of the Attorney General should develop an internal practice manual that includes policies and procedure for the handling of the various types of legal issues that arise in the child protection arena. For example, it should be standard procedure for the Assistant Attorney General to present written expectations at the time of the OTC and certainly no later than the date of adjudication. If there is no agreement, the AAG should request a hearing on the issue at the earliest possible time.</w:t>
      </w:r>
    </w:p>
    <w:p>
      <w:pPr>
        <w:pStyle w:val="Normal"/>
        <w:ind w:left="400" w:hanging="400"/>
        <w:rPr/>
      </w:pPr>
      <w:r>
        <w:rPr>
          <w:rFonts w:cs="Tahoma" w:ascii="Verdana" w:hAnsi="Verdana"/>
          <w:color w:val="000000"/>
          <w:sz w:val="20"/>
          <w:szCs w:val="20"/>
        </w:rPr>
        <w:t xml:space="preserve">3. </w:t>
        <w:tab/>
        <w:t>DCF has every reason to demand and expect the highest quality of legal representation. Therefore, representatives of the Child Protection Division of the Office of the Attorney General, in conjunction with DCF Regional Administrators, should periodically assess the quality of legal representation in each juvenile court venue and develop and implement procedures designed to address issues of concern.</w:t>
      </w:r>
    </w:p>
    <w:p>
      <w:pPr>
        <w:pStyle w:val="Normal"/>
        <w:ind w:left="400" w:hanging="400"/>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b/>
          <w:bCs/>
          <w:color w:val="000000"/>
          <w:sz w:val="20"/>
          <w:szCs w:val="20"/>
        </w:rPr>
        <w:t>H.    ROLE OF THE COURT</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rFonts w:ascii="Verdana" w:hAnsi="Verdana" w:cs="Tahoma"/>
          <w:b/>
          <w:b/>
          <w:bCs/>
          <w:color w:val="000000"/>
          <w:sz w:val="20"/>
          <w:szCs w:val="20"/>
        </w:rPr>
      </w:pPr>
      <w:r>
        <w:rPr>
          <w:rFonts w:cs="Tahoma" w:ascii="Verdana" w:hAnsi="Verdana"/>
          <w:b/>
          <w:bCs/>
          <w:color w:val="000000"/>
          <w:sz w:val="20"/>
          <w:szCs w:val="20"/>
        </w:rPr>
        <w:t>Discussion</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In Andrew’s case, Judicial Department records indicate that the court never entered an adjudication in 1991. As previously described, in July 1991, the court, after agreement by all parties, proceeded directly to disposition transferring guardianship of Andrew from his mother to his grandmother based on a neglect petition that was pending before the court. Apparently, this procedural error went unnoticed or was deemed to be insignificant.</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rFonts w:ascii="Verdana" w:hAnsi="Verdana" w:cs="Tahoma"/>
          <w:color w:val="000000"/>
          <w:sz w:val="20"/>
          <w:szCs w:val="20"/>
        </w:rPr>
      </w:pPr>
      <w:r>
        <w:rPr>
          <w:rFonts w:cs="Tahoma" w:ascii="Verdana" w:hAnsi="Verdana"/>
          <w:b/>
          <w:bCs/>
          <w:color w:val="000000"/>
          <w:sz w:val="20"/>
          <w:szCs w:val="20"/>
        </w:rPr>
        <w:t>Analysi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In retrospect, the failure to adjudicate Andrew as neglected in 1991might well have had serious legal repercussions affecting the ability of DCF, the child’s attorney and the court to achieve permanency for Andrew. Had DCF wanted to file a petition to terminate the mother’s parental rights to Andrew or discontinue efforts to reunify based on the compelling court-ordered psychological evaluation report in 1996, it would have been virtually impossible under the law in existence in 1996.</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In order for a court to terminate parental rights and free a child for adoption, DCF must allege and prove at least one of several grounds for termination. The ground most often alleged is that a child has </w:t>
      </w:r>
      <w:r>
        <w:rPr>
          <w:rFonts w:cs="Tahoma" w:ascii="Verdana" w:hAnsi="Verdana"/>
          <w:i/>
          <w:iCs/>
          <w:color w:val="000000"/>
          <w:sz w:val="20"/>
          <w:szCs w:val="20"/>
        </w:rPr>
        <w:t>previously</w:t>
      </w:r>
      <w:r>
        <w:rPr>
          <w:rFonts w:cs="Tahoma" w:ascii="Verdana" w:hAnsi="Verdana"/>
          <w:color w:val="000000"/>
          <w:sz w:val="20"/>
          <w:szCs w:val="20"/>
        </w:rPr>
        <w:t xml:space="preserve"> been adjudicated as neglected or uncared for and that the parent has failed to achieve a reasonable degree of rehabilitation. In Andrew’s case, without an adjudication, there was no basis to allege the termination ground of "failure to rehabilitate" in 1996. Thus, from a legal perspective, Andrew and his family were essentially "starting over" in the juvenile court system in 1996.</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dditionally, what became apparent to the Panel in its investigation is that the perceived merit of a petition filed by DCF depends on the specific court hearing the case. It appears that the trial court’s philosophy on child protection in a particular Region is often a primary factor in DCF’s analysis of whether or not to file petitions. DCF’s perception of the trial court’s positive or negative response to the filing of petitions under a specific fact pattern determines to a great extent the circumstances under which future petitions will be filed. When messages are relayed by the court through the AAG that DCF’s petitions have no merit, it is not difficult to see that this information serves as a deterrent effect in the filing of future petition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On the other hand, it is axiomatic that a court’s ability to render an appropriate decision is only as good as the evidence presented to it. The record in Andrew’s case reveals petitions, summaries of fact and social studies that did not adequately apprise the court of the magnitude and gravity of Andrew’s circumstance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b/>
          <w:bCs/>
          <w:color w:val="000000"/>
          <w:sz w:val="20"/>
          <w:szCs w:val="20"/>
        </w:rPr>
        <w:t>I.   APPENDIX</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merican Academy of Pediatrics' Committee on Early Childhood, Adotpion, and Dependent Care, excerpt from Policy Statement RE9404, "Health Care of Children in Foster Care," published in Pediatrics (February 2, 1994)</w:t>
      </w:r>
    </w:p>
    <w:p>
      <w:pPr>
        <w:pStyle w:val="Normal"/>
        <w:rPr>
          <w:rFonts w:ascii="Verdana" w:hAnsi="Verdana" w:cs="Tahoma"/>
          <w:color w:val="000000"/>
          <w:sz w:val="20"/>
          <w:szCs w:val="20"/>
        </w:rPr>
      </w:pPr>
      <w:r>
        <w:rPr>
          <w:rFonts w:cs="Tahoma" w:ascii="Verdana" w:hAnsi="Verdana"/>
          <w:color w:val="000000"/>
          <w:sz w:val="20"/>
          <w:szCs w:val="20"/>
        </w:rPr>
      </w:r>
    </w:p>
    <w:p>
      <w:pPr>
        <w:pStyle w:val="Normal"/>
        <w:ind w:left="400" w:hanging="400"/>
        <w:rPr/>
      </w:pPr>
      <w:r>
        <w:rPr>
          <w:rFonts w:cs="Tahoma" w:ascii="Verdana" w:hAnsi="Verdana"/>
          <w:color w:val="000000"/>
          <w:sz w:val="20"/>
          <w:szCs w:val="20"/>
        </w:rPr>
        <w:t xml:space="preserve">1. </w:t>
        <w:tab/>
        <w:t>Initial Health Screening - "Every child entering foster care should have a health screening evaluation before or shortly after placement. The purpose of this examination is to identify any immediate medical needs the child may have and any additional health conditions of which the foster parents and caseworker should be aware."</w:t>
      </w:r>
    </w:p>
    <w:p>
      <w:pPr>
        <w:pStyle w:val="Normal"/>
        <w:ind w:left="400" w:hanging="400"/>
        <w:rPr>
          <w:rFonts w:ascii="Verdana" w:hAnsi="Verdana" w:cs="Tahoma"/>
          <w:color w:val="000000"/>
          <w:sz w:val="20"/>
          <w:szCs w:val="20"/>
        </w:rPr>
      </w:pPr>
      <w:r>
        <w:rPr>
          <w:rFonts w:cs="Tahoma" w:ascii="Verdana" w:hAnsi="Verdana"/>
          <w:color w:val="000000"/>
          <w:sz w:val="20"/>
          <w:szCs w:val="20"/>
        </w:rPr>
      </w:r>
    </w:p>
    <w:p>
      <w:pPr>
        <w:pStyle w:val="Normal"/>
        <w:ind w:left="400" w:hanging="400"/>
        <w:rPr/>
      </w:pPr>
      <w:r>
        <w:rPr>
          <w:rFonts w:cs="Tahoma" w:ascii="Verdana" w:hAnsi="Verdana"/>
          <w:color w:val="000000"/>
          <w:sz w:val="20"/>
          <w:szCs w:val="20"/>
        </w:rPr>
        <w:t xml:space="preserve">2. </w:t>
        <w:tab/>
        <w:t>Comprehensive Health Assessment - The initial health screening should be followed by a comprehensive health assessment within one month of placement. This assessment "should be performed by a pediatrician who is knowledgeable about and interested in the treatment of children in foster care and who can provide regular, ongoing primary care services. Child welfare agencies should make all pertinent past medical, social, and family information available to assist the physician performing the evaluation. Both the child’s caseworker and foster parents should be present for the initial visit." This section makes reference to standards for immunization if they are delayed or if adequate information on immunization status is unknown. It also refers to standards for using preventive screening tests, including tests for HIV, hepatitis and other sexually transmitted diseases when appropriate.</w:t>
      </w:r>
    </w:p>
    <w:p>
      <w:pPr>
        <w:pStyle w:val="Normal"/>
        <w:ind w:left="400" w:hanging="400"/>
        <w:rPr>
          <w:rFonts w:ascii="Verdana" w:hAnsi="Verdana" w:cs="Tahoma"/>
          <w:color w:val="000000"/>
          <w:sz w:val="20"/>
          <w:szCs w:val="20"/>
        </w:rPr>
      </w:pPr>
      <w:r>
        <w:rPr>
          <w:rFonts w:cs="Tahoma" w:ascii="Verdana" w:hAnsi="Verdana"/>
          <w:color w:val="000000"/>
          <w:sz w:val="20"/>
          <w:szCs w:val="20"/>
        </w:rPr>
      </w:r>
    </w:p>
    <w:p>
      <w:pPr>
        <w:pStyle w:val="Normal"/>
        <w:ind w:left="400" w:hanging="400"/>
        <w:rPr/>
      </w:pPr>
      <w:r>
        <w:rPr>
          <w:rFonts w:cs="Tahoma" w:ascii="Verdana" w:hAnsi="Verdana"/>
          <w:color w:val="000000"/>
          <w:sz w:val="20"/>
          <w:szCs w:val="20"/>
        </w:rPr>
        <w:t xml:space="preserve">3. </w:t>
        <w:tab/>
        <w:t>Developmental and Mental Health Evaluation - "At each child health visit, pediatricians should attempt to assess the child’s developmental, educational and emotional status. These assessments may be based on structured interviews with the foster parents and caseworker, the results of standardized tests of development, and/or review of the child’s school progress. All children with identified problems should be further evaluated and treated as clinically indicated."</w:t>
      </w:r>
    </w:p>
    <w:p>
      <w:pPr>
        <w:pStyle w:val="Normal"/>
        <w:ind w:left="400" w:hanging="400"/>
        <w:rPr>
          <w:rFonts w:ascii="Verdana" w:hAnsi="Verdana" w:cs="Tahoma"/>
          <w:color w:val="000000"/>
          <w:sz w:val="20"/>
          <w:szCs w:val="20"/>
        </w:rPr>
      </w:pPr>
      <w:r>
        <w:rPr>
          <w:rFonts w:cs="Tahoma" w:ascii="Verdana" w:hAnsi="Verdana"/>
          <w:color w:val="000000"/>
          <w:sz w:val="20"/>
          <w:szCs w:val="20"/>
        </w:rPr>
      </w:r>
    </w:p>
    <w:p>
      <w:pPr>
        <w:pStyle w:val="Normal"/>
        <w:ind w:left="400" w:hanging="400"/>
        <w:rPr/>
      </w:pPr>
      <w:r>
        <w:rPr>
          <w:rFonts w:cs="Tahoma" w:ascii="Verdana" w:hAnsi="Verdana"/>
          <w:color w:val="000000"/>
          <w:sz w:val="20"/>
          <w:szCs w:val="20"/>
        </w:rPr>
        <w:t xml:space="preserve">4. </w:t>
        <w:tab/>
        <w:t>Monitoring of Children’s Health Status While in Placement - "... all children in foster care should receive periodic reassessments of their health, development and emotional status to determine any changes in their status and the need for additional services and interventions. Such reassessments should occur at approximately 6-month intervals in the first year of placement and at least yearly thereafter, depending on the stability of the placement and changes in the child’s status."</w:t>
      </w:r>
    </w:p>
    <w:p>
      <w:pPr>
        <w:pStyle w:val="Normal"/>
        <w:ind w:left="400" w:hanging="400"/>
        <w:rPr>
          <w:rFonts w:ascii="Verdana" w:hAnsi="Verdana" w:cs="Tahoma"/>
          <w:color w:val="000000"/>
          <w:sz w:val="20"/>
          <w:szCs w:val="20"/>
        </w:rPr>
      </w:pPr>
      <w:r>
        <w:rPr>
          <w:rFonts w:cs="Tahoma" w:ascii="Verdana" w:hAnsi="Verdana"/>
          <w:color w:val="000000"/>
          <w:sz w:val="20"/>
          <w:szCs w:val="20"/>
        </w:rPr>
      </w:r>
    </w:p>
    <w:p>
      <w:pPr>
        <w:pStyle w:val="Normal"/>
        <w:ind w:left="400" w:hanging="400"/>
        <w:rPr/>
      </w:pPr>
      <w:r>
        <w:rPr>
          <w:rFonts w:cs="Tahoma" w:ascii="Verdana" w:hAnsi="Verdana"/>
          <w:color w:val="000000"/>
          <w:sz w:val="20"/>
          <w:szCs w:val="20"/>
        </w:rPr>
        <w:t xml:space="preserve">5. </w:t>
        <w:tab/>
        <w:t>Transfer of Medical Information - "Up to one quarter of children placed in foster care experience three or more changes in foster homes. Furthermore, up to 35% of children reenter the foster care system after being returned to their family. These changes are usually accompanied by changes in health care providers as well. As a result, available health information about these children is often incomplete and spread across many different sites. To enhance continuity of care, several states have developed an abbreviated health record, often called a medical passpor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b/>
          <w:bCs/>
          <w:color w:val="000000"/>
          <w:sz w:val="20"/>
          <w:szCs w:val="20"/>
        </w:rPr>
        <w:t>J.    FOOTNOTES</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pPr>
      <w:r>
        <w:rPr>
          <w:rFonts w:cs="Tahoma" w:ascii="Verdana" w:hAnsi="Verdana"/>
          <w:b/>
          <w:bCs/>
          <w:color w:val="000000"/>
          <w:sz w:val="20"/>
          <w:szCs w:val="20"/>
        </w:rPr>
        <w:t>Footnote 1</w:t>
      </w:r>
      <w:r>
        <w:rPr>
          <w:rFonts w:cs="Tahoma" w:ascii="Verdana" w:hAnsi="Verdana"/>
          <w:color w:val="000000"/>
          <w:sz w:val="20"/>
          <w:szCs w:val="20"/>
        </w:rPr>
        <w:t>: The foster child was not injured as he had learned of Andrew's action and, without telling the foster mother, had stopped brushing his teeth for several weeks.</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pPr>
      <w:r>
        <w:rPr>
          <w:rFonts w:cs="Tahoma" w:ascii="Verdana" w:hAnsi="Verdana"/>
          <w:b/>
          <w:bCs/>
          <w:color w:val="000000"/>
          <w:sz w:val="20"/>
          <w:szCs w:val="20"/>
        </w:rPr>
        <w:t>Footnote 2</w:t>
      </w:r>
      <w:r>
        <w:rPr>
          <w:rFonts w:cs="Tahoma" w:ascii="Verdana" w:hAnsi="Verdana"/>
          <w:color w:val="000000"/>
          <w:sz w:val="20"/>
          <w:szCs w:val="20"/>
        </w:rPr>
        <w:t>: In 1995, an independent panel was commissioned by Governor John G. Rowland to investigate the death of the infant Emily H., who died at the hands of her mother's boyfriend, while DCF had and open protective services case on the family.  The investigation resulted in the issuance of a report which highlighted the inadequacies of the then-current child protection system, and made recommendations designed to address those deficiencies.  The Report of the Independent Panel to Investigate the Death of Emily is referred to herein as the Emily Report.</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pPr>
      <w:r>
        <w:rPr>
          <w:rFonts w:cs="Tahoma" w:ascii="Verdana" w:hAnsi="Verdana"/>
          <w:b/>
          <w:bCs/>
          <w:color w:val="000000"/>
          <w:sz w:val="20"/>
          <w:szCs w:val="20"/>
        </w:rPr>
        <w:t>Footnote 3</w:t>
      </w:r>
      <w:r>
        <w:rPr>
          <w:rFonts w:cs="Tahoma" w:ascii="Verdana" w:hAnsi="Verdana"/>
          <w:color w:val="000000"/>
          <w:sz w:val="20"/>
          <w:szCs w:val="20"/>
        </w:rPr>
        <w:t>: Nursing notes during this hospitalization reflect that the sixteen-year-old mother was highly inappropriate, provided little care to Andrew, allowed him to remain in a wet diaper, and to cry in a crib with the rails down.  It was also reported that Andrew's mother ate his food but claimed he ate it, and that her interaction with Andrew was rough, yelling at him to "shut up or I'll put you in the cage."   The notes also reflect that the grandmother visited on morning and she, too, gave Andrew no care and ate his breakfast.  The mother and grandmother removed Andrew from his bed and from the pediatric unit without permission and allowed him to run around although they had been told that bed rest was critical for his eye to heal.</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b/>
          <w:bCs/>
          <w:color w:val="000000"/>
          <w:sz w:val="20"/>
          <w:szCs w:val="20"/>
        </w:rPr>
        <w:t>Footnote 4</w:t>
      </w:r>
      <w:r>
        <w:rPr>
          <w:rFonts w:cs="Tahoma" w:ascii="Verdana" w:hAnsi="Verdana"/>
          <w:color w:val="000000"/>
          <w:sz w:val="20"/>
          <w:szCs w:val="20"/>
        </w:rPr>
        <w:t>: On March 25, 1990, the grandmother reported to DCF that a household member had attempted suicide in August 1989, and that she feared that Andrew's mother might pull a knife on her.  O April 2, 1990, Nurse #1  made a verbal report that Andrew's mother was threatening to "cut the throat" of the grandmother, and that she also threatened to "cut" the children when disciplining them.  On May 19, 1990, a report was made by Nurse #2 that the grandmother claimed that the mother hit the children "all the time" and that she didn't know how to care for them.</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pPr>
      <w:r>
        <w:rPr>
          <w:rFonts w:cs="Tahoma" w:ascii="Verdana" w:hAnsi="Verdana"/>
          <w:b/>
          <w:bCs/>
          <w:color w:val="000000"/>
          <w:sz w:val="20"/>
          <w:szCs w:val="20"/>
        </w:rPr>
        <w:t>Footnote 5</w:t>
      </w:r>
      <w:r>
        <w:rPr>
          <w:rFonts w:cs="Tahoma" w:ascii="Verdana" w:hAnsi="Verdana"/>
          <w:color w:val="000000"/>
          <w:sz w:val="20"/>
          <w:szCs w:val="20"/>
        </w:rPr>
        <w:t>: Medical personal noted little verbal or physical interaction between Andrew and his mother during this period of time and filed two written reports to that effect.  The mother was observed slapping Andrew when he cried, spent most of her time visiting other people and could not be located on several occasions.   During this hospitalization, a speech evaluation on Andrew was done, showing significant speed delays, no color identification and an inability to count to five.   Repeated evaluation and therapy sessions indicated that the probable cause of his delays was "environmental deprivation."</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pPr>
      <w:r>
        <w:rPr>
          <w:rFonts w:cs="Tahoma" w:ascii="Verdana" w:hAnsi="Verdana"/>
          <w:b/>
          <w:bCs/>
          <w:color w:val="000000"/>
          <w:sz w:val="20"/>
          <w:szCs w:val="20"/>
        </w:rPr>
        <w:t>Footnote 6</w:t>
      </w:r>
      <w:r>
        <w:rPr>
          <w:rFonts w:cs="Tahoma" w:ascii="Verdana" w:hAnsi="Verdana"/>
          <w:color w:val="000000"/>
          <w:sz w:val="20"/>
          <w:szCs w:val="20"/>
        </w:rPr>
        <w:t>: The Regional Administrator referred to left that Region in 1993 and has since retired.</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pPr>
      <w:r>
        <w:rPr>
          <w:rFonts w:cs="Tahoma" w:ascii="Verdana" w:hAnsi="Verdana"/>
          <w:b/>
          <w:bCs/>
          <w:color w:val="000000"/>
          <w:sz w:val="20"/>
          <w:szCs w:val="20"/>
        </w:rPr>
        <w:t>Footnote 7</w:t>
      </w:r>
      <w:r>
        <w:rPr>
          <w:rFonts w:cs="Tahoma" w:ascii="Verdana" w:hAnsi="Verdana"/>
          <w:color w:val="000000"/>
          <w:sz w:val="20"/>
          <w:szCs w:val="20"/>
        </w:rPr>
        <w:t>: On May 5, 1991, DCF Worker #2, noted in her narrative that "neither abuse nor neglect were substantiated because all injuries to Andrew's eye were accidental."</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pPr>
      <w:r>
        <w:rPr>
          <w:rFonts w:cs="Tahoma" w:ascii="Verdana" w:hAnsi="Verdana"/>
          <w:b/>
          <w:bCs/>
          <w:color w:val="000000"/>
          <w:sz w:val="20"/>
          <w:szCs w:val="20"/>
        </w:rPr>
        <w:t>Footnote 8</w:t>
      </w:r>
      <w:r>
        <w:rPr>
          <w:rFonts w:cs="Tahoma" w:ascii="Verdana" w:hAnsi="Verdana"/>
          <w:color w:val="000000"/>
          <w:sz w:val="20"/>
          <w:szCs w:val="20"/>
        </w:rPr>
        <w:t>: Neglect cases in Connecticut proceed via a two-step process.  The first step is the "adjudicatory phase" during which the Court is required to determine whether or not DCF has proved that the child has been neglected or abused as those terms are defined by state law.  If the Court does adjudicate the child as neglected or abused, then, and only then, does it proceed to the dispositional phase, which is a determination, based on the child's best interests, of how the case should be disposed. Possible dispositions include protective supervision, which maintains the child in the home with DCF expectations, oversight, and services; commitment, which results in legal guardianship vested in DCF and the child usually placed out of the home for a specified period of time while the parent works toward reunification; or transfer of guardianship, in which care, control and custody of the child is vested in a third party and DCF oversight and court monitoring are usually ended.  See Conn. Gen. Stat. sec. 46b-129.</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pPr>
      <w:r>
        <w:rPr>
          <w:rFonts w:cs="Tahoma" w:ascii="Verdana" w:hAnsi="Verdana"/>
          <w:b/>
          <w:bCs/>
          <w:color w:val="000000"/>
          <w:sz w:val="20"/>
          <w:szCs w:val="20"/>
        </w:rPr>
        <w:t>Footnote 9</w:t>
      </w:r>
      <w:r>
        <w:rPr>
          <w:rFonts w:cs="Tahoma" w:ascii="Verdana" w:hAnsi="Verdana"/>
          <w:color w:val="000000"/>
          <w:sz w:val="20"/>
          <w:szCs w:val="20"/>
        </w:rPr>
        <w:t>: According to the police report from this incident, Andrew's mother admitted that she had four vials of "crack" in her pocket, but said that "if there were any other narcotics in the apartment, they didn't belong to her."  Subsequently, she retrieved "two clear plastic bags of numerous clear plastic vials of a white powder substance" from the pants of an infant in the house.  The substance was later determined to be "crack cocaine."  The mother was charged with possession of narcotics, possession of narcotics within 1,500 feet of a school, and six counts of risk of injury to a minor.</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pPr>
      <w:r>
        <w:rPr>
          <w:rFonts w:cs="Tahoma" w:ascii="Verdana" w:hAnsi="Verdana"/>
          <w:b/>
          <w:bCs/>
          <w:color w:val="000000"/>
          <w:sz w:val="20"/>
          <w:szCs w:val="20"/>
        </w:rPr>
        <w:t>Footnote 10</w:t>
      </w:r>
      <w:r>
        <w:rPr>
          <w:rFonts w:cs="Tahoma" w:ascii="Verdana" w:hAnsi="Verdana"/>
          <w:color w:val="000000"/>
          <w:sz w:val="20"/>
          <w:szCs w:val="20"/>
        </w:rPr>
        <w:t>: The report was based on several tests, which included self-reported information and drug screens, and assessed the presence of problems with or dependency on alcohol and other drugs.</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pPr>
      <w:r>
        <w:rPr>
          <w:rFonts w:cs="Tahoma" w:ascii="Verdana" w:hAnsi="Verdana"/>
          <w:b/>
          <w:bCs/>
          <w:color w:val="000000"/>
          <w:sz w:val="20"/>
          <w:szCs w:val="20"/>
        </w:rPr>
        <w:t>Footnote 11</w:t>
      </w:r>
      <w:r>
        <w:rPr>
          <w:rFonts w:cs="Tahoma" w:ascii="Verdana" w:hAnsi="Verdana"/>
          <w:color w:val="000000"/>
          <w:sz w:val="20"/>
          <w:szCs w:val="20"/>
        </w:rPr>
        <w:t>: The Panel is cognizant of the fact that, because there was no prior neglect adjudication in 1991 when Andrew's guardianship was transferred to his grandmother, DCF could not at that point establish the ground of "failure to rehabilitate" for termination of parental rights because that ground requires a prior adjudication.  This continues to be the current status of the law.</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pPr>
      <w:r>
        <w:rPr>
          <w:rFonts w:cs="Tahoma" w:ascii="Verdana" w:hAnsi="Verdana"/>
          <w:b/>
          <w:bCs/>
          <w:color w:val="000000"/>
          <w:sz w:val="20"/>
          <w:szCs w:val="20"/>
        </w:rPr>
        <w:t>Footnote 12</w:t>
      </w:r>
      <w:r>
        <w:rPr>
          <w:rFonts w:cs="Tahoma" w:ascii="Verdana" w:hAnsi="Verdana"/>
          <w:color w:val="000000"/>
          <w:sz w:val="20"/>
          <w:szCs w:val="20"/>
        </w:rPr>
        <w:t>: In fact, she concluded that Andrew was sweet and mild-mannered, that he was in an unsatisfactory  foster home while the other boys were in a wonderful foster home and, for that reason, he needed to be moved quickly.</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pPr>
      <w:r>
        <w:rPr>
          <w:rFonts w:cs="Tahoma" w:ascii="Verdana" w:hAnsi="Verdana"/>
          <w:b/>
          <w:bCs/>
          <w:color w:val="000000"/>
          <w:sz w:val="20"/>
          <w:szCs w:val="20"/>
        </w:rPr>
        <w:t>Footnote 13</w:t>
      </w:r>
      <w:r>
        <w:rPr>
          <w:rFonts w:cs="Tahoma" w:ascii="Verdana" w:hAnsi="Verdana"/>
          <w:color w:val="000000"/>
          <w:sz w:val="20"/>
          <w:szCs w:val="20"/>
        </w:rPr>
        <w:t>: This same observation, made without any background check or investigation (as in this case), was made about the eventual killer of Emily H. in 1995.</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pPr>
      <w:r>
        <w:rPr>
          <w:rFonts w:cs="Tahoma" w:ascii="Verdana" w:hAnsi="Verdana"/>
          <w:b/>
          <w:bCs/>
          <w:color w:val="000000"/>
          <w:sz w:val="20"/>
          <w:szCs w:val="20"/>
        </w:rPr>
        <w:t>Footnote 14</w:t>
      </w:r>
      <w:r>
        <w:rPr>
          <w:rFonts w:cs="Tahoma" w:ascii="Verdana" w:hAnsi="Verdana"/>
          <w:color w:val="000000"/>
          <w:sz w:val="20"/>
          <w:szCs w:val="20"/>
        </w:rPr>
        <w:t>: Children who are chronically neglected or suffer serious injuries are much more likely to exhibit hard-to-control behavior, poor academic performance and poor peer relations  In chronic neglect cases, harm to a child's emotional well-being may ironically and tragically be more damaging to the child and to society than a broken bone that heals.</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pPr>
      <w:r>
        <w:rPr>
          <w:rFonts w:cs="Tahoma" w:ascii="Verdana" w:hAnsi="Verdana"/>
          <w:b/>
          <w:bCs/>
          <w:color w:val="000000"/>
          <w:sz w:val="20"/>
          <w:szCs w:val="20"/>
        </w:rPr>
        <w:t>Footnote 15</w:t>
      </w:r>
      <w:r>
        <w:rPr>
          <w:rFonts w:cs="Tahoma" w:ascii="Verdana" w:hAnsi="Verdana"/>
          <w:color w:val="000000"/>
          <w:sz w:val="20"/>
          <w:szCs w:val="20"/>
        </w:rPr>
        <w:t>: A transfer note from Children's Inpatient Psychiatric Service #2 that was faxed to Agency #1 listed only two psychiatric diagnoses of Explosive Disorder and Oppositional Defiant Disorder.  The diagnoses of "Dysthymia, early onset" and "Rule Out Psychosis, Not Otherwise Specified" had been made by Children's Inpatient psychiatric Service #1 in August 1995.  However, the handwritten transfer note did include, under psychiatric diagnoses, a notation of "Rule Out Depress" that was crossed out.  The typed discharge summary from Children's Inpatient Psychiatric Service #2 made no mention of possible psychosis, depression or dysthymia.</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pPr>
      <w:r>
        <w:rPr>
          <w:rFonts w:cs="Tahoma" w:ascii="Verdana" w:hAnsi="Verdana"/>
          <w:b/>
          <w:bCs/>
          <w:color w:val="000000"/>
          <w:sz w:val="20"/>
          <w:szCs w:val="20"/>
        </w:rPr>
        <w:t>Footnote 16</w:t>
      </w:r>
      <w:r>
        <w:rPr>
          <w:rFonts w:cs="Tahoma" w:ascii="Verdana" w:hAnsi="Verdana"/>
          <w:color w:val="000000"/>
          <w:sz w:val="20"/>
          <w:szCs w:val="20"/>
        </w:rPr>
        <w:t>: He received a second medication consultation from the psychiatrist who had discontinued Mellaril in November 1996.  This time, Andrew was started on Resperidal, another anti-psychotic medication.</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pPr>
      <w:r>
        <w:rPr>
          <w:rFonts w:cs="Tahoma" w:ascii="Verdana" w:hAnsi="Verdana"/>
          <w:b/>
          <w:bCs/>
          <w:color w:val="000000"/>
          <w:sz w:val="20"/>
          <w:szCs w:val="20"/>
        </w:rPr>
        <w:t>Footnote 17</w:t>
      </w:r>
      <w:r>
        <w:rPr>
          <w:rFonts w:cs="Tahoma" w:ascii="Verdana" w:hAnsi="Verdana"/>
          <w:color w:val="000000"/>
          <w:sz w:val="20"/>
          <w:szCs w:val="20"/>
        </w:rPr>
        <w:t>: Testimony before the Panel indicated that discussions involving DCF and Agency #1 surrounding a higher level of placement for Andrew began in the spring of 1997 and continued throughout the summer.</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pPr>
      <w:r>
        <w:rPr>
          <w:rFonts w:cs="Tahoma" w:ascii="Verdana" w:hAnsi="Verdana"/>
          <w:b/>
          <w:bCs/>
          <w:color w:val="000000"/>
          <w:sz w:val="20"/>
          <w:szCs w:val="20"/>
        </w:rPr>
        <w:t>Footnote 18</w:t>
      </w:r>
      <w:r>
        <w:rPr>
          <w:rFonts w:cs="Tahoma" w:ascii="Verdana" w:hAnsi="Verdana"/>
          <w:color w:val="000000"/>
          <w:sz w:val="20"/>
          <w:szCs w:val="20"/>
        </w:rPr>
        <w:t>: After Andrew's removal, Foster Mother #3 was not re-licensed as an intensive therapeutic foster home with Agency #1, but soon applied to become a specialized foster home by a different child-placing agency.</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pPr>
      <w:r>
        <w:rPr>
          <w:rFonts w:cs="Tahoma" w:ascii="Verdana" w:hAnsi="Verdana"/>
          <w:b/>
          <w:bCs/>
          <w:color w:val="000000"/>
          <w:sz w:val="20"/>
          <w:szCs w:val="20"/>
        </w:rPr>
        <w:t>Footnote 19</w:t>
      </w:r>
      <w:r>
        <w:rPr>
          <w:rFonts w:cs="Tahoma" w:ascii="Verdana" w:hAnsi="Verdana"/>
          <w:color w:val="000000"/>
          <w:sz w:val="20"/>
          <w:szCs w:val="20"/>
        </w:rPr>
        <w:t>: It is of equal concern to the Panel that Andrew's attorney acquiesced to the reunification plan without conducting a thorough and independent investigation of the circumstances.</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pPr>
      <w:r>
        <w:rPr>
          <w:rFonts w:cs="Tahoma" w:ascii="Verdana" w:hAnsi="Verdana"/>
          <w:b/>
          <w:bCs/>
          <w:color w:val="000000"/>
          <w:sz w:val="20"/>
          <w:szCs w:val="20"/>
        </w:rPr>
        <w:t>Footnote 20</w:t>
      </w:r>
      <w:r>
        <w:rPr>
          <w:rFonts w:cs="Tahoma" w:ascii="Verdana" w:hAnsi="Verdana"/>
          <w:color w:val="000000"/>
          <w:sz w:val="20"/>
          <w:szCs w:val="20"/>
        </w:rPr>
        <w:t>: A therapeutic home was found for Andrew in close proximity to his family but the plan fell through.</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pPr>
      <w:r>
        <w:rPr>
          <w:rFonts w:cs="Tahoma" w:ascii="Verdana" w:hAnsi="Verdana"/>
          <w:b/>
          <w:bCs/>
          <w:color w:val="000000"/>
          <w:sz w:val="20"/>
          <w:szCs w:val="20"/>
        </w:rPr>
        <w:t>Footnote 21</w:t>
      </w:r>
      <w:r>
        <w:rPr>
          <w:rFonts w:cs="Tahoma" w:ascii="Verdana" w:hAnsi="Verdana"/>
          <w:color w:val="000000"/>
          <w:sz w:val="20"/>
          <w:szCs w:val="20"/>
        </w:rPr>
        <w:t>: During this period, Andrew was placed on Pamelor, an anti-depressant medication, for anger management and irritability.  Upon his second admission a few days later, Pamelor was continued and Andrew's dose of Resperidal was increased.</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pPr>
      <w:r>
        <w:rPr>
          <w:rFonts w:cs="Tahoma" w:ascii="Verdana" w:hAnsi="Verdana"/>
          <w:b/>
          <w:bCs/>
          <w:color w:val="000000"/>
          <w:sz w:val="20"/>
          <w:szCs w:val="20"/>
        </w:rPr>
        <w:t>Footnote 22</w:t>
      </w:r>
      <w:r>
        <w:rPr>
          <w:rFonts w:cs="Tahoma" w:ascii="Verdana" w:hAnsi="Verdana"/>
          <w:color w:val="000000"/>
          <w:sz w:val="20"/>
          <w:szCs w:val="20"/>
        </w:rPr>
        <w:t>: This was discovered by the foster mother after the young child stopped brushing his teeth altogether.</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pPr>
      <w:r>
        <w:rPr>
          <w:rFonts w:cs="Tahoma" w:ascii="Verdana" w:hAnsi="Verdana"/>
          <w:b/>
          <w:bCs/>
          <w:color w:val="000000"/>
          <w:sz w:val="20"/>
          <w:szCs w:val="20"/>
        </w:rPr>
        <w:t>Footnote 23</w:t>
      </w:r>
      <w:r>
        <w:rPr>
          <w:rFonts w:cs="Tahoma" w:ascii="Verdana" w:hAnsi="Verdana"/>
          <w:color w:val="000000"/>
          <w:sz w:val="20"/>
          <w:szCs w:val="20"/>
        </w:rPr>
        <w:t>: See Appendix: Excerpt of Policy Statement RE9404, "Health Care of Children in Foster Care," published in Pediatrics (February 2, 1994) 93:335-338.  The recommendations are the work of the American Academy of Pediatrics Committee on Early Childhood, Adoption, and Dependent Care.</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pPr>
      <w:r>
        <w:rPr>
          <w:rFonts w:cs="Tahoma" w:ascii="Verdana" w:hAnsi="Verdana"/>
          <w:b/>
          <w:bCs/>
          <w:color w:val="000000"/>
          <w:sz w:val="20"/>
          <w:szCs w:val="20"/>
        </w:rPr>
        <w:t>Footnote 24</w:t>
      </w:r>
      <w:r>
        <w:rPr>
          <w:rFonts w:cs="Tahoma" w:ascii="Verdana" w:hAnsi="Verdana"/>
          <w:color w:val="000000"/>
          <w:sz w:val="20"/>
          <w:szCs w:val="20"/>
        </w:rPr>
        <w:t>: Standards for Health Care Services for Children in Out-of-Home Care.  Washington, DC: Child Welfare League of America, 1988.   This is the standard-setting organization for public and private child welfare agencies.</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pPr>
      <w:r>
        <w:rPr>
          <w:rFonts w:cs="Tahoma" w:ascii="Verdana" w:hAnsi="Verdana"/>
          <w:b/>
          <w:bCs/>
          <w:color w:val="000000"/>
          <w:sz w:val="20"/>
          <w:szCs w:val="20"/>
        </w:rPr>
        <w:t>Footnote 25</w:t>
      </w:r>
      <w:r>
        <w:rPr>
          <w:rFonts w:cs="Tahoma" w:ascii="Verdana" w:hAnsi="Verdana"/>
          <w:color w:val="000000"/>
          <w:sz w:val="20"/>
          <w:szCs w:val="20"/>
        </w:rPr>
        <w:t>: Conn. Gen. Stat. sec. 46b-136.</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pPr>
      <w:r>
        <w:rPr>
          <w:rFonts w:cs="Tahoma" w:ascii="Verdana" w:hAnsi="Verdana"/>
          <w:b/>
          <w:bCs/>
          <w:color w:val="000000"/>
          <w:sz w:val="20"/>
          <w:szCs w:val="20"/>
        </w:rPr>
        <w:t>Footnote 26</w:t>
      </w:r>
      <w:r>
        <w:rPr>
          <w:rFonts w:cs="Tahoma" w:ascii="Verdana" w:hAnsi="Verdana"/>
          <w:color w:val="000000"/>
          <w:sz w:val="20"/>
          <w:szCs w:val="20"/>
        </w:rPr>
        <w:t>: Rules of Professional Conduct 1.2, 1.3, 1.4.</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pPr>
      <w:r>
        <w:rPr>
          <w:rFonts w:cs="Tahoma" w:ascii="Verdana" w:hAnsi="Verdana"/>
          <w:b/>
          <w:bCs/>
          <w:color w:val="000000"/>
          <w:sz w:val="20"/>
          <w:szCs w:val="20"/>
        </w:rPr>
        <w:t>Footnote 27</w:t>
      </w:r>
      <w:r>
        <w:rPr>
          <w:rFonts w:cs="Tahoma" w:ascii="Verdana" w:hAnsi="Verdana"/>
          <w:color w:val="000000"/>
          <w:sz w:val="20"/>
          <w:szCs w:val="20"/>
        </w:rPr>
        <w:t>: Additionally, according to the Standards, a child's attorney should elicit the client's preferences in a developmentally appropriate manner, advise the child, and provide guidance, and follow the child's direction throughout the course of litigation [Standard B-4].  This will require, among other tasks, consultation with the child's therapist and other experts and obtaining appropriate records [Commentary to Standard B0-4].</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pPr>
      <w:r>
        <w:rPr>
          <w:rFonts w:cs="Tahoma" w:ascii="Verdana" w:hAnsi="Verdana"/>
          <w:b/>
          <w:bCs/>
          <w:color w:val="000000"/>
          <w:sz w:val="20"/>
          <w:szCs w:val="20"/>
        </w:rPr>
        <w:t>Footnote 28</w:t>
      </w:r>
      <w:r>
        <w:rPr>
          <w:rFonts w:cs="Tahoma" w:ascii="Verdana" w:hAnsi="Verdana"/>
          <w:color w:val="000000"/>
          <w:sz w:val="20"/>
          <w:szCs w:val="20"/>
        </w:rPr>
        <w:t>: Attorney #2 was interviewed briefly by telephone as part of the Panel's investigation.  Although invited to provide additional information, he did not do so.</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pPr>
      <w:r>
        <w:rPr>
          <w:rFonts w:cs="Tahoma" w:ascii="Verdana" w:hAnsi="Verdana"/>
          <w:b/>
          <w:bCs/>
          <w:color w:val="000000"/>
          <w:sz w:val="20"/>
          <w:szCs w:val="20"/>
        </w:rPr>
        <w:t>Footnote 29</w:t>
      </w:r>
      <w:r>
        <w:rPr>
          <w:rFonts w:cs="Tahoma" w:ascii="Verdana" w:hAnsi="Verdana"/>
          <w:color w:val="000000"/>
          <w:sz w:val="20"/>
          <w:szCs w:val="20"/>
        </w:rPr>
        <w:t>: DCF Worker #4 was diligent in her duty to notify Attorney #2 of Andrew's many changes in placement up until his admission to the Facility.</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pPr>
      <w:r>
        <w:rPr>
          <w:rFonts w:cs="Tahoma" w:ascii="Verdana" w:hAnsi="Verdana"/>
          <w:b/>
          <w:bCs/>
          <w:color w:val="000000"/>
          <w:sz w:val="20"/>
          <w:szCs w:val="20"/>
        </w:rPr>
        <w:t>Footnote 30</w:t>
      </w:r>
      <w:r>
        <w:rPr>
          <w:rFonts w:cs="Tahoma" w:ascii="Verdana" w:hAnsi="Verdana"/>
          <w:color w:val="000000"/>
          <w:sz w:val="20"/>
          <w:szCs w:val="20"/>
        </w:rPr>
        <w:t>: See Andrew M. - Part I, page 21.</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color w:val="000000"/>
          <w:sz w:val="20"/>
          <w:szCs w:val="20"/>
        </w:rPr>
      </w:pPr>
      <w:r>
        <w:rPr>
          <w:rFonts w:cs="Tahoma" w:ascii="Verdana" w:hAnsi="Verdana"/>
          <w:b/>
          <w:bCs/>
          <w:color w:val="000000"/>
          <w:sz w:val="20"/>
          <w:szCs w:val="20"/>
        </w:rPr>
        <w:t>Footnote 31</w:t>
      </w:r>
      <w:r>
        <w:rPr>
          <w:rFonts w:cs="Tahoma" w:ascii="Verdana" w:hAnsi="Verdana"/>
          <w:color w:val="000000"/>
          <w:sz w:val="20"/>
          <w:szCs w:val="20"/>
        </w:rPr>
        <w:t>: The Judicial Department is currently studying changes in the attorney-appointment system.</w:t>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0"/>
        </w:numPr>
        <w:outlineLvl w:val="0"/>
        <w:rPr/>
      </w:pPr>
      <w:r>
        <w:rPr>
          <w:rFonts w:cs="Tahoma" w:ascii="Verdana" w:hAnsi="Verdana"/>
          <w:b/>
          <w:bCs/>
          <w:color w:val="000000"/>
          <w:sz w:val="20"/>
          <w:szCs w:val="20"/>
        </w:rPr>
        <w:t>Footnote 32</w:t>
      </w:r>
      <w:r>
        <w:rPr>
          <w:rFonts w:cs="Tahoma" w:ascii="Verdana" w:hAnsi="Verdana"/>
          <w:color w:val="000000"/>
          <w:sz w:val="20"/>
          <w:szCs w:val="20"/>
        </w:rPr>
        <w:t>: Conn. Gen. Stat. sec. 3-125.</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pPr>
      <w:r>
        <w:rPr>
          <w:rFonts w:cs="Tahoma" w:ascii="Verdana" w:hAnsi="Verdana"/>
          <w:b/>
          <w:bCs/>
          <w:color w:val="000000"/>
          <w:sz w:val="20"/>
          <w:szCs w:val="20"/>
        </w:rPr>
        <w:t>Footnote 33</w:t>
      </w:r>
      <w:r>
        <w:rPr>
          <w:rFonts w:cs="Tahoma" w:ascii="Verdana" w:hAnsi="Verdana"/>
          <w:color w:val="000000"/>
          <w:sz w:val="20"/>
          <w:szCs w:val="20"/>
        </w:rPr>
        <w:t>: Expectations are written orders of the Court, usually prepared by the DCF social worker with the advice of the Assistant Attorney General, and with the input of the other attorneys involved, and, in 1996, were presented to the Court at the time of or shortly after disposition of the case.  Without written, court-ordered expectations, a parent may reasonably claim, at a later date, to have been without notice of what exactly would constitute successful rehabilitation.</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pPr>
      <w:r>
        <w:rPr>
          <w:rFonts w:cs="Tahoma" w:ascii="Verdana" w:hAnsi="Verdana"/>
          <w:b/>
          <w:bCs/>
          <w:color w:val="000000"/>
          <w:sz w:val="20"/>
          <w:szCs w:val="20"/>
        </w:rPr>
        <w:t>Footnote 34</w:t>
      </w:r>
      <w:r>
        <w:rPr>
          <w:rFonts w:cs="Tahoma" w:ascii="Verdana" w:hAnsi="Verdana"/>
          <w:color w:val="000000"/>
          <w:sz w:val="20"/>
          <w:szCs w:val="20"/>
        </w:rPr>
        <w:t>: It is the Panel's understanding that attorneys new to the Child Protection Division undergo a two-day training program when they come into the department, and that they are mentored closely for a period of time by more-experienced attorneys.</w:t>
      </w:r>
    </w:p>
    <w:p>
      <w:pPr>
        <w:pStyle w:val="Normal"/>
        <w:rPr>
          <w:rFonts w:ascii="Verdana" w:hAnsi="Verdana" w:cs="Tahoma"/>
          <w:color w:val="000000"/>
          <w:sz w:val="20"/>
          <w:szCs w:val="20"/>
        </w:rPr>
      </w:pPr>
      <w:r>
        <w:rPr>
          <w:rFonts w:cs="Tahoma" w:ascii="Verdana" w:hAnsi="Verdana"/>
          <w:color w:val="000000"/>
          <w:sz w:val="20"/>
          <w:szCs w:val="20"/>
        </w:rPr>
      </w:r>
    </w:p>
    <w:sectPr>
      <w:footerReference w:type="default" r:id="rId3"/>
      <w:type w:val="nextPage"/>
      <w:pgSz w:w="12240" w:h="15840"/>
      <w:pgMar w:left="1440" w:right="1440" w:gutter="0" w:header="0" w:top="1800" w:footer="864" w:bottom="18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360"/>
      </w:pPr>
      <w:r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51:00Z</dcterms:created>
  <dc:creator>Denise Scruggs</dc:creator>
  <dc:description/>
  <dc:language>en-US</dc:language>
  <cp:lastModifiedBy>Anita Cox</cp:lastModifiedBy>
  <cp:lastPrinted>2004-01-25T09:16:00Z</cp:lastPrinted>
  <dcterms:modified xsi:type="dcterms:W3CDTF">2004-01-25T14:40:00Z</dcterms:modified>
  <cp:revision>6</cp:revision>
  <dc:subject/>
  <dc:title>STATE OF CONNECTIC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7903357</vt:r8>
  </property>
  <property fmtid="{D5CDD505-2E9C-101B-9397-08002B2CF9AE}" pid="3" name="_AuthorEmail">
    <vt:lpwstr>denise.scruggs@po.state.ct.us</vt:lpwstr>
  </property>
  <property fmtid="{D5CDD505-2E9C-101B-9397-08002B2CF9AE}" pid="4" name="_AuthorEmailDisplayName">
    <vt:lpwstr>Denise Scruggs</vt:lpwstr>
  </property>
  <property fmtid="{D5CDD505-2E9C-101B-9397-08002B2CF9AE}" pid="5" name="_EmailSubject">
    <vt:lpwstr>Andrew M. Part II</vt:lpwstr>
  </property>
  <property fmtid="{D5CDD505-2E9C-101B-9397-08002B2CF9AE}" pid="6" name="_ReviewingToolsShownOnce">
    <vt:lpwstr/>
  </property>
</Properties>
</file>