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March 13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March 20, 2013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rch 20 meeting will be held at 9:00 a.m. in Conference Room A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March 2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FEBRUARY 20, 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REPORT FROM WEB CONTENT/COMMUNICATIONS/ORIENTA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MANAGERS DAY 2013 PLANNING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, IF AN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6:00Z</dcterms:created>
  <dc:creator>kremere</dc:creator>
  <dc:description/>
  <dc:language>en-US</dc:language>
  <cp:lastModifiedBy>Windows User</cp:lastModifiedBy>
  <dcterms:modified xsi:type="dcterms:W3CDTF">2013-03-26T14:56:00Z</dcterms:modified>
  <cp:revision>3</cp:revision>
  <dc:subject/>
  <dc:title>June 9, 2010</dc:title>
</cp:coreProperties>
</file>