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January 10,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embers of the Management Advisory Counci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regarding the Management Advisory Council meeting scheduled for Wednesday, January 16, 2013.  The agenda for this meeting is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January 16 meeting will be held at 9:00 a.m. in Conference Room A at the Department of Transportation, 2800 Berlin Turnpike, in Newington.  There is no guest speaker for this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in advance for your participation at the upcoming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ectful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ise Kremer</w:t>
      </w:r>
    </w:p>
    <w:p>
      <w:pPr>
        <w:pStyle w:val="Normal"/>
        <w:autoSpaceDE w:val="false"/>
        <w:rPr/>
      </w:pPr>
      <w:r>
        <w:rPr/>
        <w:t>MAC Secretary</w:t>
      </w:r>
    </w:p>
    <w:p>
      <w:pPr>
        <w:pStyle w:val="Normal"/>
        <w:autoSpaceDE w:val="false"/>
        <w:rPr/>
      </w:pPr>
      <w:r>
        <w:rPr/>
        <w:t>MAC Representative for the</w:t>
      </w:r>
    </w:p>
    <w:p>
      <w:pPr>
        <w:pStyle w:val="Normal"/>
        <w:autoSpaceDE w:val="false"/>
        <w:rPr/>
      </w:pPr>
      <w:r>
        <w:rPr/>
        <w:t>Department of Public Health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AGEMENT ADVISORY COUNCIL</w:t>
      </w:r>
    </w:p>
    <w:p>
      <w:pPr>
        <w:pStyle w:val="Heading5"/>
        <w:rPr/>
      </w:pPr>
      <w:r>
        <w:rPr/>
        <w:t>Wednesday, January 16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</w:t>
      </w:r>
    </w:p>
    <w:p>
      <w:pPr>
        <w:pStyle w:val="Heading4"/>
        <w:rPr>
          <w:sz w:val="22"/>
        </w:rPr>
      </w:pPr>
      <w:r>
        <w:rPr>
          <w:sz w:val="22"/>
        </w:rPr>
        <w:t>Department of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00 Berlin Turnp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ington, CT</w:t>
      </w:r>
    </w:p>
    <w:p>
      <w:pPr>
        <w:pStyle w:val="Heading5"/>
        <w:rPr>
          <w:bCs/>
        </w:rPr>
      </w:pPr>
      <w:r>
        <w:rPr>
          <w:bCs/>
        </w:rPr>
        <w:t>Conference Room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</w:rPr>
      </w:pPr>
      <w:r>
        <w:rPr>
          <w:sz w:val="22"/>
        </w:rPr>
        <w:t>AGENDA</w:t>
      </w:r>
    </w:p>
    <w:p>
      <w:pPr>
        <w:pStyle w:val="Heading1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WELCOME AND INTRODUCTIONS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PPROVAL OF MINUTES OF MEETING OF DECEMBER 19, 20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EASURER’S REPOR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REDENTIAL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LD BUSINESS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SPEAKERS AND LOGISTICS FOR 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</w:rPr>
        <w:t>REPORT FROM WEB CONTENT/COMMUNICATIONS/ORIENTATION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LEGISLATIVE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MANAGERS DAY 2013 PLANNING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THER OLD BUSINESS, IF 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EW BUSINES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COST SAVINGS COMMITTE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DAS REPORT ON MANAGERIAL SALARY COMPRESSIO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RBITRATION DECISION RE: CHANGES TO LONGEVITY PAYMENT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THER NEW BUSINESS, IF ANY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DJOURNMENT</w:t>
      </w:r>
    </w:p>
    <w:sectPr>
      <w:type w:val="nextPage"/>
      <w:pgSz w:w="12240" w:h="15840"/>
      <w:pgMar w:left="1152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" w:hAnsi="MS Sans Serif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8:00Z</dcterms:created>
  <dc:creator>kremere</dc:creator>
  <dc:description/>
  <dc:language>en-US</dc:language>
  <cp:lastModifiedBy>Windows User</cp:lastModifiedBy>
  <dcterms:modified xsi:type="dcterms:W3CDTF">2013-03-26T16:48:00Z</dcterms:modified>
  <cp:revision>3</cp:revision>
  <dc:subject/>
  <dc:title>June 9, 2010</dc:title>
</cp:coreProperties>
</file>