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ebruary 15,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February 20, 2013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ebruary 20 meeting will be held at 9:00 a.m. in Conference Room A at the Department of Transportation, 2800 Berlin Turnpike, in Newington.  There is no guest speaker for this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February 20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JANUARY 16, 20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REPORT FROM WEB CONTENT/COMMUNICATIONS/ORIENTA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MANAGERS DAY 2013 PLANNING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COST SAVINGS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OF THE NOMINATING COMMI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CIAL ELECTION FOR TEASUR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NEW BUSINESS, IF AN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1:00Z</dcterms:created>
  <dc:creator>kremere</dc:creator>
  <dc:description/>
  <dc:language>en-US</dc:language>
  <cp:lastModifiedBy>Windows User</cp:lastModifiedBy>
  <dcterms:modified xsi:type="dcterms:W3CDTF">2013-03-26T16:51:00Z</dcterms:modified>
  <cp:revision>3</cp:revision>
  <dc:subject/>
  <dc:title>June 9, 2010</dc:title>
</cp:coreProperties>
</file>