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April 10, 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Members of the Management Advisory Counci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is regarding the Management Advisory Council meeting scheduled for Wednesday, April 17, 2013.  The agenda for this meeting is bel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pril 17 meeting will be held at 9:00 a.m. in Conference Room A at the Department of Transportation, 2800 Berlin Turnpike, in Newington.  There is no guest speaker for this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ank you in advance for your participation at the upcoming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pectful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lise Kremer</w:t>
      </w:r>
    </w:p>
    <w:p>
      <w:pPr>
        <w:pStyle w:val="Normal"/>
        <w:autoSpaceDE w:val="false"/>
        <w:rPr/>
      </w:pPr>
      <w:r>
        <w:rPr/>
        <w:t>MAC Secretary</w:t>
      </w:r>
    </w:p>
    <w:p>
      <w:pPr>
        <w:pStyle w:val="Normal"/>
        <w:autoSpaceDE w:val="false"/>
        <w:rPr/>
      </w:pPr>
      <w:r>
        <w:rPr/>
        <w:t>MAC Representative for the</w:t>
      </w:r>
    </w:p>
    <w:p>
      <w:pPr>
        <w:pStyle w:val="Normal"/>
        <w:autoSpaceDE w:val="false"/>
        <w:rPr/>
      </w:pPr>
      <w:r>
        <w:rPr/>
        <w:t>Department of Public Health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NAGEMENT ADVISORY COUNCIL</w:t>
      </w:r>
    </w:p>
    <w:p>
      <w:pPr>
        <w:pStyle w:val="Heading5"/>
        <w:rPr/>
      </w:pPr>
      <w:r>
        <w:rPr/>
        <w:t>Wednesday, April 17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a.m.</w:t>
      </w:r>
    </w:p>
    <w:p>
      <w:pPr>
        <w:pStyle w:val="Heading4"/>
        <w:rPr>
          <w:sz w:val="22"/>
        </w:rPr>
      </w:pPr>
      <w:r>
        <w:rPr>
          <w:sz w:val="22"/>
        </w:rPr>
        <w:t>Department of Transpor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00 Berlin Turnpi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ington, CT</w:t>
      </w:r>
    </w:p>
    <w:p>
      <w:pPr>
        <w:pStyle w:val="Heading5"/>
        <w:rPr>
          <w:bCs/>
        </w:rPr>
      </w:pPr>
      <w:r>
        <w:rPr>
          <w:bCs/>
        </w:rPr>
        <w:t>Conference Room 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2"/>
        </w:rPr>
      </w:pPr>
      <w:r>
        <w:rPr>
          <w:sz w:val="22"/>
        </w:rPr>
        <w:t>AGENDA</w:t>
      </w:r>
    </w:p>
    <w:p>
      <w:pPr>
        <w:pStyle w:val="Heading1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WELCOME AND INTRODUCTIONS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PPROVAL OF MINUTES OF MEETING OF MARCH 20, 20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EASURER’S REPOR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CREDENTIALS REPO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OLD BUSINESS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SPEAKERS AND LOGISTICS FOR 20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0"/>
        </w:rPr>
        <w:t>REPORT FROM WEB CONTENT/COMMUNICATIONS/ORIENTATION COMMITTE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REPORT FROM LEGISLATIVE COMMITTE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MANAGERS DAY 2013 PLANNING COMMITTE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THER OLD BUSINESS, IF AN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EW BUSINESS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COMPTROLLER’S MEMORANDUM NO. 2013-10 (LONGEVITY PAY FOR EMPLOYEES EXCLUDED FROM COLLECTIVE BARGAINING   </w:t>
      </w:r>
      <w:hyperlink r:id="rId2">
        <w:r>
          <w:rPr>
            <w:rStyle w:val="InternetLink"/>
            <w:b/>
            <w:sz w:val="20"/>
          </w:rPr>
          <w:t>http://www.osc.ct.gov/2013memos/numbered/201310.htm</w:t>
        </w:r>
      </w:hyperlink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DJOURNMENT</w:t>
      </w:r>
    </w:p>
    <w:sectPr>
      <w:type w:val="nextPage"/>
      <w:pgSz w:w="12240" w:h="15840"/>
      <w:pgMar w:left="1152" w:right="86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8"/>
        </w:tabs>
        <w:ind w:left="576" w:hanging="28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8"/>
        </w:tabs>
        <w:ind w:left="576" w:hanging="28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S Sans Serif" w:hAnsi="MS Sans Serif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c.ct.gov/2013memos/numbered/20131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24:00Z</dcterms:created>
  <dc:creator>kremere</dc:creator>
  <dc:description/>
  <cp:keywords/>
  <dc:language>en-US</dc:language>
  <cp:lastModifiedBy>Windows User</cp:lastModifiedBy>
  <dcterms:modified xsi:type="dcterms:W3CDTF">2013-04-11T12:28:00Z</dcterms:modified>
  <cp:revision>3</cp:revision>
  <dc:subject/>
  <dc:title>June 9, 2010</dc:title>
</cp:coreProperties>
</file>