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September 11, 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embers of the Management Advisory Counci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regarding the Management Advisory Council meeting scheduled for Wednesday, September 19, 2012.  The agenda for this meeting is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ptember 19 meeting will be held at 9:00 a.m. in Conference Room B at the Department of Transportation, 2800 Berlin Turnpike, in Newington.  There is no guest speaker for this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nk you in advance for your participation at the upcoming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pectful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ise Kremer</w:t>
      </w:r>
    </w:p>
    <w:p>
      <w:pPr>
        <w:pStyle w:val="Normal"/>
        <w:autoSpaceDE w:val="false"/>
        <w:rPr/>
      </w:pPr>
      <w:r>
        <w:rPr/>
        <w:t>MAC Secretary</w:t>
      </w:r>
    </w:p>
    <w:p>
      <w:pPr>
        <w:pStyle w:val="Normal"/>
        <w:autoSpaceDE w:val="false"/>
        <w:rPr/>
      </w:pPr>
      <w:r>
        <w:rPr/>
        <w:t>MAC Representative for the</w:t>
      </w:r>
    </w:p>
    <w:p>
      <w:pPr>
        <w:pStyle w:val="Normal"/>
        <w:autoSpaceDE w:val="false"/>
        <w:rPr/>
      </w:pPr>
      <w:r>
        <w:rPr/>
        <w:t>Department of Public Health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NAGEMENT ADVISORY COUNCIL</w:t>
      </w:r>
    </w:p>
    <w:p>
      <w:pPr>
        <w:pStyle w:val="Heading5"/>
        <w:rPr/>
      </w:pPr>
      <w:r>
        <w:rPr/>
        <w:t>Wednesday, September 19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</w:t>
      </w:r>
    </w:p>
    <w:p>
      <w:pPr>
        <w:pStyle w:val="Heading4"/>
        <w:rPr>
          <w:sz w:val="22"/>
        </w:rPr>
      </w:pPr>
      <w:r>
        <w:rPr>
          <w:sz w:val="22"/>
        </w:rPr>
        <w:t>Department of Transpor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00 Berlin Turnp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ington, CT</w:t>
      </w:r>
    </w:p>
    <w:p>
      <w:pPr>
        <w:pStyle w:val="Heading5"/>
        <w:rPr>
          <w:bCs/>
        </w:rPr>
      </w:pPr>
      <w:r>
        <w:rPr>
          <w:bCs/>
        </w:rPr>
        <w:t>Conference Room 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2"/>
        </w:rPr>
      </w:pPr>
      <w:r>
        <w:rPr>
          <w:sz w:val="22"/>
        </w:rPr>
        <w:t>AGENDA</w:t>
      </w:r>
    </w:p>
    <w:p>
      <w:pPr>
        <w:pStyle w:val="Heading1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WELCOME AND INTRODUCTIONS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PPROVAL OF MINUTES OF MEETING OF AUGUST 15, 20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EASURER’S REPOR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CREDENTIALS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OLD BUSINESS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SPEAKERS AND LOGISTICS FOR 2012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COMMISSIONER OF EDUCATION STEFAN PRYOR, OCTOBER 17, EDUCATION REFORM (TIME TB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0"/>
        </w:rPr>
        <w:t>REPORT FROM WEB CONTENT/COMMUNICATIONS COMMITTE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PORT FROM ORIENTATION COMMITTE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PORT FROM LEGISLATIVE COMMITTE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PORT FROM MANAGERS DAY 2012 PLANNING COMMITTE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PORT ON MEETING WITH LIEUTENANT GOVERNOR WYMAN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UPDATE ON MAC POSITION STATEMENT, IF AN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THER OLD BUSINESS, IF A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EW BUSINES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0"/>
        </w:rPr>
        <w:t xml:space="preserve">REPORT FROM NOMINATING COMMITTEE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THER NEW BUSINESS, IF ANY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DJOURNMENT</w:t>
      </w:r>
    </w:p>
    <w:sectPr>
      <w:type w:val="nextPage"/>
      <w:pgSz w:w="12240" w:h="15840"/>
      <w:pgMar w:left="1152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 Sans Serif" w:hAnsi="MS Sans Serif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01:00Z</dcterms:created>
  <dc:creator>kremere</dc:creator>
  <dc:description/>
  <dc:language>en-US</dc:language>
  <cp:lastModifiedBy>Windows User</cp:lastModifiedBy>
  <dcterms:modified xsi:type="dcterms:W3CDTF">2012-10-25T18:01:00Z</dcterms:modified>
  <cp:revision>2</cp:revision>
  <dc:subject/>
  <dc:title>June 9, 2010</dc:title>
</cp:coreProperties>
</file>