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December 13, 20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 Members of the Management Advisory Council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is regarding the Management Advisory Council meeting scheduled for Wednesday, December 19, 2012.  The agenda for this meeting is belo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cember 19 meeting will be held at 9:00 a.m. in Conference Room B at the Department of Transportation, 2800 Berlin Turnpike, in Newington.  There is no guest speaker for this 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ank you in advance for your participation at the upcoming 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pectfull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lise Kremer</w:t>
      </w:r>
    </w:p>
    <w:p>
      <w:pPr>
        <w:pStyle w:val="Normal"/>
        <w:autoSpaceDE w:val="false"/>
        <w:rPr/>
      </w:pPr>
      <w:r>
        <w:rPr/>
        <w:t>MAC Secretary</w:t>
      </w:r>
    </w:p>
    <w:p>
      <w:pPr>
        <w:pStyle w:val="Normal"/>
        <w:autoSpaceDE w:val="false"/>
        <w:rPr/>
      </w:pPr>
      <w:r>
        <w:rPr/>
        <w:t>MAC Representative for the</w:t>
      </w:r>
    </w:p>
    <w:p>
      <w:pPr>
        <w:pStyle w:val="Normal"/>
        <w:autoSpaceDE w:val="false"/>
        <w:rPr/>
      </w:pPr>
      <w:r>
        <w:rPr/>
        <w:t>Department of Public Health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ANAGEMENT ADVISORY COUNCIL</w:t>
      </w:r>
    </w:p>
    <w:p>
      <w:pPr>
        <w:pStyle w:val="Heading5"/>
        <w:rPr/>
      </w:pPr>
      <w:r>
        <w:rPr/>
        <w:t>Wednesday, December 19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00 a.m.</w:t>
      </w:r>
    </w:p>
    <w:p>
      <w:pPr>
        <w:pStyle w:val="Heading4"/>
        <w:rPr>
          <w:sz w:val="22"/>
        </w:rPr>
      </w:pPr>
      <w:r>
        <w:rPr>
          <w:sz w:val="22"/>
        </w:rPr>
        <w:t>Department of Transport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00 Berlin Turnpi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ington, CT</w:t>
      </w:r>
    </w:p>
    <w:p>
      <w:pPr>
        <w:pStyle w:val="Heading5"/>
        <w:rPr>
          <w:bCs/>
        </w:rPr>
      </w:pPr>
      <w:r>
        <w:rPr>
          <w:bCs/>
        </w:rPr>
        <w:t>Conference Room B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2"/>
        </w:rPr>
      </w:pPr>
      <w:r>
        <w:rPr>
          <w:sz w:val="22"/>
        </w:rPr>
        <w:t>AGENDA</w:t>
      </w:r>
    </w:p>
    <w:p>
      <w:pPr>
        <w:pStyle w:val="Heading1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WELCOME AND INTRODUCTIONS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APPROVAL OF MINUTES OF MEETING OF OCTOBER 17, 20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EASURER’S REPOR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CREDENTIALS REPOR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OLD BUSINESS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SPEAKERS AND LOGISTICS FOR 201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0"/>
        </w:rPr>
        <w:t>REPORT FROM WEB CONTENT/COMMUNICATIONS/ORIENTATION COMMITTE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REPORT FROM LEGISLATIVE COMMITTE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0"/>
        </w:rPr>
        <w:t>MANAGERS DAY 2013 PLANNING COMMITTE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UPDATE ON MAC POSITION STATEMENT, IF ANY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THER OLD BUSINESS, IF AN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EW BUSINESS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FEEDBACK ON MEETING WITH GOVERNOR”S OFFIC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FEEDBACK ON MEETING WITH OFFICE OF LABOR RELATIONS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ESTABLISHMENT OF TASK FORCE ON COST SAVINGS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THER NEW BUSINESS, IF ANY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ADJOURNMENT</w:t>
      </w:r>
    </w:p>
    <w:sectPr>
      <w:type w:val="nextPage"/>
      <w:pgSz w:w="12240" w:h="15840"/>
      <w:pgMar w:left="1152" w:right="864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48"/>
        </w:tabs>
        <w:ind w:left="576" w:hanging="288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8"/>
        </w:tabs>
        <w:ind w:left="576" w:hanging="288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S Sans Serif" w:hAnsi="MS Sans Serif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45:00Z</dcterms:created>
  <dc:creator>kremere</dc:creator>
  <dc:description/>
  <cp:keywords/>
  <dc:language>en-US</dc:language>
  <cp:lastModifiedBy>Windows User</cp:lastModifiedBy>
  <dcterms:modified xsi:type="dcterms:W3CDTF">2012-12-13T19:48:00Z</dcterms:modified>
  <cp:revision>3</cp:revision>
  <dc:subject/>
  <dc:title>June 9, 2010</dc:title>
</cp:coreProperties>
</file>