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Media Advisory</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Public Official Statements of Financial </w:t>
        <w:br/>
        <w:t>Interests Availability</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April 27, 201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Approximately 2,700 public officials and state employees must file financial disclosure statements, called Statements of Financial Interests (SFIs), with the Office of State Ethics (OSE) on or before May 1 of each year.  State marshals also have to file Annual Statements of Income with the OSE by May 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dividuals must file an SFI annually if they hold a position named by statute as one for which an SFI must be filed or the head of their agency has designated their position as one for which an SFI must be filed in accordance with the filing standard set by the Govern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SFIs include information such as names of all associated business, sources of income over $1,000, securities over $5,000, and any real property, as well as any contracts and leases with the state, among other inform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enalty for late filing is $10 per day, up to a maximum of $10,000.</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Once filed, the SFIs and state marshal forms are available to the public.  If you would like to receive the filing of any individual(s), please notify the OSE in writing by Thursday, April 29.  The Office of State Ethics will accommodate your request as quickly as possible, beginning on May 3.  We will notify you when your information is read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Please put any list of individuals in alphabetical order, and indicate your full contact information, as well as whether you would like to receive the information electronically (on CD, $1 per CD) or on paper (up to 40 pages free, 40 pages or more $.25 per p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e-mail your requests to Meredith Trimble at </w:t>
      </w:r>
      <w:hyperlink r:id="rId2">
        <w:r>
          <w:rPr>
            <w:rStyle w:val="InternetLink"/>
            <w:rFonts w:cs="Times New Roman" w:ascii="Times New Roman" w:hAnsi="Times New Roman"/>
            <w:sz w:val="24"/>
            <w:szCs w:val="24"/>
          </w:rPr>
          <w:t>Meredith.trimble@ct.gov</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 xml:space="preserve">Contact:  Meredith Trimble; </w:t>
      </w:r>
      <w:hyperlink r:id="rId3">
        <w:r>
          <w:rPr>
            <w:rStyle w:val="InternetLink"/>
            <w:rFonts w:cs="Times New Roman" w:ascii="Times New Roman" w:hAnsi="Times New Roman"/>
            <w:sz w:val="24"/>
            <w:szCs w:val="24"/>
          </w:rPr>
          <w:t>Meredith.trimble@ct.gov</w:t>
        </w:r>
      </w:hyperlink>
      <w:r>
        <w:rPr>
          <w:rFonts w:cs="Times New Roman" w:ascii="Times New Roman" w:hAnsi="Times New Roman"/>
          <w:sz w:val="24"/>
          <w:szCs w:val="24"/>
        </w:rPr>
        <w:t>; 860-263-23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387A"/>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edith.trimble@ct.gov" TargetMode="External"/><Relationship Id="rId3" Type="http://schemas.openxmlformats.org/officeDocument/2006/relationships/hyperlink" Target="mailto:Meredith.trimble@ct.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48:00Z</dcterms:created>
  <dc:creator>trimblem</dc:creator>
  <dc:description/>
  <cp:keywords/>
  <dc:language>en-US</dc:language>
  <cp:lastModifiedBy>trimblem</cp:lastModifiedBy>
  <dcterms:modified xsi:type="dcterms:W3CDTF">2010-04-27T12:28:00Z</dcterms:modified>
  <cp:revision>6</cp:revision>
  <dc:subject/>
  <dc:title/>
</cp:coreProperties>
</file>