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tizen’s Ethics Advisory Board Chairman G. Kenneth Bernhard Resigns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ch 4, 20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State Ethics (OSE) announced today that Chairman G. Kenneth Bernhard, a Westport attorney, resigned from the Citizen’s Ethics Advisory Board (CEAB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s letter of resignation, Mr. Bernhard states, “I have had a few days to consider recent events…It is apparent that my service will be a distraction to the important work that the Board does for the people of our state and I cannot permit that to happen.”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Bernhard was first a member, then chairman of the Board during a time of great progress, as the OSE ceased being a new agency in formation, and demonstrated substantive results in all areas of its mission:  education, interpretation, enforcement and transparency.   Mr. Bernhard’s contributions as both a member and chairman of the Board were valuab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Chairman Thomas H. Dooley of Vernon will act as chairman and the Board will take up the matter of reorganization at its March 25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EAB held a public meeting to appoint a subcommittee yesterday, pursuant to Board policy, that will review the matter of the contributions and make recommendations regarding this issu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ntact:  Carol Carson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ol.carson@ct.gov</w:t>
        </w:r>
      </w:hyperlink>
      <w:r>
        <w:rPr>
          <w:rFonts w:cs="Times New Roman" w:ascii="Times New Roman" w:hAnsi="Times New Roman"/>
          <w:sz w:val="24"/>
          <w:szCs w:val="24"/>
        </w:rPr>
        <w:t>; 860-263-24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carson@c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3:00Z</dcterms:created>
  <dc:creator>trimblem</dc:creator>
  <dc:description/>
  <cp:keywords/>
  <dc:language>en-US</dc:language>
  <cp:lastModifiedBy>trimblem</cp:lastModifiedBy>
  <dcterms:modified xsi:type="dcterms:W3CDTF">2010-03-09T17:54:00Z</dcterms:modified>
  <cp:revision>2</cp:revision>
  <dc:subject/>
  <dc:title/>
</cp:coreProperties>
</file>