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S RELEAS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 3, 201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Windsor Resident David W. Gay, M.G. (Ret.), named Chairman of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necticut Citizen’s Ethics Advisory Board</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harles F. Chiusano of Fairfield to serve as vice-chairman</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 General David W. Gay (Ret.), a Windsor resident, was selected by the nine-member Citizen’s Ethics Advisory Board to serve as chairman.  The Board also selected Fairfield businessman Charles F. Chiusano to serve as vice-chairman.  Their one-year terms began on October 1, 2011.  The Board is part of the Connecticut Office of State Ethics, which administers the Codes of Ethics for public officials, state employees and lobbyis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airman Gay served as the Adjutant General of the Connecticut National Guard from 1992 to 1999, when he retired after forty-three years of distinguished military service.  His military career began in 1953 where he served in the U.S. Marine Corps.  He enlisted in the Guard in 1960 as a PFC and served in several different positions and disciplines at all levels.  Vice-chairman Chiusano retired in 2010 from his position as vice president of Avant Business Services Corp., </w:t>
      </w:r>
      <w:r>
        <w:rPr>
          <w:rFonts w:cs="Times New Roman" w:ascii="Times New Roman" w:hAnsi="Times New Roman"/>
          <w:color w:val="000000"/>
          <w:sz w:val="24"/>
          <w:szCs w:val="24"/>
          <w:lang w:val="en"/>
        </w:rPr>
        <w:t>formerly Airline Delivery Services</w:t>
      </w:r>
      <w:r>
        <w:rPr>
          <w:rFonts w:cs="Times New Roman" w:ascii="Times New Roman" w:hAnsi="Times New Roman"/>
          <w:color w:val="000000"/>
          <w:sz w:val="24"/>
          <w:szCs w:val="24"/>
        </w:rPr>
        <w:t>, which has offices in New York City, Stamford, CT, and Hartford, CT.  Chairman Gay was appointed to the Board in 2009 by then Governor M. Jodi Rell; Vice-chairman Chiusano was appointed in 2010 by Senate Minority Leader John McKinn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honored to serve as chairman of the Citizen’s Ethics Advisory Board,” said Chairman Gay.  “One of the fundamental responsibilities of government is to ensure the integrity of the democratic process.  I look forward to working with the talented and dedicated staff at the Office of State Ethics to promote integrity, honesty and account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Board, a nine-member body whose members serve staggered, non-renewable, four-year terms, holds regular meetings each month, which are open to the public. Meeting times, dates and agenda items are available on the OSE’s </w:t>
      </w:r>
      <w:hyperlink r:id="rId2">
        <w:r>
          <w:rPr>
            <w:rStyle w:val="InternetLink"/>
            <w:rFonts w:cs="Times New Roman" w:ascii="Times New Roman" w:hAnsi="Times New Roman"/>
            <w:sz w:val="24"/>
            <w:szCs w:val="24"/>
          </w:rPr>
          <w:t>website.</w:t>
        </w:r>
      </w:hyperlink>
      <w:r>
        <w:rPr>
          <w:rFonts w:cs="Times New Roman" w:ascii="Times New Roman" w:hAnsi="Times New Roman"/>
          <w:color w:val="000000"/>
          <w:sz w:val="24"/>
          <w:szCs w:val="24"/>
        </w:rPr>
        <w:t xml:space="preserve"> The Board is responsible for adjudicating cases brought under the ethics codes and making findings of violations as well as issuing Advisory Opinions – interpretations of the codes as they apply to specific situa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ll are welcome to attend Board meetings and become engaged in the governmental ethics process.  The next meeting will be held on Thursday, October 20, at 1:00 p.m., 5</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Floor Conference Room, 18-20 Trinity Street, Hartf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Contact: Carol Carson, Executive Director, 860-263-2384, carol.carson@ct.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3:00Z</dcterms:created>
  <dc:creator>carsonca</dc:creator>
  <dc:description/>
  <cp:keywords/>
  <dc:language>en-US</dc:language>
  <cp:lastModifiedBy>MorganAn</cp:lastModifiedBy>
  <dcterms:modified xsi:type="dcterms:W3CDTF">2011-10-03T19:18:00Z</dcterms:modified>
  <cp:revision>3</cp:revision>
  <dc:subject/>
  <dc:title/>
</cp:coreProperties>
</file>