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Exhibit D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EAR END NARRATIVE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Resident Services Coordinator Progr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>I.    PROVIDE SUMMARY OF PREVIOUS QUARTERLY REPOR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II.  ASSESS AND DESCRIBE THE BENEFITS OF THE RSC PROGRAM TO THE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TE AND ITS TAXPAYERS, INCLUDING BUT NOT LIMITED TO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STIMATED COST SAVINGS TO THE STATE, QUALITY OF LIFE,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III.  AS A RESULT OF THE RSC PROGRAM, INDICATE THE NUMBER OF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SIDENTS WHO OTHERWISE WOULD HAVE BEEN TRANSFERRED TO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IGHER SERVICE LEVEL FACILITIES, SUCH AS CONGREGATE OR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ISTED LIVING FACILITIES, HOSPICE, OR NURSING HO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IV.  ASSESS THE BENEFITS OF THE RSC PROGRAM TO YOU AS PROPERTY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AG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  <w:t>V.   ASSESS THE BENEFITS OF THE RSC PROGRAM TO THE RESID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structions:  Report due no later than July 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10:00Z</dcterms:created>
  <dc:creator>DECD</dc:creator>
  <dc:description/>
  <cp:keywords/>
  <dc:language>en-US</dc:language>
  <cp:lastModifiedBy>Christina Keune</cp:lastModifiedBy>
  <cp:lastPrinted>2003-05-20T14:24:00Z</cp:lastPrinted>
  <dcterms:modified xsi:type="dcterms:W3CDTF">2010-08-03T14:00:00Z</dcterms:modified>
  <cp:revision>5</cp:revision>
  <dc:subject/>
  <dc:title>Exhibit D</dc:title>
</cp:coreProperties>
</file>