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Exhibit C</w:t>
      </w:r>
    </w:p>
    <w:p>
      <w:pPr>
        <w:pStyle w:val="Heading2"/>
        <w:rPr/>
      </w:pPr>
      <w:r>
        <w:rPr/>
        <w:t>QUARTERLY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 Quarter Ending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esident Services Coordinator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Town/Housing Authority</w:t>
        <w:tab/>
        <w:t>Number of Units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Name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le 1 – Client Status by Housing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810"/>
        <w:gridCol w:w="900"/>
        <w:gridCol w:w="91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umns                         A                                                 B            C            D            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ype of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# Residents Reported at End of Last 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Transferred to Congregate Hou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Transferred to Assisted Li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Transferred to Nursing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Transferred to Hos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Transferred to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Transferred to Hos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Decea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# No Longer Needing Services (permanently o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  <w:highlight w:val="lightGray"/>
              </w:rPr>
              <w:t>Total subtracted from A. ab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</w:rPr>
              <w:t>Residents/Clients Rem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B.  # of New Residents/Cli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2"/>
              </w:rPr>
              <w:t># Screened/Evaluated (Exhibit B) This 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# Requiring Services This 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Total New Residents/Cli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</w:rPr>
              <w:t>Total # of New Residents</w:t>
            </w:r>
            <w:r>
              <w:rPr>
                <w:b/>
                <w:bCs/>
                <w:sz w:val="22"/>
              </w:rPr>
              <w:t>/Clients (A &amp;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.  Types of Services Referred or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Homem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Home Health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Visiting N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dult Day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Community Me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ransportation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ublic Assistance Pro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rotec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ubstance Abus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Mental Health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810"/>
        <w:gridCol w:w="900"/>
        <w:gridCol w:w="9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Mediation/Facilitation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Legal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Medicare/Health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Friendly Visitor/Compa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Health Scre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Money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Relocation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ocialization/Recre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umns B, C, and D – indicate the number of residents/clients by housing develop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umn E – indicate the total number of residents for all housing site covered by this g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“N/A”, when a category is not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“0”, when category is applicable but no activity occurred in the quart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>Table 2 – RSC’s Allocation of Time by Func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ime Allocation -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ng resi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ing a case of file resi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ishing linkages with service agenc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Referring residents to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ing direct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ng residents about rights, entitlement program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ng management sta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and Board Mee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tion/Conflict Res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“N/A”, when a category is not applic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me Allocation should be best estimate of % RSC’s time for each function in the quar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 of time allocations cannot exceed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mitted By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21:00Z</dcterms:created>
  <dc:creator>DECD</dc:creator>
  <dc:description/>
  <cp:keywords/>
  <dc:language>en-US</dc:language>
  <cp:lastModifiedBy>Thantaha, Ploynapas</cp:lastModifiedBy>
  <dcterms:modified xsi:type="dcterms:W3CDTF">2018-02-23T16:24:00Z</dcterms:modified>
  <cp:revision>7</cp:revision>
  <dc:subject/>
  <dc:title>Exhibit C</dc:title>
</cp:coreProperties>
</file>