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i/>
          <w:i/>
        </w:rPr>
      </w:pPr>
      <w:r>
        <w:rPr>
          <w:i/>
        </w:rPr>
        <w:t xml:space="preserve">Procurement of consulting services by Community Development Block Grant (CDBG) recipients, HOME participating jurisdictions, and subrecipients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Directive Number: </w:t>
      </w:r>
      <w:r>
        <w:rPr/>
        <w:t xml:space="preserve">96-5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MUNITY PLANNING AND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al Attention of:                        Notice: CPD 96-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ecretary's Representa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State/Area Coordinators                   Issued: October 11, 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CPD Division Directors                   Expires: October 11, 1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CDBG Entitlement Grant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Coordinators         Cross References: 24 CFR Parts 570 &amp; 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Participating Jurisdi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ject:  Procurement of consulting services by Community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lock Grant (CDBG) recipients, HOME particip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jurisdictions,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P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urpose of this Notice is to provide information and guidanc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y Development Block Grant (CDBG) program recipients,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ipating jurisdictions, and subrecipients (and for State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adopted the Federal regulations on procurement referr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in) on the procedures that should be followed to ensure pro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of goods and services.  The Notice places partic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phasis on the procedures to be followed to ensure that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ce providers or consulting services are properly procu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K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audit report issued by the Office of Inspector General (OIG)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h 1994, found a variety of deficiencies in the procur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by CDBG recipients.  Among the problems ident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procurement of such services were that (1) cost analyse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being performed, (2) competition was often not free and open,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ct services were being paid for before the contract was sig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after the contract had expired, (4) work required under contr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ten was not properly performed or delivered, and (5) maintena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ract administration system was often lac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a result of this audit, the OIG recommended that the Off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y Planning and Development issue a Notice to CDBG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ubrecipients on the need for compliance with the applicable CDB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regulations with respect to the procurement of consul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s. </w:t>
      </w:r>
      <w:r>
        <w:rPr>
          <w:vertAlign w:val="superscript"/>
        </w:rPr>
        <w:t>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GBE:  Distribution: W-3-1, Special (All CDBG Entitlement Grante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HOME Participating Jurisdiction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For existing guidance on distinguishing between th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contracts and subrecipient agreements as a mea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rying out eligible CDBG activities, recipients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uld refer to HUD's Guidebook for Grantees on Subrecipient Overs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anaging CDBG, which is part of HUD's Subrecipient Manag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ining materials issued August 1993.  For guidance in carrying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igible HOME activities, HOME participating jurisdictions sh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 to </w:t>
      </w:r>
      <w:hyperlink r:id="rId2">
        <w:r>
          <w:rPr>
            <w:rStyle w:val="InternetLink"/>
          </w:rPr>
          <w:t>24 CFR 92.504 and 92.505</w:t>
        </w:r>
      </w:hyperlink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se of contracted services, including consulting service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 assistance in program planning, development of commun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lopment objectives, and other general professional gui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ng to program execution, is eligible under the CDBG program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24 CFR 570.200</w:t>
        </w:r>
      </w:hyperlink>
      <w:r>
        <w:rPr/>
        <w:t>(d) and authorized under the HOME program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2.505 by reference to the applicable uniform administr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.  For both programs, </w:t>
      </w:r>
      <w:hyperlink r:id="rId4">
        <w:r>
          <w:rPr>
            <w:rStyle w:val="InternetLink"/>
          </w:rPr>
          <w:t>24 CFR 85.36</w:t>
        </w:r>
      </w:hyperlink>
      <w:r>
        <w:rPr/>
        <w:t xml:space="preserve"> is the authorit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 governments (and States that have chosen to follow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ions) to use when procuring consulting services under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pendent contractor relationship, as provid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70.502(a)(12) for CDBG and 92.505(a) for HOME. </w:t>
      </w:r>
      <w:hyperlink r:id="rId5">
        <w:r>
          <w:rPr>
            <w:rStyle w:val="InternetLink"/>
          </w:rPr>
          <w:t>24 CFR part 84</w:t>
        </w:r>
      </w:hyperlink>
      <w:r>
        <w:rPr/>
        <w:t xml:space="preserve"> i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hority for non-governmental subrecipients, as stipulat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6">
        <w:r>
          <w:rPr>
            <w:rStyle w:val="InternetLink"/>
          </w:rPr>
          <w:t>570.502</w:t>
        </w:r>
      </w:hyperlink>
      <w:r>
        <w:rPr/>
        <w:t xml:space="preserve">(b) and 92.505(b), respectively. </w:t>
      </w:r>
      <w:r>
        <w:rPr>
          <w:vertAlign w:val="superscript"/>
        </w:rPr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are an important resource available to CDBG grantees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E participating jurisdictions and their subrecipients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 assistance to plan and implement CDBG/HOME activ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ever, the solicitation of these services should be prefaced by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ch planning and preparation as possible, including identify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e of consulting services in the recipient's consolidated pl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by subjecting it to the citizen participation process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ult will be procurement activities for which a more compreh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oughtful procurement agenda exists and for which adequate f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more likely to have been budge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 completion of the planning and budgeting process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ubrecipients may wish to issue a public notice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s identifying general and specific activities under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 may be required.  The issuance of the notice s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otion a process of early notification to potential provid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ing services.  By requesting qualifications of pot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ders to carry out work in the areas specified, the notice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d to the receipt of information that can be used to star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abase of potential consultant provi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le consulting services procured under the CDBG/HOME program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verned by the procurement requirements noted above,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ulations permit recipients and their subrecipients to use their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procedures (reflecting appropriate State and local 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ordinances), as long as those procedures meet the stand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ied in these regul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1. COMPETITION AND 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curement of consulting services places the utmost importanc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rocess that is fair and unbiased in every respect.  A maj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ortunity to achieve this objective is ensuring in al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actions the presence of full and open competition and the abs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nflicts of inte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 xml:space="preserve"> In the text, where possible, applicable regulatory languag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d in italicized print.  As Part 85 is more descriptive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 84, it may be useful to nongovernmental entities seeking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on a given procurement subject ma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 Full and open compet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help ensure that consulting services are procured in a ma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s fully and openly competitive, the procur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ing services shall be conducted in a manner that prov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ull and open competition. </w:t>
      </w:r>
      <w:hyperlink r:id="rId7">
        <w:r>
          <w:rPr>
            <w:rStyle w:val="InternetLink"/>
          </w:rPr>
          <w:t>24 CFR 85.36</w:t>
        </w:r>
      </w:hyperlink>
      <w:r>
        <w:rPr/>
        <w:t>(c)(1) identifi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lowing among the situations considered to be restrictiv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  Placing unreasonable requirements on firms in order for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to qualify to do busin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 Requiring unnecessary experience and excessive bond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Noncompetitive pricing practices between firms or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ffiliated compan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v)  Noncompetitive awards to consultants that are on reta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contrac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v)  Organizational conflicts of inte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vi) Specifying only a "brand name " product instead of a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"an equal product to be offered and describ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performance of other relevant requirement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procurement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ii) Any arbitrary action in the procurement proc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ction 84.43, which covers the subject, of competition for non-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ions, provides, in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All procurement transactions shall be conducted in a manner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, to the maximum extent practical, open and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ntral to the efforts of recipients and subrecipients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s to carry out eligible CDBG/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tivities is ensuring that the procurement process is as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pen as possible.  An adequate number of compe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s must be part of the competi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ss regardless of the method of procurement employed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ey to obtaining an adequate number of competing providers is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priate level of advertising.  This can be best accomp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y advertising for professional service providers in wid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irculated newspapers, trade journals and other sources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use of a bidders list, if available, to ensure coverag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rket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rtain other considerations must be kept in mind to ensu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ement of professional service providers is based on fu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pen competition.  Unless stated in the solici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ation that the contract to be awarded calls for multi-y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unding, contracts cannot be renewed or extended with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urther competition.  Professional services which ar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d for a longer period than originally procured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dvertised.  Recipients and subrecipients must also ens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ing consulting services, that they do not use any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luded on HUD's Debarment and Suspension List, as provided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4 CFR 570.609 of the CDBG regulations, </w:t>
      </w:r>
      <w:hyperlink r:id="rId8">
        <w:r>
          <w:rPr>
            <w:rStyle w:val="InternetLink"/>
          </w:rPr>
          <w:t>24 CFR 92.357</w:t>
        </w:r>
      </w:hyperlink>
      <w:r>
        <w:rPr/>
        <w:t xml:space="preserve"> of th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gulations, and at 85.35 and 84.44(d). (The General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ministration issues a monthly publication, "The Lis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ies Excluded from Federal Procurement or Non-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grams, " that consolidates information from HUD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deral agencies on firms that are debarred and suspend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formation on subscription requirements may be obtain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SA's Office of Acquisition Policy, (202) 501-4873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 Conflicts of interest/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9">
        <w:r>
          <w:rPr>
            <w:rStyle w:val="InternetLink"/>
          </w:rPr>
          <w:t>24 CFR 85.36</w:t>
        </w:r>
      </w:hyperlink>
      <w:r>
        <w:rPr/>
        <w:t>(b)(3) states, in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Grantees and subgrantees will maintain a written co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ards of conduct governing the performance of their employ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gaged in the award and administration of contracts.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mployee, officer or agent of the grantee or subgrantee 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icipate in selection, or in the award or administr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supported by Federal funds if a conflict of inte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l or apparent, would be involved.  Such a conflict would a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n: (I) the employee, officer or agent,- (ii) any member of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mediate family; (iii) his or her partner,- or (iv)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rganization which employs, or is about to employ, an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bove, has a financial or other interest in the firm select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regulations covering nonprofit entities at </w:t>
      </w:r>
      <w:hyperlink r:id="rId10">
        <w:r>
          <w:rPr>
            <w:rStyle w:val="InternetLink"/>
          </w:rPr>
          <w:t>24 CFR 84.42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The recipient shall maintain written standards of condu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verning the performance of its employees engaged in the a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administration of contracts.  No employee, officer, or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ll participate in the selection, award, or administr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supported by Federal funds if a real or appa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flict of interest would be invol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hing is perhaps more detrimental to a successfu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peration than to have the relationship betwee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cipient/subrecipient and the contractor questioned by real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arent conflicts of interest.  Conflicts may be perso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nancial, or organizational.  The professional services prov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uld be viewed as, and be in fact, an unencumbered provid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sistance in program planning, community development strateg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ources of other general and detailed guidanc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munity.  The integrity of the community development pro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f those charged with carrying it out should no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crificed for something less than the highest standar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duct.  Nothing is more important than to ensure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fessional service provider is an independent party above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spicion of having a real or apparent conflict of inte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ncern about avoiding any appearance of a conflic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est extends to those cases where one is to conduct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organizations whose board members may have relationshi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personnel of the recipient or subrecipient that may caus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l or apparent conflict of interest.  It goes without sa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t will b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portant that those responsible for ensuring the integr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rocess exercise the utmost in good judgment when fac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ch situations.  Often, the only solutions to such situation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the personnel of the recipient or subrecipient to abs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ny decision-making that would directly, and perha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directly, impact on the final selection of the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rvice provi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NOTE:  The conflicts of interest discussed here pertai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flicts under the procurement regulations in Parts 84 and 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DBG and HOME conflict of interest regulations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570.611 and 92.356, respectively, pertain to all non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ses not covered by Parts 84 and 85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I. METHODS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ipients and subrecipients may use different methods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obtain consultant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 Requests for propos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5.36(d)(3), Procurement by competitive proposa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s that "the technique of competitive proposals is norm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ducted with more than one source submitting an offer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ither a fixed-price or cost-reimbursement type contrac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ed.  It is generally used when conditions are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priate for the use of sealed bids.  If this method is us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ollowing requirements appl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)  Requests for proposals will be publicized and identify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evaluation factors and their relative importance. 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response to publicized requests for proposals sha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honored to the maximum extent practica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i) Proposals will be solicited from an adequate numb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qualified sour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ii) Grantees and subgrantees will have a method for condu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technical evaluations of the proposals received and for sele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awarde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iv) Awards will be made to the responsible firm whose propos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s most advantageous to the program, with price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factors conside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11">
        <w:r>
          <w:rPr>
            <w:rStyle w:val="InternetLink"/>
          </w:rPr>
          <w:t>24 CFR 84.44</w:t>
        </w:r>
      </w:hyperlink>
      <w:r>
        <w:rPr/>
        <w:t xml:space="preserve"> provides that nonprofit recipients "shall estab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ritten procurement procedures.  These procedures shall prov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at a minimum, "that the following criteria appl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1)  "Recipients avoid purchasing unnecessary ite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2)  Where appropriate, an analysis is made of lease and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lternatives to determine which would be the most econom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nd practical procurement for the Federal Govern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3)  Solicitations for goods and services provide for al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)  A clear and accurate description of the techn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quirements for the material, product or servic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cured.  In competitive procurements, suc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cription shall not contain features which undu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strict compet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i) Requirements which the bidder/offeror must fulfil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other factors to be used in evaluating bids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pos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ii)A description, whenever practical, of technical requir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erms of functions to be performed or perform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quired, including the range of accep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racteristics or minimum acceptable standa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iv) The specific features of "brand name or equal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criptions that bidders are required to meet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ch items are included in the solicit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)  The acceptance, to the extent practic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conomically feasible, of products and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mensioned in the metric system of measur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vi) Preference, to the extent practicable and econom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asible, for products and services that con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atural resources and protect the environment and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ergy effici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mpetitive proposals method of procurement is the prefer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to use when procuring consulting services.  Under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, a request for proposals (RFP) is prepared contain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tement of work that details the procurement requir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eded by the recipient or subrecipient.  The reques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posals must clearly and accurately state selection crit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st which all responding proposals will be evalu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f an adequate number of professional service providers resp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RFP, a qualified panel will review the proposals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ctors for award identified in the RFP.  This requiremen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ach proposal must first be evaluated against the sel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iteria noted in the RFP is a distinctive characteristic of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of procurement, where no public disclosure of the cont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offerors' proposals is made on the final date of receipt,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s done with sealed bi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its evaluation, the panel should use a competitive r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 to establish a ranking order of successful propos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ch may lead to a determination of whether oral discu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negotiations) should be held with service providers that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in the competitive range, or if the contract sh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rded to the top offeror in the range.  If discussion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ld, "best and final offers" are requested and re-scor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est of the best selected as the winner of the competi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ject to negotiation of a fair and reasonable p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3  The competitive range will include those consultant firms wh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fter a scoring of their proposals, appear to have the great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potential to satisfy the terms and conditions of the RFP.  Usu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hese consultants will be invited to an oral discussion and ask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ubmit, subsequent to such discussion, a "best and final off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fter proposals are reviewed by the panel against the evalu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iteria (a combination of cost and price factors) in the RF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ritten results of the reviews must be maintained as par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ation of the procurement process.  If requeste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cipient or subrecipient should debrief or notify unsuccess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erors of the winner and the conclusion of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 Small purch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hyperlink r:id="rId12">
        <w:r>
          <w:rPr>
            <w:rStyle w:val="InternetLink"/>
          </w:rPr>
          <w:t>24 CFR 85.36</w:t>
        </w:r>
      </w:hyperlink>
      <w:r>
        <w:rPr/>
        <w:t>(d)(1) provides for procurement by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. "Small purchase procedures are those relativ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mple and informal procurement methods for securing servi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pplies or other property that do not cost more than $100,000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ggregate.  If small purchase procurements are used, pric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te quotations will be obtained from an adequate numb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qualified sourc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like 24 CFR 85.36(d)(1), the regulations at 24 CFR 84 do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ecifically identify small purchase procedures as an elig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hod of procurement.  However, such eligibility is implici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anguage at 24 CFR 84.44(e)(2), which provides that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[T]he procurement is expected to exceed $100,000 or the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chase threshold fixed at 41 U.S.C. 403(11) whichever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eater...," recipients shall, on request, make available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deral awarding agency, certain pre-award review and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u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 services may be procured using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 when the procurement will not cost more tha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mplified acquisition threshold of $100,000 in the aggreg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noted in the above 24 CFR 85.36(d)(1) citation,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cessary to obtain price or rate quotations from an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umber (i.e., three to five) of qualified sources.  To ob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te and price quotations vendors can be phoned and their nam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and price or rate quotations should be recorded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ndors whose solicited information is the most responsiv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em being procured should be issued a purchase 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talogues or price lists may also be used.  It is importan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elatively smaller dollar amounts associated with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chases and the informal nature of this procurement method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 create a climate in which the emphasis on full and op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 is diminish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y virtue of the higher dollar threshold for small purch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compared to a previous threshold of $25,000) established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ts 85 and 84, it is expected that most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recipients will substantially increase the leve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ement of consulting services using small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dures.  In this regard, procuring parties should be advi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if small purchases with the higher dollar threshold be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lex, it may be advantageous to use a written solicit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request written responses from potential provid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s'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.   Sealed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5.36(d)(2) provides for "Procurement by sealed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formal advertising). Bids are publicly solicited and a firm-fixed-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(lump sum or unit price) is awarded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sponsible bidder whose bid, conforming with all the mate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erms and conditions of the invitation for bids, is the lowe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ice. The sealed bid method is the preferred metho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uring construction "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4.44 does not include a provision that specif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the use of sealed bids.  It does, however, m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equent use of the terms "bid" and "bidder" in discu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etition, procurement procedures and contract provi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cause of the nature of the services provided by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ultants, the sealed bid method of procurement is no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eferred method to use in procuring such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re the occasion arises for its use, this method of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ust involve use of a public solicitation (e.g., issuance of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vitation for bid (IFB)) with specifications to be respon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are not overly restrictive.  Award is to be made to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sponsive and responsible bidder whose bid conforms in a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terial terms and conditions to the IFB and is the lowe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rice. </w:t>
      </w:r>
      <w:r>
        <w:rPr>
          <w:vertAlign w:val="subscript"/>
        </w:rPr>
        <w:t>4</w:t>
      </w:r>
      <w:r>
        <w:rPr/>
        <w:t xml:space="preserve">  Selection of a consultant can be principally mad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asis of a firm, fixed price (lump sum or unit pric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.   Use of non-competitive procedu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ccordance with 24 CFR 85.36(d)(4), 'Procurement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ncompetitive proposals is procurement through solicit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posal from only one source, or after solicitation of a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sources, competition is determined inadequate. Procurement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ncompetitive proposals may be used only when the award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ract is infeasible under small purchase procedures, sea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ids or competitive proposals and one of the fo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ircumstances appl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A)  The item is available only from a single sourc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B)  The public exigency or emergency for the requirement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not permit a delay resulting from competitive solicita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The awarding agency authorizes noncompetitive proposals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D)  After solicitation of a number of sources, competit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determined inadequ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st analysis, i.e., verifying the proposed cost data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jections of the data, and the evaluation of the spec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lements of costs and profits, is requi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vertAlign w:val="subscript"/>
        </w:rPr>
        <w:t>4</w:t>
      </w:r>
      <w:r>
        <w:rPr/>
        <w:t xml:space="preserve">  24 CFR Part 84 procurement regulations refer to the te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west bid in a discussion that allows a grantor agency or auth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request pre-award reviews and procurement documents where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 the "apparent lowest bidder" will be the beneficiar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.  Therefore, where the apparent low bidder is not awar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ntract, the procuring entity should document its applic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t reasonableness, as provided in </w:t>
      </w:r>
      <w:hyperlink r:id="rId13">
        <w:r>
          <w:rPr>
            <w:rStyle w:val="InternetLink"/>
          </w:rPr>
          <w:t>OMB Circular A-122</w:t>
        </w:r>
      </w:hyperlink>
      <w:r>
        <w:rPr/>
        <w:t>,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ment of consulting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4 CFR 84.44 does not include a provision that specific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resses the use of noncompetitive procedures.  However, it d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vide at 84.46, Records, that "procurement records and fi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purchases in excess of the small purchase threshold 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lude, at a minimu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(b)  Justification for lack of competition when competitive b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or offers are not obtain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t is important that ample support and justification exis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use of the noncompetitive method of procurement.  Event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quire efficiency in the procuring of services (e.g.,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timely event occurs that may be judged a crisis) may lea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itiating a one and only contractor selection proces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warding the contract to that firm.  However, such a situ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uld be handled by simply shortening the procurement peri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ather than eliminating it.  Another example is when a contr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uns out that does not contain a provision calling for work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re than one year.  The contract is renewed to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actor without competition on the belief that the renewal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justified because of the experience accumulated by the contra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the subject area of work or because of the perception tha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w procurement initiative would be no more than an exercise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current contractor being selected anyway.  If there i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sion for extending the contract, a provision that would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en made known to all parties in the solicitation documen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eponderance of odds seemingly favoring one contractor is not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equate basis on which to justify the exclusion of potent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of consulting service from the right to compete. (N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respect to item C above, awarding agency means HU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antee, HOME participating jurisdiction or subgrantee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al information on conducting a cost analysis is provi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Section 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.  Architectural &amp; engineering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d)(3)(v) provides that "grantees and subgrantees m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 competitive proposal procedures for qualifications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of architectural/engineering (A/E)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whereby competitors' qualifications are evaluat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most qualified competitor is selected, subject to negoti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fair and reasonable compensation.  The method, where pric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used as a selection factor, can only be used in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f A/E professional services.  It cannot be used to purch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ther types of services though A/E firms are a potential sou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perform the proposed effort." 24 CFR 84.44 does not includ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sion that specifically addresses the procurement of A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noted above, recipients and subrecipients have the cho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ssuing a Request For Proposal (RFP) or soliciting qualification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tements.  When the choice is to issue a RFP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discussed under Section II(A) should be followed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 to the guidance, maps and site locations and star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ending dates should also be made available to A/E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if this kind of information is critical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elopment of proposals.  Of course, where A/E services wi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d for construction projects, it is advisable to schedule pre-b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tr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iscuss the project, wage rates, responsibilities, on-s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nitoring procedures and other pertinent subj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ere the grantee or subgrantee decides to request A/E qualifica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qualification statements received should be reviewed and ran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a qualified panel or board.  The most qualified A/E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viders can be asked to submit requests for proposals 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ost qualified can be selected and negotiation with the select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n began immediat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qualifications-based procurement of A/E consul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, four points are to be remembered: (1) qualifications-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may p&amp; be used in procuring A/E profess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; (2) price is not an initial selection factor;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ographic preference may be used as a selection factor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equate competition (i.e., 2 or more offerors who are respo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responsible) exists within an area; and (4) state 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overning the procurement of architectural and engine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may vary, so recipients should be careful to under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laws in their respective st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.  Employee/employer relationship (24 CFR 570.200(d)(1)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ultant services provided under an employee/employ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lationship are not governed by the procurement requirem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art 85 or Part 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ather, under the CDBG program, obtaining consultant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this procedure is authorized at 24 CFR 570.200(d)(1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Until such time as the HOME regulations are revised to ad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sultant services under an employee/ employer relationshi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ME participating jurisdictions should follow the proced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stablished for the CDBG program.) Recipients and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follow their own formal personnel policies and procedur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btaining consultant services under this provis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ulations.  When using this procedure, the consultant (1)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ve a description of his or her duties (position description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would be supervised by the recipient or subrecipient, and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uld be subject to the normal periodic interaction that t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lace between an employee and his or her supervisor.  Stand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sonnel policy for selecting individuals to fill pos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clude the development of a position, writing of the dut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osition, advertising the position, reviewing and rat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pplications, and selection for the position.  Where CDBG o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unding is being used to pay the salary of the person occup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osition in whole or in part, for purposes of determin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ngth of stay in a position before it is readvertise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tandard that shall apply is a maximum of three years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ate the contract is signed. (Note: This 3-year standard is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y HUD irrespective of the recipient or subrecipient 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sonnel agreements or contract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 person providing consultant services in an employer-employ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ype of relationship can receive more than a reasonable r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nsation paid with CDBG or HOME funds for personal servic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in no event can the amount of compensation in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mployee/employer relationship exceed the maximum daily r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nsation for Level IV of the Executive Schedule (ES)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stablished by Federal l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II. CONTRACT CLAUSES AND BIDDERS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 Clau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fer to 24 CFR 85.36(I) or 84.48, as applicable, for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lauses to be included in the contract type associated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bove methods of procur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Use of bidders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c)(4) states that "grantees and subgrantees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nsure that all prequalified lists of persons, firms, or produ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hich are used in acquiring goods and services are curr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clude enough qualified sources to ensure maximum open and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etition.  Also, grantees and subgrantees will not preclu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otential bidders from qualifying during the solici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iod."  Further, 24 CFR 85.36(e)(2)(I) requires that qual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 and minority businesses and women's business enterpri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re to be placed on solicitation lis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4 does not specifically address the use of a bidd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ist.  However, 24 CFR 84.43 states that "all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ansactions shall be conducted in a manner to provide,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aximum extent practical, open and free competition."  Furt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4.44(b)(2) provides that organizations covered by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ulations shall "make information on forthcoming opportun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vailable and arrange time frames for purchases and contract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ncourage and facilitate participation by small busines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inority-owned firms, and women's business 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rocurement of professional services must be accomp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der procedures that provide for full and open competition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s been stated throughout this Notice.  The bidders' list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sist in the realization of that objective if used prope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t meant to be read literally, the term bidders list is inte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refer to any properly developed database, classification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tegorizing of potential professional service providers w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rvices may be solicited under any method of procurement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any special listing, a bidders list also affords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subrecipients the opportunity to obtain information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pabilities and the resources of providers.  Such inform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an be critical for a purchasing operation to provid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perating departments timely and up-to-date information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vendors available to provide consulting services.  These li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be open and inclusive, and routinely updated and mana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example, names should be purged from the list when fou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on the HUD debarment list or when no proposals or bid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eived for a long time from list members to whom RFP's or IFB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ave been mailed.  Keep in mind that lists are not simply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tated; such usage has been judged by courts to be inconsis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he full and open competition concept.  The one excep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is, however, is in the case of small purchases whe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actice of rotating names on the list is considered accep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IV.  CONTRACTING WITH SMALL AND MINORITY FIRMS,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SINESS ENTERPRISES AND LABOR SURPLUS AREAS FIRMS; COMPLIANCE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ing with small and minority, women's business enterpri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labor surplus area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(e) addresses contracting with small and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rms, women's business enterprise and labor surplus area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provides that "the grantee and subgrantee will take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ecessary affirmative steps to ensure that minority fi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men's business enterprises, and labor surplus area firm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ed when possible. Affirmative steps shall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 Placing qualified small and minority businesses and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 enterprises on solicitation list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Assuring that small and minority businesses, and wome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 enterprises are solicited whenever they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otential sour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Dividing total requirements, when economically feasib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nto smaller tasks or quantities to permit maximum particip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y small and minority business, and women's business enterpris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v) Establishing delivery schedules, where the requi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ermits, which encourage participation by small and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, and women's business enterpris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)  Using the services and assistance of the Small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dministration, and the Minority Business Development Agenc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f the Department of Commerce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)  Requiring the prime contractor, if subcontracts ar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let, to take the affirmative steps listed above in (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rough (v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identified in paragraph B of Section III above,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4.44(b) requires that positive efforts shall be made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s to utilize small businesses, minority-owned firm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omen's business enterprises, whenever possible.  Recipi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ederal awards shall take the steps identifi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4.44(b)(1) - (5), which are identified below, to further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o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 "Ensure that small businesses, minority-owned firm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women's business enterprises are used to the fullest ex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actic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 Make information on forthcoming opportunities avail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rrange time frames for purchases and contracts to encour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facilitate participation by small businesses, minority-ow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firms, and women's business 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3)  Consider in the contract process whether firms compet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larger contracts intend to subcontract with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es, minority-owned firms, and women's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4)  Encourage contracting with consortiums of small busines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inority-owned firms and women's business enterprises whe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tract is too large for one of these firms to han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dividu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5)  Use the services and assistance, as appropriate, of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ganizations as the Small Business Administration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partment of Commerce's Minority Business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gency in the solicitation and utilization of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usinesses, minority-owned firms and women's busi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nterpri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s and subrecipients should initiate actions to incr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opportunities for small, minority- and women-owned busin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o participate in the procurement process.  Placing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sinesses on lists, dividing total requirements, organiz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curement schedules, making information available encour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 business consortiums and using the servic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partment of Commerce are among the identified actions or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at are available.  Some measure of aggressiveness or initi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ust be put forth either directly or indirectly by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recipients, or it is unlikely opportunities will open up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reater participation by the subject businesses.  However,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ne of the suggested steps are incorporated into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ctivities of units of general local government or non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rganizations, it can be fairly concluded that any level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playing field for opportunities for these firms will be qu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im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 close look at the list of steps that can be taken shows them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divided into those that can be directly controll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cipient or subrecipient, with others being done by prim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l contrac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example, in the RFP process, recipients and subrecipients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elop a points system in which extra points can be award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irms whose proposals include the use of minority- and women-ow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sinesses and labor surplus area firms as subcontrac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dditionally, databases can be developed that include such fi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o that when a prime contractor indicates difficulty in loc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inority- or women owned firms, a list can be provided to him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er by the recipient or subrecipient from its datab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ach recipient/subrecipient is responsible for ensuring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l contractors are aware of their responsibility to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mall, minority-owned and women-owned businesses.  Similar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ose contractors are responsible for ensuring that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ubcontractors are aware of the responsibility for compli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with this requirement and of the strategies that may be us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ply.  In the previous section, it was noted that th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e bidders list, for example, should be inclusive.  I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egard, the list should be open to new firms at all times and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e helpful in the development of information on small, min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nd women-owned businesses by the areas of specialty of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rofessional services provi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.  Section 3 Requirement of the Housing and Urban Development Ac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968, as ame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accordance with the requirements under Section 3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using and Urban Development Act of 1968, as amended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hall ensure that employment and other economic opportun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enerated by the use of CDBG/HOME funds shall, to the great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tent feasible, be directed to low- and very-low income per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articularly those who are recipients of government ass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housing, and to business concerns which provide econom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opportunities to low- and very-low income persons.  Section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vered assistance includes the expenditure of CDBG/HOME f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work arising in connection with housing rehabili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ousing construction, or other public construction proj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ction 3 requirements are applicable to all procurement a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excess of the small purchase threshold established at 24 C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85.36(d)(1), regardless of whether the procurement is govern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4 CFR 85.36. All Section 3 covered contracts and subcontr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contracts and subcontracts awarded for work generat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xpenditure of Section 3 covered assistance, or for work ar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connection with a Section 3 covered project) in whic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mount of assistance to the recipient exceeds $200,000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tract or subcontract exceeds $100,000 shall includ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ction 3 cla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V. CONTRACT COST AND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ddition to the requirements for competitive procure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intenance of a written code of standards of conduct, thos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ure consultant services must be prepared (1) to conduct a cost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ce analysis and (2) to ensure that the contract price and 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reason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.  Contract cost and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 Cost and price analy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4 CFR 85.36(f)(1) provides that "grantees and subgrant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ust perform a cost or price analysis in connection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very procurement action including contract modific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ethod and degree of analysis is dependent on the f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rrounding the particular procurement situation, bu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tarting point, grantees must make independent estim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efore receiving bids or proposals.  A cost analysis mus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erformed when the offeror is required to submi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elements of estimated cost, e.g., under professio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sulting, and architectural engineering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ntracts.  A cost analysis will be necessary when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ice competition is lacking, and for sole sou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ocurements, including contract modifications or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ders, unless price reasonableness can be establish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basis of a catalog or market price of a commer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roduct sold in substantial quantities to the general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r based on prices set by law or regulation.  A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will be used in all other instances to deter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reasonableness of the proposed contract pri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4 CFR 84.45 states that "some form of cost or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shall be made and documented in the procur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files in connection with every procurement action.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may be accomplished in various ways, includ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comparison of price quotations submitted, market pric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imilar indicia, together with discounts.  Cost analysi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review and evaluation of each element of cos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termine reasonableness, allocability and allowa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s provided in the regulations identified above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subrecipients must perform their own cost or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alysis for every procurement action for consul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ervices, including contract modifications or change 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ethod and degree of analysis depends on the fa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lated to each procurement, but as a starting poin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cipient/subrecipient must make independent estim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efore receiving bids or propos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.   Price analysis is the process of examin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valuating a proposed price without examining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eparate cost elements and proposed profit.  As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is associated with the sealed bid metho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curement, which is not the preferred approach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curing professional services, the need to conduc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ce analysis for such services will be limi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However, where the need arises to conduct a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for consulting services, approaches that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be used to determine if a proposed price is fai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.   A comparison of the proposed prices receiv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response to the solicita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.  A review of historical/previous prices pro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gainst current prices proposed for the same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similar item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i. A comparison with published prices or mar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pri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v.  A comparison with internal, independent estimat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v.   A comparison of detailed price informa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ssess the overall price (which may involve u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ost principles as general guidance in determ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price reasonablenes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b.   Cost analysis differs from price analysis in that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review and evaluation of the separate eleme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 and proposed profit, and the reasonablenes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ose estimated costs of performance.  Cost analysi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necessary when cost or pricing data are required,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ell as when adequate price competition is lac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(e.g., use of non-competitive procedures), for s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ource procurements, or when price analysis alon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sufficient to ensure the proposed pric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.  Cost analysis is also require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 modifications or change orders, unless p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asonableness can be established on the basis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atalog or market price of a commercial product sol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stantial quantities to the general public or b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n prices set by law or regulation.  Approaches to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alysis and ensuring that proposed costs repres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ccurate projections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.   Verification that costs submitted by the offe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omply with applicable cost principles,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that direct and indirect costs are allowab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allocable, as well as reasonabl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.  A comparison of the offeror's proposed cos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nternal, independent estimat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ii. A comparison of historical/previous actual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from the offeror, or previous cost estimat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the offeror or from other offerors,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urrent/proposed costs for the same or simi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tem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v.  A comparison of proposed cost items with 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catalogue prices, market costs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ddition to evaluating such factual data on cos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 analysis should also consider the judg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used by the offeror to arrive at the estim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sts that were submitted, i.e., what judgmen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and methods (mathematical or other) were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projecting the data submitted in the proposal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art of the cost analysis should ensure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ual data presented reasonably reflects the need(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dentified in the solicit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carrying our their responsibiliti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formance of price and cost analysis, recipie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recipients are to follow the provisions of O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hyperlink r:id="rId14">
        <w:r>
          <w:rPr>
            <w:rStyle w:val="InternetLink"/>
          </w:rPr>
          <w:t>Circulars A-87</w:t>
        </w:r>
      </w:hyperlink>
      <w:r>
        <w:rPr/>
        <w:t xml:space="preserve"> and A-122, as applic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2.   Contract price and 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ccordance with 24 CFR Section 85.36(f)(2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cipients and subrecipients will negotiate profi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eparate element of the price for each contrac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ich there is no price competition and in all c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ere cost analysis is performed.  To establish a f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d reasonable profit, consideration will be give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complexity of the work to be performed, the r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borne by the contractor, the contractor's invest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amount of subcontracting, the quality of its rec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f past performance, and industry profit rat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rrounding geographical area for similar work. 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or prices based on estimated costs for contracts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grants will be allowable only to the extent that cos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curred or cost estimates included in negoti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ces are consistent with Federal cost principles (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24 CFR 85.22). Grantees may reference their own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nciples that comply with the applicable Federal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inciples.  The cost plus a percentage of cos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centage of construction cost methods of contra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hall not be 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24 CFR 84.44  states that the type of procu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struments used (e.g., fixed price contracts, c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reimbursable contracts, purchase orders, and incen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s) shall be determined by the recipient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hall be appropriate for the particular procure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or promoting the best interest of the program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ject involved.  Similar to Part 85, Part 8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vides, the "cost-plus-a-percentage-of-cost"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"percentage of construction cost" metho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contracting shall not be 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n accordance with the above requirements, 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nd subrecipients will negotiate profit as a sepa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lement of the price for each consultant contrac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ich there is no price competition, and in all c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here a cost analysis is performed.  To establis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ir and reasonable profit, it may be useful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establish a general range of profit for the work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done, with consideration given to the complexit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ork to be performed, the risk borne by the consult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he consultant's investment, the amou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bcontracting, the quality of its record of p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formance, and industry profit rat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surrounding geographical area for similar work. 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rofit is shown as a percentage of cost relativ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work to be done, the recipient should review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amount and make adjustments, as needed, based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factors identified above in this paragrap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VI.  CONTRACT 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curement of contract services must provide for an over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 of contract administration to ensure proper post-a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ministration of each procurement a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 CFR 85.36(b)(2) states that grantees and subgrantees "will maint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ract administration system which ensures that contrac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form in accordance with the terms, conditions, and specifi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ir contracts or purchase 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ilarly, for nonprofit organizations, 24 CFR 84.47 requires that "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 for contract administration shall be maintained to en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ctor conformance with the terms, conditions and specific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contract and to ensure adequate and timely follow up of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chases.  Recipients shall evaluate contractor performa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ument, as appropriate, whether contractors have met the te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and specifications of the contrac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idance for implement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d on the above requirements for recipients and their subrecipi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maintain a system for contract administration, such a system sh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sure the 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 .  That the method of procurement is documented and that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records are maintained for five (5) years after the f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ayment is made and the activity is listed on a recipien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nual performance report to HUD, and all pending ma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re clos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 That all activities are carried out and all cost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ncurred in compliance with requirements of 24 CFR Pa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570, 92 and 58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 Before payment is made, that services performed are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nd consistent with the contract scope of service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 That performance is monitored periodically and the resul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f the reviews are included in the procurement rec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Monitoring should include periodic reviews of tasks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liverables, as well as a review of progress repo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submitted by the consultant against the task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eliverables.  It should also include a determinatio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he management systems contractually agreed to are stil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place and functioning properl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.   That contract modifications are justified and do not 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as a means to artificially increase the price of the aw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ipients and subrecipients with questions concerning the cont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Notice should contact the Community Planning and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ision in the appropriate HUD field office.  HUD field office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ions related to the CDBG program should contact the Entitl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ties Division or the Financial Management Division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 of Block Grant Assistance, while questions from HUD fi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s related to the HOME program should be directed to the Off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Affordable Housing Progra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utlineLvl w:val="2"/>
    </w:pPr>
    <w:rPr/>
  </w:style>
  <w:style w:type="paragraph" w:styleId="Bodybold">
    <w:name w:val="bodybold"/>
    <w:basedOn w:val="Body"/>
    <w:qFormat/>
    <w:pPr/>
    <w:rPr>
      <w:b/>
    </w:rPr>
  </w:style>
  <w:style w:type="paragraph" w:styleId="Hdg1">
    <w:name w:val="Hdg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kern w:val="0"/>
      <w:sz w:val="32"/>
      <w:u w:val="single"/>
    </w:rPr>
  </w:style>
  <w:style w:type="paragraph" w:styleId="Hdg2">
    <w:name w:val="hdg2"/>
    <w:basedOn w:val="Heading2"/>
    <w:qFormat/>
    <w:pPr>
      <w:numPr>
        <w:ilvl w:val="0"/>
        <w:numId w:val="0"/>
      </w:numPr>
      <w:spacing w:before="120" w:after="120"/>
      <w:outlineLvl w:val="9"/>
    </w:pPr>
    <w:rPr>
      <w:i w:val="false"/>
      <w:sz w:val="28"/>
    </w:rPr>
  </w:style>
  <w:style w:type="paragraph" w:styleId="Bullet">
    <w:name w:val="bullet"/>
    <w:basedOn w:val="Body"/>
    <w:qFormat/>
    <w:pPr>
      <w:numPr>
        <w:ilvl w:val="0"/>
        <w:numId w:val="4"/>
      </w:numPr>
    </w:pPr>
    <w:rPr>
      <w:color w:val="000000"/>
    </w:rPr>
  </w:style>
  <w:style w:type="paragraph" w:styleId="Numbers">
    <w:name w:val="Numbers"/>
    <w:basedOn w:val="Body"/>
    <w:qFormat/>
    <w:pPr/>
    <w:rPr/>
  </w:style>
  <w:style w:type="paragraph" w:styleId="Numbers1">
    <w:name w:val="Numbers1"/>
    <w:basedOn w:val="Body"/>
    <w:qFormat/>
    <w:pPr>
      <w:numPr>
        <w:ilvl w:val="0"/>
        <w:numId w:val="3"/>
      </w:numPr>
    </w:pPr>
    <w:rPr/>
  </w:style>
  <w:style w:type="paragraph" w:styleId="Bodytab">
    <w:name w:val="bodytab"/>
    <w:basedOn w:val="Normal"/>
    <w:qFormat/>
    <w:pPr>
      <w:ind w:left="864" w:hanging="0"/>
    </w:pPr>
    <w:rPr>
      <w:sz w:val="20"/>
    </w:rPr>
  </w:style>
  <w:style w:type="paragraph" w:styleId="Numbers2">
    <w:name w:val="Numbers2"/>
    <w:basedOn w:val="Body"/>
    <w:next w:val="Body"/>
    <w:qFormat/>
    <w:pPr>
      <w:numPr>
        <w:ilvl w:val="0"/>
        <w:numId w:val="2"/>
      </w:numPr>
    </w:pPr>
    <w:rPr/>
  </w:style>
  <w:style w:type="paragraph" w:styleId="Hdg3">
    <w:name w:val="hdg3"/>
    <w:basedOn w:val="Hdg1"/>
    <w:qFormat/>
    <w:pPr/>
    <w:rPr>
      <w:sz w:val="24"/>
      <w:u w:val="none"/>
    </w:rPr>
  </w:style>
  <w:style w:type="paragraph" w:styleId="Hdg4">
    <w:name w:val="hdg4"/>
    <w:basedOn w:val="Heading1"/>
    <w:qFormat/>
    <w:pPr>
      <w:numPr>
        <w:ilvl w:val="0"/>
        <w:numId w:val="0"/>
      </w:numPr>
      <w:tabs>
        <w:tab w:val="clear" w:pos="720"/>
        <w:tab w:val="left" w:pos="450" w:leader="none"/>
        <w:tab w:val="left" w:pos="2700" w:leader="none"/>
      </w:tabs>
      <w:spacing w:before="0" w:after="0"/>
      <w:jc w:val="right"/>
      <w:outlineLvl w:val="9"/>
    </w:pPr>
    <w:rPr>
      <w:kern w:val="0"/>
      <w:sz w:val="24"/>
      <w:u w:val="singl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ph-brs.cgi%3Fd=CF97&amp;l=20&amp;s1=92.50$%5Bno%5D&amp;SECT1=TXTHLB&amp;SECT5=CF97&amp;u=../cgi/legis.cgi&amp;p=1&amp;r=0&amp;f=S" TargetMode="External"/><Relationship Id="rId3" Type="http://schemas.openxmlformats.org/officeDocument/2006/relationships/hyperlink" Target="../in/nph-brs.cgi%3Fd=CF96&amp;l=20&amp;s1=570.200$%5Bno%5D&amp;SECT1=TXTHLB&amp;SECT5=CF96&amp;u=../cgi/legis.cgi&amp;p=1&amp;r=0&amp;f=S" TargetMode="External"/><Relationship Id="rId4" Type="http://schemas.openxmlformats.org/officeDocument/2006/relationships/hyperlink" Target="../in/nph-brs.cgi%3Fd=CF96&amp;l=20&amp;s1=85.36$%5Bno%5D&amp;SECT1=TXTHLB&amp;SECT5=CF96&amp;u=../cgi/legis.cgi&amp;p=1&amp;r=0&amp;f=S" TargetMode="External"/><Relationship Id="rId5" Type="http://schemas.openxmlformats.org/officeDocument/2006/relationships/hyperlink" Target="../in/nph-brs.cgi%3Fd=CF96&amp;l=20&amp;s1=84.$%5Bno%5D&amp;SECT1=TXTHLB&amp;SECT5=CF96&amp;u=../cgi/legis.cgi&amp;p=1&amp;r=0&amp;f=S" TargetMode="External"/><Relationship Id="rId6" Type="http://schemas.openxmlformats.org/officeDocument/2006/relationships/hyperlink" Target="../in/nph-brs.cgi%3Fd=CF98&amp;l=20&amp;s1=570.502$%5Bno%5D&amp;SECT1=TXTHLB&amp;SECT5=CF98&amp;u=../cgi/legis.cgi&amp;p=1&amp;r=0&amp;f=S" TargetMode="External"/><Relationship Id="rId7" Type="http://schemas.openxmlformats.org/officeDocument/2006/relationships/hyperlink" Target="../in/nph-brs.cgi%3Fd=CF97&amp;l=20&amp;s1=85.36$%5Bno%5D&amp;SECT1=TXTHLB&amp;SECT5=CF97&amp;u=../cgi/legis.cgi&amp;p=1&amp;r=0&amp;f=S" TargetMode="External"/><Relationship Id="rId8" Type="http://schemas.openxmlformats.org/officeDocument/2006/relationships/hyperlink" Target="../in/nph-brs.cgi%3Fd=CF96&amp;l=20&amp;s1=92.357$%5Bno%5D&amp;SECT1=TXTHLB&amp;SECT5=CF96&amp;u=../cgi/legis.cgi&amp;p=1&amp;r=0&amp;f=S" TargetMode="External"/><Relationship Id="rId9" Type="http://schemas.openxmlformats.org/officeDocument/2006/relationships/hyperlink" Target="../in/nph-brs.cgi%3Fd=CF98&amp;l=20&amp;s1=85.36$%5Bno%5D&amp;SECT1=TXTHLB&amp;SECT5=CF98&amp;u=../cgi/legis.cgi&amp;p=1&amp;r=0&amp;f=S" TargetMode="External"/><Relationship Id="rId10" Type="http://schemas.openxmlformats.org/officeDocument/2006/relationships/hyperlink" Target="../in/nph-brs.cgi%3Fd=CF96&amp;l=20&amp;s1=84.42$%5Bno%5D&amp;SECT1=TXTHLB&amp;SECT5=CF96&amp;u=../cgi/legis.cgi&amp;p=1&amp;r=0&amp;f=S" TargetMode="External"/><Relationship Id="rId11" Type="http://schemas.openxmlformats.org/officeDocument/2006/relationships/hyperlink" Target="../in/nph-brs.cgi%3Fd=CF98&amp;l=20&amp;s1=84.44$%5Bno%5D&amp;SECT1=TXTHLB&amp;SECT5=CF98&amp;u=../cgi/legis.cgi&amp;p=1&amp;r=0&amp;f=S" TargetMode="External"/><Relationship Id="rId12" Type="http://schemas.openxmlformats.org/officeDocument/2006/relationships/hyperlink" Target="../in/nph-brs.cgi%3Fd=CF99&amp;l=20&amp;s1=85.36$%5Bno%5D&amp;SECT1=TXTHLB&amp;SECT5=CF99&amp;u=../cgi/legis.cgi&amp;p=1&amp;r=0&amp;f=S" TargetMode="External"/><Relationship Id="rId13" Type="http://schemas.openxmlformats.org/officeDocument/2006/relationships/hyperlink" Target="http://www.whitehouse.gov/OMB/circulars/a122/a122.html" TargetMode="External"/><Relationship Id="rId14" Type="http://schemas.openxmlformats.org/officeDocument/2006/relationships/hyperlink" Target="http://www.whitehouse.gov/OMB/circulars/a087/a087-all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42:00Z</dcterms:created>
  <dc:creator>State of Connecticut</dc:creator>
  <dc:description/>
  <dc:language>en-US</dc:language>
  <cp:lastModifiedBy>State of Connecticut</cp:lastModifiedBy>
  <dcterms:modified xsi:type="dcterms:W3CDTF">2001-07-10T13:52:00Z</dcterms:modified>
  <cp:revision>1</cp:revision>
  <dc:subject/>
  <dc:title>Procurement of consulting services by Community Development Block Grant (CDBG) recipients, HOME participating jurisdictions, and subrecipients </dc:title>
</cp:coreProperties>
</file>