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kill Building Objectives and Complementary Activities for the L.I.S.T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. Money Managem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values of coins/currenc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ounting Money” Workshee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make a transaction at a store and count change correc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aking Change” Worksheet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Understands the difference between “luxuries” and “necessities” in food, transportation, clothing, housing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M-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oney Matters” M-3, M-3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difference between “sale price” and “regular price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Save Some Money” Workshee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identify at least one way to save money on purcha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34-3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oney Matters” M-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open a checking or savings accou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74-7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oney Matters” I-3, I-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write checks, makes withdrawals and deposi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M-12, M-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80-8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budget for a week (shows some understanding of the concept of saving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M-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record banking transac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M-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80-8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difference between gross wage and take home p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97-9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use a calculator to perform simple math equ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oney Matters” M-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With assistance, knows how to make out a monthly budget covering regular expenses for independent liv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M-8, M-9, M-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read monthly bank statements, compare balances, make adjustments as necessa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M-13-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8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comparison shop using unit pricing inform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Unit Pricing” Workshee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I-4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modify a budget for “unexpected emergencies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64-6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buying on credit, loans, interest and late payment penal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oney Matters” A-4, A-5, A-5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balance a checking accou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1 pg. 86-8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create a savings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oney Matters” I-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DIC Money Smart Progr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. Food Managem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to wash hands before eating and preparing f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 of task perform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what “My Plate” is and foods that contribute to a healthy lifesty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M-1, M-1a, M-1b, M-1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order in a cafeteria or fast food restaur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M-2, M-2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names and uses of cooking utensi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M-4, M-4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order a meal from the menu in a restaur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M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fix a breakfast, lunch and dinner for 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M-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make out a grocery shopping li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M-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use cooking utensils effectively and safe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 during task perform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use kitchen appliances effectively and safe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 during task performanc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ppropriate storage place for different food 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I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signs of spoilage in food, and knows how to use dates on packages to prevent spoilag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I-2, I-2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follow the instructions for preparing canned or frozen foo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I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plan a weekly menu of nutritious me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A-1, A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shop for a week’s menu and stay within food budg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A-4, A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set the table proper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M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carry out a grocery shopping trip on their ow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I-4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prepare a meal using a recipe and can adjust recipe for more/less peop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ungry? Eat Healthy” A-2, A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. Personal Appearance and Hygien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importance of showering or bathing regular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, and the costs associated with hygiene products such as shampoo, soap, deodorant, shaving cream, razors, toothbrush/paste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6b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2 pg. 6-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brush teeth regular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6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Knows how to keep hair neat and cle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dress in clean clothing and in reasonably acceptable fashion (for season, purpose, event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sort laundry into loads based on color and fabr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read clothing labels to determine which clothes are to be dry-cleaned, hand-washed, and machine-wash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 appropriate stain removal techniques for different types of stai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3, M-3a, M-3b, M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wash clothes using appropriate temperatures, amount of soap, bleach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4, M-4a, M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ry clothes in dryer using appropriate settin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4, M-4a, M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cost of and how to budget money for special hair/nail c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M-6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ron clothes if need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I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ppropriate clothing to wear for all occas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oking Good” I-1, I-1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2 pg. 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. Housekeeping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wash dishes adequately using soap and hot wa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2, M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hange a light bul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make a b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ispose of garbag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4, M-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 vacuum cleaner properly and change ba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hange bed lin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revent sinks and toilets from clogg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I-2, I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sweep floor and stairs, wash wood and linoleum floors, wash windows, dust, polish furniture, clean toilet/tub/sink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C-2-2, C-2-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11, M-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ppropriate cleaning products to use for different cleaning job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8, M-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efrost a refrigerator if necessa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I-4, I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lean a sto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I-5, I-6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stop a toilet from runn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I-2, I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 a plunger to unclog a toilet or sin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I-2, I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erform routine house-cleaning to maintain the home in a reasonably clean state without assista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M-18, A-2, A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hange a fuse or reset a circuit break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A-5, A-6, A-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onserve energy and wa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I-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 Ways to Save Energy Pack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get rid of and/or avoid roaches, ants, mice, bed bugs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Cleaning My Place” A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. Housing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concept of ren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ome Sweet Home” Workshe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cess an emergency shel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 list of nearby emergency shelters, provide with list of local shelter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ad want ads for vacanc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32-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basic terms (lease, sub-let, utilities, studio, efficiency, security deposit, references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32-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alculate the costs associated with different types of housing and identify the type of housing that is within their budget and meets nee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PL-1, 2, 3, 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38-3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42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escribe pros and cons of choosing a roomm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PL-11, 1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8-2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alculate “start-up” costs (utility connection fees, security deposits, 1</w:t>
            </w:r>
            <w:r>
              <w:rPr>
                <w:rFonts w:cs="Georgia" w:ascii="Georgia" w:hAnsi="Georgia"/>
                <w:vertAlign w:val="superscript"/>
              </w:rPr>
              <w:t>st</w:t>
            </w:r>
            <w:r>
              <w:rPr>
                <w:rFonts w:cs="Georgia" w:ascii="Georgia" w:hAnsi="Georgia"/>
              </w:rPr>
              <w:t xml:space="preserve"> month’s rent, furniture purchases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PL-1, 2, 3, 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68-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omplete a rental appl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PL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nspect an apartment to make sure appliances work, and that the landlord has supplied accurate information about the apartment and neighborh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PL-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35-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d understands the concept of a le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26-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show some concern for the rights of other residents with regard to property and noise and understands the consequences if the rights of others are not respec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PL-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YA Module 4 pg. 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nows the role of the landlord including what repairs they should perform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’m Getting Ready” PL-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. Transport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different types of public transportation availab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Public Transportation in Bridgeport” Workshe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nearest public bus stop to their ho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ocating the Bus Stop” Workshe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mount of money required for bus f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ort from cli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all a taxi and provide information needed, knows approximate cost of taking a tax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Taking a Taxi” Workshe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lan a trip using the bus system including times, where to get on/off, transfers, departure location, cost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Reading a Bus Schedule” Workshe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sk for directions when l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Reading/Following Directions” Workshee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given instructions, knows how to make public transportation journey involving several transf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Planning a Trip” Worksheet and Demonstration of Tas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cess a map online and follow directions to a designated lo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uccessful completion of “Reading a Bus Schedule” and “Reading/Following Directions” activities </w:t>
            </w:r>
            <w:r>
              <w:rPr>
                <w:rFonts w:cs="Georgia" w:ascii="Georgia" w:hAnsi="Georgia"/>
                <w:b/>
              </w:rPr>
              <w:t>without assist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is required to get a driver’s licen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ources On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. Emergency and Safety Skill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functions of police, ambulance, fire department, and can reach by calling appropriate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Emergency Phone Numbers” Workshee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evacuate residence in case of a fi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1, 2; Use outline of client’s home to identify potential evacuation rout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proper way of disposing of smoking materials, if smok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heck smoke alarm and how to replace batte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ion of skill followed by practi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lock/unlock doors/window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ion of skill followed by practic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basic fire prevention (no smoking in bed, using gas stove to heat house, excessive use of extension cords, frayed electrical cords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 a fire extinguis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4; demonstration with actual extinguis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at improperly used appliances can cause fires or electrocu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cognize the smell of a gas leak and knows what to do/whom to call if they smell g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dentify at least three precautions for protecting oneself at home and in the community (street safety, victimization, hazardous situations, crossing traffic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7, 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9, 1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different methods for putting out different types of fir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1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roperly store cleaning materi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etermine when professional medical help is need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13,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08"/>
      </w:tblGrid>
      <w:tr>
        <w:trPr>
          <w:cantSplit w:val="true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360"/>
              <w:jc w:val="center"/>
              <w:outlineLvl w:val="2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H. Health &amp; Wellness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personal and family health history (medical, dental, mental health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risks of drug (including nicotine) and alcohol abu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4 through 2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cognize and describe the symptoms of a cold, the flu, and other common health probl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34, 3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how to maintain oral health care and when to seek out treat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hyperlink r:id="rId2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kidshealth.org/teen/your_body/body_basics/mouth_teeth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3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kidshealth.org/teen/your_body/take_care/teeth.html?tracking=T_RelatedArticle</w:t>
              </w:r>
            </w:hyperlink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major parts of the body and their basic function (heart, lungs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28, 2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4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kidshealth.org/teen/your_body/body_basics/body_basics.html</w:t>
              </w:r>
            </w:hyperlink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contact information for and knows how to access emergency services (EMS, Fire, next of kin, health proxy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and where to get emergency health c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 based upon location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 a first aid kit (for a minor cut, minor burn, splinter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36 through 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own height and we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hyperlink r:id="rId5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kidshealth.org/teen/food_fitness/dieting/weight_height.html</w:t>
              </w:r>
            </w:hyperlink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select a doctor, dentist or clinic for regular healthc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hyperlink r:id="rId6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kidshealth.org/teen/your_body/medical_care/medical-care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</w:rPr>
              <w:t>H-74 through 89 (C, T, U)</w:t>
            </w:r>
          </w:p>
        </w:tc>
      </w:tr>
      <w:tr>
        <w:trPr>
          <w:cantSplit w:val="true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termediate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obtain a copy of personal immunization records and medical histo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64 through 73; H-74 through 89 (F, G, H, I, J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own blood pressure and pulse r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hyperlink r:id="rId7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kidshealth.org/teen/diseases_conditions/heart/hypertension.html</w:t>
              </w:r>
            </w:hyperlink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 simple in-home medical items (thermometer, pregnancy test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(if applicable) how to care for and maintain own medical equipment (inhaler, nebulizer, glucometer, epi pen, asthma pump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diagnoses, allergies and if medically complex – special care needs with associated prognosis and treatm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nurse self through a cold or the flu and care for own minor injur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61 through 6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make and keep appointments with health care professionals (doctor, dentist, clinician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labs and important tests as they relate to own special healthcare nee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 w:cs="Georgia" w:ascii="Georgia" w:hAnsi="Georgia"/>
                <w:color w:val="0000FF"/>
              </w:rPr>
              <w:instrText xml:space="preserve"> HYPERLINK "http://kidshealth.org/teen/cancer_center/diagnostic_tests/test_bmp.html" \l "cat20119"</w:instrText>
            </w:r>
            <w:r>
              <w:rPr>
                <w:rStyle w:val="InternetLink"/>
                <w:u w:val="single"/>
                <w:rFonts w:eastAsia="Calibri" w:cs="Georgia" w:ascii="Georgia" w:hAnsi="Georgia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Georgia" w:ascii="Georgia" w:hAnsi="Georgia"/>
                <w:color w:val="0000FF"/>
                <w:u w:val="single"/>
              </w:rPr>
              <w:t>http://kidshealth.org/teen/cancer_center/diagnostic_tests/test_bmp.html#cat20119</w:t>
            </w:r>
            <w:r>
              <w:rPr>
                <w:rStyle w:val="InternetLink"/>
                <w:u w:val="single"/>
                <w:rFonts w:eastAsia="Calibri" w:cs="Georgia" w:ascii="Georgia" w:hAnsi="Georgia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issues such as confidentiality, HIPAA and cons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hyperlink r:id="rId8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whatishipaa.org/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9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www.hipaa.com/</w:t>
              </w:r>
            </w:hyperlink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importance of sleep in relation to daily function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90 through 9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what medical insurance is and why it is import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94 through 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determine when to go to an emergency room and when to make an appointment with the family doctor or walk-in clin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96</w:t>
            </w:r>
          </w:p>
        </w:tc>
      </w:tr>
      <w:tr>
        <w:trPr>
          <w:cantSplit w:val="true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Advanced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dvocate for self on health care issues with medical professionals and behavioral health care provid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hyperlink r:id="rId10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www.webmd.com/healthy-aging/features/be-your-own-health-advocate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11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</w:rPr>
                <w:t>http://www.frugalrules.com/advocate-health-care-3/</w:t>
              </w:r>
            </w:hyperlink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at least one adult whom they trust who would be legally allowed to make medical decisions for me and advocate for me if I was unable to speak for myself as a health care prox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hieve optimum health through exercise and di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97 through 98; H-99 through 10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ealthy methods for reducing stress and anxie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107 through 10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explain to others, their mental health, physical symptoms, and treatment/services that they are receiv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74 through 89 (L, M, N, S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benefits from engaging in healthy leisure 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110; H-111 through 115; H-116 through 11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nd knows how to obtain and/or maintain active enrollment in healthcare insurance (how to enroll, benefits, provider network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95; H-74 through 89 (Part D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cess resources to assist with health and wellness concerns (CHN, ICN, Value Options, Logisticare, ASOs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hyperlink r:id="rId12">
              <w:r>
                <w:rPr>
                  <w:rStyle w:val="InternetLink"/>
                  <w:rFonts w:cs="Arial" w:ascii="Georgia" w:hAnsi="Georgia"/>
                  <w:color w:val="0000FF"/>
                  <w:u w:val="single"/>
                </w:rPr>
                <w:t>http://www.huskyhealthct.org/members.html?hhNav=|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Georgia" w:hAnsi="Georgia"/>
                  <w:color w:val="0000FF"/>
                  <w:u w:val="single"/>
                </w:rPr>
                <w:t>http://www.ctbhp.com/</w:t>
              </w:r>
            </w:hyperlink>
            <w:r>
              <w:rPr>
                <w:rFonts w:cs="Arial" w:ascii="Georgia" w:hAnsi="Georgia"/>
                <w:color w:val="0000FF"/>
              </w:rPr>
              <w:t>     </w:t>
            </w:r>
          </w:p>
          <w:p>
            <w:pPr>
              <w:pStyle w:val="Normal"/>
              <w:rPr>
                <w:rFonts w:ascii="Georgia" w:hAnsi="Georgia" w:cs="Georgia"/>
                <w:color w:val="0000FF"/>
              </w:rPr>
            </w:pPr>
            <w:hyperlink r:id="rId14">
              <w:r>
                <w:rPr>
                  <w:rStyle w:val="InternetLink"/>
                  <w:rFonts w:cs="Arial" w:ascii="Georgia" w:hAnsi="Georgia"/>
                  <w:color w:val="0000FF"/>
                  <w:u w:val="single"/>
                </w:rPr>
                <w:t>https://www.ctdhp.com/default.asp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15">
              <w:r>
                <w:rPr>
                  <w:rStyle w:val="InternetLink"/>
                  <w:rFonts w:cs="Arial" w:ascii="Georgia" w:hAnsi="Georgia"/>
                  <w:color w:val="0000FF"/>
                  <w:u w:val="single"/>
                </w:rPr>
                <w:t>https://memberinfo.logisticare.com/ctmember/Home.asp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.  Educational Planning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 realistic view of his/her educational go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a GED is and how to obtain one (if applic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fill out forms to enroll in an educational progra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 general idea of what education is needed for the job he/she wa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iscuss educational/vocational plans with oth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aware of educational resources available in the commun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8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obtain school transcrip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aware of current educational credits and stand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/demonstration of sk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n appropriate educational plan for the job selec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educational/skill requirements for job selec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sed upon job chosen; individualized to cli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aware of the cost of higher education/vocational train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difference between a loan and a gr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o find and how to access adult education or vocational training in the commun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16">
              <w:r>
                <w:rPr>
                  <w:rStyle w:val="InternetLink"/>
                  <w:rFonts w:cs="Georgia" w:ascii="Georgia" w:hAnsi="Georgia"/>
                </w:rPr>
                <w:t>www.jobcorps.gov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17">
              <w:r>
                <w:rPr>
                  <w:rStyle w:val="InternetLink"/>
                  <w:rFonts w:cs="Georgia" w:ascii="Georgia" w:hAnsi="Georgia"/>
                </w:rPr>
                <w:t>www.rvm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5, 6, 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obtain financial aid/scholarships for additional edu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13, 14, 15, 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future prospects and probable living standards relative to levels of education and specialized ski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.  Job Seeking Skill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 realistic view of his/her vocational go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-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he minimum wage 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ad the want ads and find appropriate lea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3-2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22-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fill out a standard job appl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29-3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35-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omplete a mock interview giving appropriate answers to potential ques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46, 4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54-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make an appointment for a job intervie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70, 7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72-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ppropriate clothing to wear for a job intervie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84, 8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51, 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write a resu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86-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repare for a job intervie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48-5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omplete a job intervie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65-6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3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function of, and can contact the public employment agenc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2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function of and understands the fees associated with private employment agenc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dentify ads placed by private employment agenc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Classified Section of the Local Newspaper to demonstrate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purpose of, and can contact a “temp” agenc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5, 10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write a resu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86-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follow up an interview with a le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08, 109, 1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67, 68, 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and can weigh the advantages of one job over an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what discrimination is and where to seek help if discriminated again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.  Job Maintenance Skill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ress for work appropriate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1,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importance of reporting to work on t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11,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job responsibilities and how to complete job tas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11-1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o contact employer when not able to go to wor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3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ppropriate way to talk to supervis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behaviors will get a person fired immediate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1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5, 6, 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ad a pay stu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19,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sk for help with a problem on the jo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if eligible for sick time, vacation time or personal t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 and job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handle anger in an appropriate manner when angry at supervisor, co-workers or custom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1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and when it is acceptable (and not acceptable) to chat with co-work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se company grievance procedure to report and resolve disputes/issues/concer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 and job; obtain company’s employee manuals to review and discu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company’s “unwritten” policies and can adhere to th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pecific to client and jo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o do and how to ask for a rai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9, 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o do to be eligible for a promo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pecific to client and jo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legal rights as an employe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-1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d can describe what supports/assistance they may need to maintain employ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.  Knowledge of Community Resourc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get emergency information by teleph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om to contact if injured or si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he nearest supermarket or shopping district is loca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cess emergency food and shel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cess a crisis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location of the nearest hospi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he nearest Laundromat is loca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heir personal bank (or nearest local bank) is loca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 obtain information by using Infoline, internet, phone book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location of the nearest community health care provid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location of the nearest post office and how to use 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location of the nearest library and how to use the resources there (library card, computer use, taking out books or movies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om to contact if utilities are disconnected or power goes ou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he nearest state employment office is loca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 obtain a copy of their birth certificate and duplicate copy of their social security c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n awareness of “specialized” services: mental health care, Department of Social Services, credit counseling, Planned Parenthood, student aid offices, tenant groups, animal control, public recreation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2, 3, 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111-1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o elected representatives are and how to contact th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ecific to client’s neighborhoo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7, 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9-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he Better Business Bureau does and how to contact 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CR-15, 16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.  Interpersonal Skill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spond to introductions and answer simple ques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 of sk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dentify one frien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6, 7, 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look others in the eye and shake hands if other person off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make “small talk” face to fa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ommunicate with at least one person week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4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make introductions, including approaching others to introduce sel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1; IS-3; IS-19; IS-20; IS-25; IS-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aware of what “boundaries” 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4; IS-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not harmful to oth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 of sk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sk for hel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43; IS-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explain and express feelin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2; IS-27; IS-31; IS-32; IS-33; IS-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dentify relationships that may be hurtful or dangerou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43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dentify personal strengths and needs (with assistance if necessary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cept invitations from others to be involved in social 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make arrangements with peers for social 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o get help if unable to resolve interpersonal conflicts al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ervation of sk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solve conflict with other independen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14, 15; IS-21; IS-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frain from using physical violence as a means of solving interpersonal confli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29; IS-30; IS-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say “no” to a peer who is trying to pressure him/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11; IS-12; IS-13; IS-15; IS-18; IS-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evelop a realistic plan to deal with peer pressure along with appropriate steps identified to carry out the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10; IS-15; IS-16; IS-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escribe the relationship between actions and consequen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emonstrate “good” table manners (can use a knife and fork, napkins appropriately, knows proper etiquette in restaurants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S-23; IS-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void hurtful or dangerous relationship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.  Legal Skill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the phone number of someone to call if arrested or victimiz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(generally) what actions are against the law and what the consequences 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personal rights if arres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he function of a lawyer 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legal age for buying alcohol and tobacc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meaning of “legal age” (what you can and can’t do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ad a contra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n understanding of the dependency proc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and where to register to vo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Mail in Voter Registration”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responsibility to register for the selective service (if ma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ware of the availability of free legal servi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18">
              <w:r>
                <w:rPr>
                  <w:rStyle w:val="InternetLink"/>
                  <w:rFonts w:cs="Georgia" w:ascii="Georgia" w:hAnsi="Georgia"/>
                </w:rPr>
                <w:t>www.slsct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necticut Legal Rights Project (CLRP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consequences of signing a contract or le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legal penalty for all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ying, possessing, selling and smoking marijuana and other drugs; Buying and drinking alcohol if under age; Trespassing; Shoplifting; Burglary; Possession of stolen property; Traffic Viol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S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.  Coping Skill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nows what “stress” is, can explain/define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1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nows what a “trigger” 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Book Chapter 3 pg. 16-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nows what a “WRAP Plan” 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Book pg. 3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nows what to do if symptoms become unmanageab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5-5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Pl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els good about oneself (self-esteem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6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stressors (personal to them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S-3; CS-7-7a; CS-8-8a; CS-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how their body feels/responds when stressed, anxious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S-10; CS-13-13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recognize signs/symptoms of st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S-10; WRAP Book Chapter 5 pg. 22-24; CS-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and give name to various emotions that they experience (stress, anxiety, anger, sadness happines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S-12-12a; CS-14-14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at least 3 coping strategies (may not yet be able to apply them, but can identify them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S-15-15a; CS-16-16a; CS-17-35; WRAP Book Chapter 2 pg. 12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their own “triggers” that may lead to relap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Book Chapter 3 pg. 16-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at least three or more supports (at least one of which must be outside of the mental health system such as a relative, friend, pastor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Book Chapter 6 pg. 28-2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Book Appendix A pg. 54-5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36-36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37-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distinguish between a true emergency/crisis and minor problem/issu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42-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develop a “WRAP”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elf-Report; WRAP Bo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ways to reduce or prevent stress/anxie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56-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describe how they feel when they are feeling we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67-67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Book Chapter 2 pg 12-15; pg. 26-28; pg 33-3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manage emotions properly (does not “fly off the handle” in rage or sob inconsolably in response to minor issue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servation of Sk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assert oneself and advocate for oneself appropriately (without being too aggressive or too passiv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S-68-68a; CS-69-69a; CS-70-70a; CS-71-71a; CS-72-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talk about their feelings openly (with significant others, with natural supports, with therapist, etc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servation of Skill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72-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ask for advice or support from some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72-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els confident about their abilities to cope with difficult situations and emo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-83-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identify barriers that may get in the way of being able to cop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servation of sk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Knows how to identify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and us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appropriate coping skills and strate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All of the above resource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nows how to use their “WRAP”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servation of Skill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AP Book (entirety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  Anger Managem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n awareness of how anger escala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physiological symptoms associated with an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triggers of an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, AM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thoughts and feelings associated with an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activities/strategies to manage physiological signs/symptoms of an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support network for dealing with difficult situ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6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different types of behavior (passive, passive-aggressive, aggressive and assertiv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7, AM-8, AM-9, AM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own personal style of conflict resolu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impact of body language on conflict resolu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effects of anger on different aspects of lif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how substances influence an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alternative responses/outcomes to manage triggers (other than ange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5, AM-16, AM-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be assertive in conversations by using “I statements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18, AM-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what the effect of self-talk (negative vs. positive) has on an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verbal and non-verbal ways to deal with confli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21, AM-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use appropriate verbal and non-verbal ways to respond to confli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-23, AM-24 (or clients can identify specific triggers and role play those situations as a group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Q. Relationship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identify supportive people and organizations from which to seek help for relationship issu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1, R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identify what qualities to look for in a partner and ones to avoi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3, R-4, R-5, R-6, R-7, R-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identify what physical abuse 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9, R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explain what love 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11, R-12, R-13, R-14, R-15, R-16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identify how relationships have an impact (positive or negative) on their lif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17, R-18, R-19, R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 general understanding of abusive warning signs and sympto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21, R-22, R-23, R-24, R-25, R-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identify three forms of abuse (physical, sexual, emotiona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27, R-28, R-29, R-30, R-31, R-32, R-33, R-34, R-35, R-36, R-37, R-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identify healthy male/female gender rol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39 through R-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identify appropriate ways to start a relation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53, R-5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nows how to establish relationship valu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55 through R-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effects of domestic viole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65, R-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 general understanding of domestic violence and it’s cau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67 through R-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aware of ways to protect oneself if in an abusive relation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83, R-84, R-85, R-86, R-87, R-88, R-89, R-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pros and cons to having a sexual relation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91, R-92, R-93, R-94, R-95, R-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an understanding of when a relationship has come to an end and can manage appropriate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-97, R-98, R-99, R-100, R-101, R-102, R-103, R-104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. Pregnancy Preven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pregnancy occu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19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30 through 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methods of birth control and how to obtain birth contro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PCC-1; PPCC-2; </w:t>
            </w:r>
            <w:hyperlink r:id="rId20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54 through 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o go to get information on sex or pregnanc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21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roperly use birth contro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22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risks of unprotected sex and sexually transmitted diseases/infec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23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42 through 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locations of the family planning offi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options for birth control (male and fema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PCC-1; PPCC-26; </w:t>
            </w:r>
            <w:hyperlink r:id="rId24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54 through 58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options for pregnancy (carry to term, adoption, termination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revent the spread of sexually transmitted diseases/infec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25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54 through 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o go for treatment for sexually transmitted diseases/infec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26">
              <w:r>
                <w:rPr>
                  <w:rStyle w:val="InternetLink"/>
                  <w:rFonts w:cs="Georgia" w:ascii="Georgia" w:hAnsi="Georgia"/>
                </w:rPr>
                <w:t>www.kidshealth.or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. Parenting and Childcar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signs and symptoms of pregnanc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ttp://www.activebeat.com/sexual-health/am-i-pregnant-the-10-tell-tale-signs-that-youre-expecting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biology of pregnancy and childbirt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ttp://www.ehd.org/resources_bpd_illustrated.php?page=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dangers of drugs, alcohol and tobacco use during pregnanc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adequate pre-natal care 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13; PPCC-27; PPCC-28; PPCC-32; PPCC-3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51; PPCC-52; PPCC-5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o obtain pre-natal c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30; PPCC-31; PPCC-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not to leave child without supervision and can provide appropriate supervision for a chi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44; PPCC-7 through 12; PPCC-14; PPCC-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are for a child when alo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12; PPCC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bathe a child and change diape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7; PPCC-16; NP-129; NP-1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engage a child in appropriate play (reading, singing, drawing, building, etc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available options for regular childc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3 through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select appropriate people to periodically babysit with chi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25; PPCC-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o go for help if child is sic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PCC-17 through 18; PPCC-49 through 50;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5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oys and activities are appropriate for child’s age and developmental leve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9; PPCC-19 through 20; PPCC-22 through 24; PPCC-45 through 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ccess community resources for children (Early Intervention, DCF, WIC, etc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iscipline a child without using extreme measures (hitting, screaming, withholding food or car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21; PPCC-38 through 43; PPCC-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make arrangements for regular childcare that is safe and appropri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3 through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importance of taking their child to childcare on time, picking child up from childcare on ti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spend “quality time” with child each day (reading, talking, playing, listening to child, etc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45 through 48; NP-1 through 4; NP-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ere to go for help with parenting if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PCC-55; Several online resou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roperly feed a child with age appropriate and nutritious foo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ttp://www.babycenter.com/0_age-by-age-guide-to-feeding-your-baby_1400680.b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hoose a pediatrician and knows the importance of regular well-baby vis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27">
              <w:r>
                <w:rPr>
                  <w:rStyle w:val="InternetLink"/>
                  <w:rFonts w:cs="Georgia" w:ascii="Georgia" w:hAnsi="Georgia"/>
                </w:rPr>
                <w:t>http://www.babycenter.com/0_choosing-a-doctor-for-your-baby_320.bc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28">
              <w:r>
                <w:rPr>
                  <w:rStyle w:val="InternetLink"/>
                  <w:rFonts w:cs="Georgia" w:ascii="Georgia" w:hAnsi="Georgia"/>
                </w:rPr>
                <w:t>http://www.babycenter.com/0_doctor-visits-for-your-babys-first-year_66.bc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ttp://www.parents.com/baby/care/pediatricians-medicine/well-baby-visits-for-your-baby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cognize age appropriate developmental mileston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29">
              <w:r>
                <w:rPr>
                  <w:rStyle w:val="InternetLink"/>
                  <w:rFonts w:cs="Georgia" w:ascii="Georgia" w:hAnsi="Georgia"/>
                </w:rPr>
                <w:t>http://uppua.org/pdfs/CW%20II%20Handouts/Effects%20of%20Abuse%20and%20Neglect%20on%20Child%20Development/Development_Chart_for_Booklet.pdf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30">
              <w:r>
                <w:rPr>
                  <w:rStyle w:val="InternetLink"/>
                  <w:rFonts w:cs="Georgia" w:ascii="Georgia" w:hAnsi="Georgia"/>
                </w:rPr>
                <w:t>http://www.child-development-guide.com/child-development-milestone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ttp://www.webmd.com/children/features/is-your-baby-on-tr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cognize and appropriately respond to child’s nee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31">
              <w:r>
                <w:rPr>
                  <w:rStyle w:val="InternetLink"/>
                  <w:rFonts w:cs="Georgia" w:ascii="Georgia" w:hAnsi="Georgia"/>
                </w:rPr>
                <w:t>http://www.babycenter.com/0_12-reasons-babies-cry-and-how-to-soothe-them_9790.bc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32">
              <w:r>
                <w:rPr>
                  <w:rStyle w:val="InternetLink"/>
                  <w:rFonts w:cs="Georgia" w:ascii="Georgia" w:hAnsi="Georgia"/>
                </w:rPr>
                <w:t>http://kidshealth.org/parent/growth/learning/learnnewborn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ttp://www.babycenter.com/0_what-every-baby-needs-to-thrive_6600.b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and when to administer medication (prescription and OTC) to child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er to medically trained professional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. Medication Managem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s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open a childproof contain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33">
              <w:r>
                <w:rPr>
                  <w:rStyle w:val="InternetLink"/>
                  <w:rFonts w:cs="Georgia" w:ascii="Georgia" w:hAnsi="Georgia"/>
                </w:rPr>
                <w:t>www.youtube.com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not to take someone else’s medic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34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everydayhealth.com/columns/zimney-health-and-medical-news-you-can-use/16-reasons-not-to-use-someone-elses-prescription-medicine/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2 through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names of the medications they are taking (or has a list of them to refer to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ion/observation of sk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difference between prescription and OTC medica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Georgia" w:ascii="Georgia" w:hAnsi="Georgia"/>
                <w:color w:val="0000FF"/>
              </w:rPr>
              <w:instrText xml:space="preserve"> HYPERLINK "http://www.wisegeekhealth.com/what-is-the-difference-between-over-the-counter-and-prescription-medicines.htm" \l "didyouknowout"</w:instrText>
            </w:r>
            <w:r>
              <w:rPr>
                <w:rStyle w:val="InternetLink"/>
                <w:u w:val="single"/>
                <w:rFonts w:cs="Georgia" w:ascii="Georgia" w:hAnsi="Georgia"/>
                <w:color w:val="0000FF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FF"/>
                <w:u w:val="single"/>
              </w:rPr>
              <w:t>http://www.wisegeekhealth.com/what-is-the-difference-between-over-the-counter-and-prescription-medicines.htm#didyouknowout</w:t>
            </w:r>
            <w:r>
              <w:rPr>
                <w:rStyle w:val="InternetLink"/>
                <w:u w:val="single"/>
                <w:rFonts w:cs="Georgia" w:ascii="Georgia" w:hAnsi="Georgia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35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recomparison.com/comparisons/100874/over-the-counter-drugs-vs-prescription-drugs/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36">
              <w:r>
                <w:rPr>
                  <w:rStyle w:val="InternetLink"/>
                  <w:rFonts w:cs="Georgia" w:ascii="Georgia" w:hAnsi="Georgia"/>
                </w:rPr>
                <w:t>http://fda.org/index.php?article=prescription-drugs-versus-over-the-counter-drugs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diagnoses/reasons for which they are taking medications/supplemen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if they are allergic or have adverse reactions to medications/supplements and which on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heir medications look like (appearance such as size, shape, color, etc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37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drugs.com/pill_identification.html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38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drugs.com/imprints.php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39">
              <w:r>
                <w:rPr>
                  <w:rStyle w:val="InternetLink"/>
                  <w:rFonts w:cs="Georgia" w:ascii="Georgia" w:hAnsi="Georgia"/>
                </w:rPr>
                <w:t>http://www.webmd.com/pill-identification/default.htm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the dosages and how often to take their prescribed medica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61 through 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d recognizes potential side effects of their medica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0">
              <w:r>
                <w:rPr>
                  <w:rStyle w:val="InternetLink"/>
                  <w:rFonts w:cs="Georgia" w:ascii="Georgia" w:hAnsi="Georgia"/>
                </w:rPr>
                <w:t>http://www.drugs.com/sfx/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o do in the event of an overdos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1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webmd.com/first-aid/drug-overdose-treatment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2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aapcc.org/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3">
              <w:r>
                <w:rPr>
                  <w:rStyle w:val="InternetLink"/>
                  <w:rFonts w:cs="Georgia" w:ascii="Georgia" w:hAnsi="Georgia"/>
                </w:rPr>
                <w:t>http://www.emedicinehealth.com/drug_overdose/page3_em.htm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fill a weekly pill organizer with supervis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44">
              <w:r>
                <w:rPr>
                  <w:rStyle w:val="InternetLink"/>
                  <w:rFonts w:cs="Georgia" w:ascii="Georgia" w:hAnsi="Georgia"/>
                </w:rPr>
                <w:t>www.youtube.com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ognizes/makes correct use of “over the counter” drugs for pain, stomach upset, diarrhea, fever, cold, allergy, etc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5">
              <w:r>
                <w:rPr>
                  <w:rStyle w:val="InternetLink"/>
                  <w:rFonts w:cs="Georgia" w:ascii="Georgia" w:hAnsi="Georgia"/>
                </w:rPr>
                <w:t>http://www.drugs.com/otc/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read a prescription label correctly and follow the instruc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6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ehow.com/how_5189768_read-prescription-labels.html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7">
              <w:r>
                <w:rPr>
                  <w:rStyle w:val="InternetLink"/>
                  <w:rFonts w:cs="Georgia" w:ascii="Georgia" w:hAnsi="Georgia"/>
                </w:rPr>
                <w:t>http://www.consumerreports.org/health/resources/pdf/best-buy-drugs/money-saving-guides/english/ReadingLabels.pdf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61 through 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call in refills and pick up medications at the pharmacy independently (if age 18 or over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hyperlink r:id="rId48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kidshealth.org/teen/your_body/health_basics/rx_refills.html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tilize all equipment/supplies related to medications with supervis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obtain OTC meds and the need to discuss all meds, vitamins and supplements with prescribing physician(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49">
              <w:r>
                <w:rPr>
                  <w:rStyle w:val="InternetLink"/>
                  <w:rFonts w:cs="Georgia" w:ascii="Georgia" w:hAnsi="Georgia"/>
                </w:rPr>
                <w:t>http://kidshealth.org/teen/your_body/medical_care/talk_doctor.html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dispose of discontinued or expired medication safe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0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fda.gov/Drugs/ResourcesForYou/Consumers/BuyingUsingMedicineSafely/EnsuringSafeUseofMedicine/SafeDisposalofMedicines/ucm186187.htm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1">
              <w:r>
                <w:rPr>
                  <w:rStyle w:val="InternetLink"/>
                  <w:rFonts w:cs="Georgia" w:ascii="Georgia" w:hAnsi="Georgia"/>
                </w:rPr>
                <w:t>http://kidshealth.org/teen/your_body/medical_care/old_meds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63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take medication without supervis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ion/observation of skil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-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o do if experiencing side effects from the medica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2">
              <w:r>
                <w:rPr>
                  <w:rStyle w:val="InternetLink"/>
                  <w:rFonts w:cs="Georgia" w:ascii="Georgia" w:hAnsi="Georgia"/>
                </w:rPr>
                <w:t>http://www.drugs.com/sfx/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prepare/manage medications in a safe mann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ion/observation of sk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independently schedule and maintain appointments with medication prescriber(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ion/observation of sk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sk necessary and appropriate questions of doctor or pharmacist regarding medica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3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drugs.about.com/od/whattoaskyourprovider/a/Drug_Questions.htm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4">
              <w:r>
                <w:rPr>
                  <w:rStyle w:val="InternetLink"/>
                  <w:rFonts w:cs="Georgia" w:ascii="Georgia" w:hAnsi="Georgia"/>
                </w:rPr>
                <w:t>http://psychcentral.com/lib/questions-for-your-doctor-about-medications/000448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5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spineuniverse.com/treatments/medication/questions-ask-your-pharmacist-or-doctor-about-medications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6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kidshealth.org/teen/your_body/medical_care/talk_doctor.html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7">
              <w:r>
                <w:rPr>
                  <w:rStyle w:val="InternetLink"/>
                  <w:rFonts w:cs="Georgia" w:ascii="Georgia" w:hAnsi="Georgia"/>
                </w:rPr>
                <w:t>http://kidshealth.org/teen/your_body/medical_care/questions_doctor.html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adhere to lifestyle modifications as required by prescription medica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utilize and properly maintain all equipment/supplies related to medications independent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safe medication storage practic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8">
              <w:r>
                <w:rPr>
                  <w:rStyle w:val="InternetLink"/>
                  <w:rFonts w:cs="Georgia" w:ascii="Georgia" w:hAnsi="Georgia"/>
                  <w:color w:val="0000FF"/>
                  <w:u w:val="single"/>
                </w:rPr>
                <w:t>http://www.agis.com/Document/28/tips-for-safe-medication-use-and-storage.aspx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hyperlink r:id="rId59">
              <w:r>
                <w:rPr>
                  <w:rStyle w:val="InternetLink"/>
                  <w:rFonts w:cs="Georgia" w:ascii="Georgia" w:hAnsi="Georgia"/>
                </w:rPr>
                <w:t>http://www.cdc.gov/Features/MedicationStorage/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the therapeutic consequences of medication non-complian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ized instruc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U. Permanenc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t least one adult, other than their worker, who would take their call in the middle of the night if they had an emergenc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following sites can be useful for skills training for ALL skills in this domain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60">
              <w:r>
                <w:rPr>
                  <w:rStyle w:val="InternetLink"/>
                  <w:rFonts w:cs="Georgia" w:ascii="Georgia" w:hAnsi="Georgia"/>
                </w:rPr>
                <w:t>https://www.childwelfare.gov/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61">
              <w:r>
                <w:rPr>
                  <w:rStyle w:val="InternetLink"/>
                  <w:rFonts w:cs="Georgia" w:ascii="Georgia" w:hAnsi="Georgia"/>
                </w:rPr>
                <w:t>http://nrcyd.ou.edu/publication-db/documents/permanency-pact.pdf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62">
              <w:r>
                <w:rPr>
                  <w:rStyle w:val="InternetLink"/>
                  <w:rFonts w:cs="Georgia" w:ascii="Georgia" w:hAnsi="Georgia"/>
                </w:rPr>
                <w:t>https://www.fosterclub.com/_transition/article/permanency-pact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63">
              <w:r>
                <w:rPr>
                  <w:rStyle w:val="InternetLink"/>
                  <w:rFonts w:cs="Georgia" w:ascii="Georgia" w:hAnsi="Georgia"/>
                </w:rPr>
                <w:t>http://nrcyd.ou.edu/youth-engagement/engaging-youth-in-permanency-planning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64">
              <w:r>
                <w:rPr>
                  <w:rStyle w:val="InternetLink"/>
                  <w:rFonts w:cs="Georgia" w:ascii="Georgia" w:hAnsi="Georgia"/>
                </w:rPr>
                <w:t>http://childrenneedfamilies.blogspot.com/2010/01/permanency-pact-fabulous-idea-to-help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65">
              <w:r>
                <w:rPr>
                  <w:rStyle w:val="InternetLink"/>
                  <w:rFonts w:cs="Georgia" w:ascii="Georgia" w:hAnsi="Georgia"/>
                </w:rPr>
                <w:t>http://www.nrcpfc.org/toolkit/youth-permanency/component-1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hyperlink r:id="rId66">
              <w:r>
                <w:rPr>
                  <w:rStyle w:val="InternetLink"/>
                  <w:rFonts w:cs="Georgia" w:ascii="Georgia" w:hAnsi="Georgia"/>
                </w:rPr>
                <w:t>http://www.nrcpfc.org/index.html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 adult they trust, other than their worker, checks in with them regular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get in touch with at least one family member when they want t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friends or family to spend time with on holidays and special occas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dults in their life that make them feel part of a fam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medi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t least one trusted adult who would visit them if they were in the hospit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 adult they could live with for a few days or weeks in they needed t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t least one adult that they have regular contact with, other than their case manager or other professional, who lives in stable housin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 adult in their life who cares about how they are doing at school or wor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get information about their birth fam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 adult who works in a job they would like to hav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it means to have a good relationship with a trusted adult they like and respec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 person in their life that they identify in a parenting ro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anc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nows at least one adult they trust who would be legally allowed to make medical decisions for them and advocate for them if they were unable to speak for themselves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t least one adult they can depend on when they exit c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what their legal permanency goal 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 adult who would help them if they had a financial emergenc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 adult they can go to for financial advi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 adult who will go with them if they need to change school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talk about their education plans with an adult who cares about th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an adult who will help them apply for training or education after high schoo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how to speak up for themselves in meetings about their life and activiti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 abov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teen/your_body/body_basics/mouth_teeth.html" TargetMode="External"/><Relationship Id="rId3" Type="http://schemas.openxmlformats.org/officeDocument/2006/relationships/hyperlink" Target="http://kidshealth.org/teen/your_body/take_care/teeth.html?tracking=T_RelatedArticle" TargetMode="External"/><Relationship Id="rId4" Type="http://schemas.openxmlformats.org/officeDocument/2006/relationships/hyperlink" Target="http://kidshealth.org/teen/your_body/body_basics/body_basics.html" TargetMode="External"/><Relationship Id="rId5" Type="http://schemas.openxmlformats.org/officeDocument/2006/relationships/hyperlink" Target="http://kidshealth.org/teen/food_fitness/dieting/weight_height.html" TargetMode="External"/><Relationship Id="rId6" Type="http://schemas.openxmlformats.org/officeDocument/2006/relationships/hyperlink" Target="http://kidshealth.org/teen/your_body/medical_care/medical-care.html" TargetMode="External"/><Relationship Id="rId7" Type="http://schemas.openxmlformats.org/officeDocument/2006/relationships/hyperlink" Target="http://kidshealth.org/teen/diseases_conditions/heart/hypertension.html" TargetMode="External"/><Relationship Id="rId8" Type="http://schemas.openxmlformats.org/officeDocument/2006/relationships/hyperlink" Target="http://whatishipaa.org/" TargetMode="External"/><Relationship Id="rId9" Type="http://schemas.openxmlformats.org/officeDocument/2006/relationships/hyperlink" Target="http://www.hipaa.com/" TargetMode="External"/><Relationship Id="rId10" Type="http://schemas.openxmlformats.org/officeDocument/2006/relationships/hyperlink" Target="http://www.webmd.com/healthy-aging/features/be-your-own-health-advocate" TargetMode="External"/><Relationship Id="rId11" Type="http://schemas.openxmlformats.org/officeDocument/2006/relationships/hyperlink" Target="http://www.frugalrules.com/advocate-health-care-3/" TargetMode="External"/><Relationship Id="rId12" Type="http://schemas.openxmlformats.org/officeDocument/2006/relationships/hyperlink" Target="http://www.huskyhealthct.org/members.html?hhNav=|" TargetMode="External"/><Relationship Id="rId13" Type="http://schemas.openxmlformats.org/officeDocument/2006/relationships/hyperlink" Target="http://www.ctbhp.com/" TargetMode="External"/><Relationship Id="rId14" Type="http://schemas.openxmlformats.org/officeDocument/2006/relationships/hyperlink" Target="https://www.ctdhp.com/default.asp" TargetMode="External"/><Relationship Id="rId15" Type="http://schemas.openxmlformats.org/officeDocument/2006/relationships/hyperlink" Target="https://memberinfo.logisticare.com/ctmember/Home.aspx" TargetMode="External"/><Relationship Id="rId16" Type="http://schemas.openxmlformats.org/officeDocument/2006/relationships/hyperlink" Target="http://www.jobcorps.gov/" TargetMode="External"/><Relationship Id="rId17" Type="http://schemas.openxmlformats.org/officeDocument/2006/relationships/hyperlink" Target="http://www.rvm.org/" TargetMode="External"/><Relationship Id="rId18" Type="http://schemas.openxmlformats.org/officeDocument/2006/relationships/hyperlink" Target="http://www.slsct.org/" TargetMode="External"/><Relationship Id="rId19" Type="http://schemas.openxmlformats.org/officeDocument/2006/relationships/hyperlink" Target="http://www.kidshealth.org/" TargetMode="External"/><Relationship Id="rId20" Type="http://schemas.openxmlformats.org/officeDocument/2006/relationships/hyperlink" Target="http://www.kidshealth.org/" TargetMode="External"/><Relationship Id="rId21" Type="http://schemas.openxmlformats.org/officeDocument/2006/relationships/hyperlink" Target="http://www.kidshealth.org/" TargetMode="External"/><Relationship Id="rId22" Type="http://schemas.openxmlformats.org/officeDocument/2006/relationships/hyperlink" Target="http://www.kidshealth.org/" TargetMode="External"/><Relationship Id="rId23" Type="http://schemas.openxmlformats.org/officeDocument/2006/relationships/hyperlink" Target="http://www.kidshealth.org/" TargetMode="External"/><Relationship Id="rId24" Type="http://schemas.openxmlformats.org/officeDocument/2006/relationships/hyperlink" Target="http://www.kidshealth.org/" TargetMode="External"/><Relationship Id="rId25" Type="http://schemas.openxmlformats.org/officeDocument/2006/relationships/hyperlink" Target="http://www.kidshealth.org/" TargetMode="External"/><Relationship Id="rId26" Type="http://schemas.openxmlformats.org/officeDocument/2006/relationships/hyperlink" Target="http://www.kidshealth.org/" TargetMode="External"/><Relationship Id="rId27" Type="http://schemas.openxmlformats.org/officeDocument/2006/relationships/hyperlink" Target="http://www.babycenter.com/0_choosing-a-doctor-for-your-baby_320.bc" TargetMode="External"/><Relationship Id="rId28" Type="http://schemas.openxmlformats.org/officeDocument/2006/relationships/hyperlink" Target="http://www.babycenter.com/0_doctor-visits-for-your-babys-first-year_66.bc" TargetMode="External"/><Relationship Id="rId29" Type="http://schemas.openxmlformats.org/officeDocument/2006/relationships/hyperlink" Target="http://uppua.org/pdfs/CW II Handouts/Effects of Abuse and Neglect on Child Development/Development_Chart_for_Booklet.pdf" TargetMode="External"/><Relationship Id="rId30" Type="http://schemas.openxmlformats.org/officeDocument/2006/relationships/hyperlink" Target="http://www.child-development-guide.com/child-development-milestone.html" TargetMode="External"/><Relationship Id="rId31" Type="http://schemas.openxmlformats.org/officeDocument/2006/relationships/hyperlink" Target="http://www.babycenter.com/0_12-reasons-babies-cry-and-how-to-soothe-them_9790.bc" TargetMode="External"/><Relationship Id="rId32" Type="http://schemas.openxmlformats.org/officeDocument/2006/relationships/hyperlink" Target="http://kidshealth.org/parent/growth/learning/learnnewborn.html" TargetMode="External"/><Relationship Id="rId33" Type="http://schemas.openxmlformats.org/officeDocument/2006/relationships/hyperlink" Target="http://www.youtube.com/" TargetMode="External"/><Relationship Id="rId34" Type="http://schemas.openxmlformats.org/officeDocument/2006/relationships/hyperlink" Target="http://www.everydayhealth.com/columns/zimney-health-and-medical-news-you-can-use/16-reasons-not-to-use-someone-elses-prescription-medicine/" TargetMode="External"/><Relationship Id="rId35" Type="http://schemas.openxmlformats.org/officeDocument/2006/relationships/hyperlink" Target="http://recomparison.com/comparisons/100874/over-the-counter-drugs-vs-prescription-drugs/" TargetMode="External"/><Relationship Id="rId36" Type="http://schemas.openxmlformats.org/officeDocument/2006/relationships/hyperlink" Target="http://fda.org/index.php?article=prescription-drugs-versus-over-the-counter-drugs" TargetMode="External"/><Relationship Id="rId37" Type="http://schemas.openxmlformats.org/officeDocument/2006/relationships/hyperlink" Target="http://www.drugs.com/pill_identification.html" TargetMode="External"/><Relationship Id="rId38" Type="http://schemas.openxmlformats.org/officeDocument/2006/relationships/hyperlink" Target="http://www.drugs.com/imprints.php" TargetMode="External"/><Relationship Id="rId39" Type="http://schemas.openxmlformats.org/officeDocument/2006/relationships/hyperlink" Target="http://www.webmd.com/pill-identification/default.htm" TargetMode="External"/><Relationship Id="rId40" Type="http://schemas.openxmlformats.org/officeDocument/2006/relationships/hyperlink" Target="http://www.drugs.com/sfx/" TargetMode="External"/><Relationship Id="rId41" Type="http://schemas.openxmlformats.org/officeDocument/2006/relationships/hyperlink" Target="http://www.webmd.com/first-aid/drug-overdose-treatment" TargetMode="External"/><Relationship Id="rId42" Type="http://schemas.openxmlformats.org/officeDocument/2006/relationships/hyperlink" Target="http://www.aapcc.org/" TargetMode="External"/><Relationship Id="rId43" Type="http://schemas.openxmlformats.org/officeDocument/2006/relationships/hyperlink" Target="http://www.emedicinehealth.com/drug_overdose/page3_em.htm" TargetMode="External"/><Relationship Id="rId44" Type="http://schemas.openxmlformats.org/officeDocument/2006/relationships/hyperlink" Target="http://www.youtube.com/" TargetMode="External"/><Relationship Id="rId45" Type="http://schemas.openxmlformats.org/officeDocument/2006/relationships/hyperlink" Target="http://www.drugs.com/otc/" TargetMode="External"/><Relationship Id="rId46" Type="http://schemas.openxmlformats.org/officeDocument/2006/relationships/hyperlink" Target="http://www.ehow.com/how_5189768_read-prescription-labels.html" TargetMode="External"/><Relationship Id="rId47" Type="http://schemas.openxmlformats.org/officeDocument/2006/relationships/hyperlink" Target="http://www.consumerreports.org/health/resources/pdf/best-buy-drugs/money-saving-guides/english/ReadingLabels.pdf" TargetMode="External"/><Relationship Id="rId48" Type="http://schemas.openxmlformats.org/officeDocument/2006/relationships/hyperlink" Target="http://kidshealth.org/teen/your_body/health_basics/rx_refills.html" TargetMode="External"/><Relationship Id="rId49" Type="http://schemas.openxmlformats.org/officeDocument/2006/relationships/hyperlink" Target="http://kidshealth.org/teen/your_body/medical_care/talk_doctor.html" TargetMode="External"/><Relationship Id="rId50" Type="http://schemas.openxmlformats.org/officeDocument/2006/relationships/hyperlink" Target="http://www.fda.gov/Drugs/ResourcesForYou/Consumers/BuyingUsingMedicineSafely/EnsuringSafeUseofMedicine/SafeDisposalofMedicines/ucm186187.htm" TargetMode="External"/><Relationship Id="rId51" Type="http://schemas.openxmlformats.org/officeDocument/2006/relationships/hyperlink" Target="http://kidshealth.org/teen/your_body/medical_care/old_meds.html" TargetMode="External"/><Relationship Id="rId52" Type="http://schemas.openxmlformats.org/officeDocument/2006/relationships/hyperlink" Target="http://www.drugs.com/sfx/" TargetMode="External"/><Relationship Id="rId53" Type="http://schemas.openxmlformats.org/officeDocument/2006/relationships/hyperlink" Target="http://drugs.about.com/od/whattoaskyourprovider/a/Drug_Questions.htm" TargetMode="External"/><Relationship Id="rId54" Type="http://schemas.openxmlformats.org/officeDocument/2006/relationships/hyperlink" Target="http://psychcentral.com/lib/questions-for-your-doctor-about-medications/000448" TargetMode="External"/><Relationship Id="rId55" Type="http://schemas.openxmlformats.org/officeDocument/2006/relationships/hyperlink" Target="http://www.spineuniverse.com/treatments/medication/questions-ask-your-pharmacist-or-doctor-about-medications" TargetMode="External"/><Relationship Id="rId56" Type="http://schemas.openxmlformats.org/officeDocument/2006/relationships/hyperlink" Target="http://kidshealth.org/teen/your_body/medical_care/talk_doctor.html" TargetMode="External"/><Relationship Id="rId57" Type="http://schemas.openxmlformats.org/officeDocument/2006/relationships/hyperlink" Target="http://kidshealth.org/teen/your_body/medical_care/questions_doctor.html" TargetMode="External"/><Relationship Id="rId58" Type="http://schemas.openxmlformats.org/officeDocument/2006/relationships/hyperlink" Target="http://www.agis.com/Document/28/tips-for-safe-medication-use-and-storage.aspx" TargetMode="External"/><Relationship Id="rId59" Type="http://schemas.openxmlformats.org/officeDocument/2006/relationships/hyperlink" Target="http://www.cdc.gov/Features/MedicationStorage/" TargetMode="External"/><Relationship Id="rId60" Type="http://schemas.openxmlformats.org/officeDocument/2006/relationships/hyperlink" Target="https://www.childwelfare.gov/" TargetMode="External"/><Relationship Id="rId61" Type="http://schemas.openxmlformats.org/officeDocument/2006/relationships/hyperlink" Target="http://nrcyd.ou.edu/publication-db/documents/permanency-pact.pdf" TargetMode="External"/><Relationship Id="rId62" Type="http://schemas.openxmlformats.org/officeDocument/2006/relationships/hyperlink" Target="https://www.fosterclub.com/_transition/article/permanency-pact" TargetMode="External"/><Relationship Id="rId63" Type="http://schemas.openxmlformats.org/officeDocument/2006/relationships/hyperlink" Target="http://nrcyd.ou.edu/youth-engagement/engaging-youth-in-permanency-planning" TargetMode="External"/><Relationship Id="rId64" Type="http://schemas.openxmlformats.org/officeDocument/2006/relationships/hyperlink" Target="http://childrenneedfamilies.blogspot.com/2010/01/permanency-pact-fabulous-idea-to-help.html" TargetMode="External"/><Relationship Id="rId65" Type="http://schemas.openxmlformats.org/officeDocument/2006/relationships/hyperlink" Target="http://www.nrcpfc.org/toolkit/youth-permanency/component-1.html" TargetMode="External"/><Relationship Id="rId66" Type="http://schemas.openxmlformats.org/officeDocument/2006/relationships/hyperlink" Target="http://www.nrcpfc.org/index.htm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6:00Z</dcterms:created>
  <dc:creator>DMHAS</dc:creator>
  <dc:description/>
  <cp:keywords/>
  <dc:language>en-US</dc:language>
  <cp:lastModifiedBy>Begin, Dana</cp:lastModifiedBy>
  <cp:lastPrinted>2014-12-31T11:11:00Z</cp:lastPrinted>
  <dcterms:modified xsi:type="dcterms:W3CDTF">2014-12-31T17:19:00Z</dcterms:modified>
  <cp:revision>15</cp:revision>
  <dc:subject/>
  <dc:title>Skill Building Objectives and Complementary Activities for the L</dc:title>
</cp:coreProperties>
</file>