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lationships Post Te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an “X” next to the situations which you think are unhealthy for a relationship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Getting jealou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Enjoy spending time with your own friends separatel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Support each other’s goal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Embarrasses the oth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Plays mind gam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Has ever threatened to hurt the oth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Treats the other with respec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Each have an equal say in financial mat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f the following is NOT an example of physical abuse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 twist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wing object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ugging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owing or stalking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ch the following to the correct description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antic Love                         1. Desire to be with the other ever minute and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having an extreme need for the person to b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constantly available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Nurturing Love                         2. Everything about the relationship and the other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person seems perfect. Early warning signs of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controlling behavior goes unnoticed as a sign of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devotion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Addictive Love                         3. A deeper more complicated relationship. Both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people grow and blossom as individuals and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encourage each other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three forms of abuse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a “T” next to the statements you think to be true and a “F” next to the statements you think are fals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Men are supposed to be aggressive and not show emotio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Women are supposed to be emotional and take care of childre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People should go to jail for abusing their relationship partner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Men and women can hold the same jobs if they w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e or False: when starting a relationship you should play “hard to get” and mind games because that makes you more appealing to other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someone you are starting or ending a relationship with says “No” what should you do? 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bel the statements with an “M” if they are myths about domestic violence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 Domestic Violence is not all that comm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 It is much more common for a male to abuse their female partner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 If a person is really being abused, it’s easy to just leav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>______ A pregnant women is at an even greater risk of physical ab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way to protect oneself when in an abusive relationship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where you can sta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ther any personal possessions, identification, documents etc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ge the locks if you are remaining where you live now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 abov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a positive and negative physical consequence of sex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19:00Z</dcterms:created>
  <dc:creator>Melissa Wyskiel</dc:creator>
  <dc:description/>
  <dc:language>en-US</dc:language>
  <cp:lastModifiedBy>Begin, Dana</cp:lastModifiedBy>
  <dcterms:modified xsi:type="dcterms:W3CDTF">2015-04-16T16:19:00Z</dcterms:modified>
  <cp:revision>2</cp:revision>
  <dc:subject/>
  <dc:title/>
</cp:coreProperties>
</file>