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ionship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n “X” next to the situations which you think are unhealthy for a relationship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X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Getting jealo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njoy spending time with your own friends separate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Support each other’s goal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     Embarrasses the oth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     Plays mind gam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     Has ever threatened to hurt the oth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Treats the other with respec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ach have an equal say in financial ma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example of physical ab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twis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wing obje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Hugg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or stalk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to the correct descrip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97155</wp:posOffset>
                </wp:positionV>
                <wp:extent cx="95250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97155</wp:posOffset>
                </wp:positionV>
                <wp:extent cx="952500" cy="123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Romantic Love                         1. Desire to be with the other ever minute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having an extreme need for the person to b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constantly availa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95250</wp:posOffset>
                </wp:positionV>
                <wp:extent cx="9525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Nurturing Love                         2. Everything about the relationship and the oth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person seems perfect. Early warning signs of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controlling behavior goes unnoticed as a sign of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devo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ddictive Love                         3. A deeper more complicated relationship. Bot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people grow and blossom as individuals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encourage each othe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ree forms of abus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Physic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Emotion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exua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 “T” next to the statements you think to be true and a “F” next to the statements you think are fals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F</w:t>
      </w:r>
      <w:r>
        <w:rPr>
          <w:rFonts w:cs="Times New Roman" w:ascii="Times New Roman" w:hAnsi="Times New Roman"/>
          <w:sz w:val="24"/>
        </w:rPr>
        <w:t xml:space="preserve">      Men are supposed to be aggressive and not show emo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F</w:t>
      </w:r>
      <w:r>
        <w:rPr>
          <w:rFonts w:cs="Times New Roman" w:ascii="Times New Roman" w:hAnsi="Times New Roman"/>
          <w:sz w:val="24"/>
        </w:rPr>
        <w:t xml:space="preserve">      Women are supposed to be emotional and take care of childr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 xml:space="preserve">      People should go to jail for abusing their relationship partn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 xml:space="preserve">     Men and women can hold the same jobs if they w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rue or </w:t>
      </w:r>
      <w:r>
        <w:rPr>
          <w:rFonts w:cs="Times New Roman" w:ascii="Times New Roman" w:hAnsi="Times New Roman"/>
          <w:b/>
          <w:color w:val="FF0000"/>
          <w:sz w:val="24"/>
        </w:rPr>
        <w:t>False</w:t>
      </w:r>
      <w:r>
        <w:rPr>
          <w:rFonts w:cs="Times New Roman" w:ascii="Times New Roman" w:hAnsi="Times New Roman"/>
          <w:sz w:val="24"/>
        </w:rPr>
        <w:t>: when starting a relationship you should play “hard to get” and mind games because that makes you more appealing to othe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someone you are starting or ending a relationship with says “No” what should you do? </w:t>
      </w:r>
      <w:r>
        <w:rPr>
          <w:rFonts w:cs="Times New Roman" w:ascii="Times New Roman" w:hAnsi="Times New Roman"/>
          <w:b/>
          <w:color w:val="FF0000"/>
          <w:sz w:val="24"/>
        </w:rPr>
        <w:t>Accept no as an answer. Take time to get to know each other better then try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el the statements with an “M” if they are myths about domestic violenc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M</w:t>
      </w:r>
      <w:r>
        <w:rPr>
          <w:rFonts w:cs="Times New Roman" w:ascii="Times New Roman" w:hAnsi="Times New Roman"/>
          <w:sz w:val="24"/>
        </w:rPr>
        <w:t xml:space="preserve">     Domestic Violence is not all that comm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It is much more common for a male to abuse their female partn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M</w:t>
      </w:r>
      <w:r>
        <w:rPr>
          <w:rFonts w:cs="Times New Roman" w:ascii="Times New Roman" w:hAnsi="Times New Roman"/>
          <w:sz w:val="24"/>
        </w:rPr>
        <w:t xml:space="preserve">     If a person is really being abused, it’s easy to just leav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______ A pregnant women is at an even greater risk of physical ab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ay to protect oneself when in an abusive relationship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where you can sta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her any personal possessions, identification, documents etc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the locks if you are remaining where you live no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 positive and negative physical consequence of sex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rovides the benefits of exercise, increase cardiovascular health, improve sleep, improve mood, relieve stres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Sexual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Transmit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Disease/Infec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</w:rPr>
        <w:t>pregna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8:00Z</dcterms:created>
  <dc:creator>Melissa Wyskiel</dc:creator>
  <dc:description/>
  <dc:language>en-US</dc:language>
  <cp:lastModifiedBy>Begin, Dana</cp:lastModifiedBy>
  <dcterms:modified xsi:type="dcterms:W3CDTF">2015-04-16T16:18:00Z</dcterms:modified>
  <cp:revision>2</cp:revision>
  <dc:subject/>
  <dc:title/>
</cp:coreProperties>
</file>