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egnancy Prevention, Parenting &amp; Childcare Post Tes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ere are three places that you can get birth control resources? </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________________</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________________</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________________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 birth control option for women?</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An IU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Female condom</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Birth control pill</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ithdrawal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Explain one possible danger which can be caused during pregnancy if the mother abuses drugs, alcohol or tobacco. ________________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Give the address of the closest Planned Parenthood or family planning office in your local area. _____________________________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True or False: Pre-natal care is something only you can provide for yourself. You shouldn’t worry about doctors or gynecologist appointment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at are two community resources which can be utilized for children? </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________________</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________________</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n acceptable form of childcare:</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Relative, friend or neighbor</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In-home caregiver</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Person you met at the grocery store</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Childcare centers</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sz w:val="24"/>
        </w:rPr>
        <w:t>When the baby is still young they need their parent around to play with them. What are some appropriate ways to play with your child? 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en your child is 6 months to a year old, what kinds of foods can they eat? _______________________________________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ue or False: When taking your child to have childcare you should always pick up the child on time and have them dropped off on time. You also need to be consistent with the childcare.</w:t>
      </w:r>
    </w:p>
    <w:p>
      <w:pPr>
        <w:pStyle w:val="Normal"/>
        <w:spacing w:lineRule="auto" w:line="24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an effective way to discipline your chil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Scream at them</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Praise good behaviors</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Hit them</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Give the criticism to the child and not the behavior</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en is the best time to change your baby’s diaper to prevent health concerns? _______________________________________________________________</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 reason to call the doctor?</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Child is teething</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Head injury</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Cold or flu symptoms</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Blood in urine or stool</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sz w:val="24"/>
        </w:rPr>
        <w:t>True or False: You can leave your child unattended in the bath when it is just in a baby tub on the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8:00Z</dcterms:created>
  <dc:creator>Melissa Wyskiel</dc:creator>
  <dc:description/>
  <dc:language>en-US</dc:language>
  <cp:lastModifiedBy>Begin, Dana</cp:lastModifiedBy>
  <dcterms:modified xsi:type="dcterms:W3CDTF">2015-04-16T16:18:00Z</dcterms:modified>
  <cp:revision>2</cp:revision>
  <dc:subject/>
  <dc:title/>
</cp:coreProperties>
</file>