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Appearance/Hygiene Post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 an “X” next to the statements that are correct</w:t>
      </w:r>
    </w:p>
    <w:p>
      <w:pPr>
        <w:pStyle w:val="Normal"/>
        <w:ind w:left="720" w:hanging="0"/>
        <w:rPr/>
      </w:pPr>
      <w:r>
        <w:rPr/>
        <w:t>When grooming you should:</w:t>
      </w:r>
    </w:p>
    <w:p>
      <w:pPr>
        <w:pStyle w:val="Normal"/>
        <w:ind w:left="720" w:hanging="0"/>
        <w:rPr/>
      </w:pPr>
      <w:r>
        <w:rPr/>
        <w:t>____ cut toenails straight across</w:t>
      </w:r>
    </w:p>
    <w:p>
      <w:pPr>
        <w:pStyle w:val="Normal"/>
        <w:ind w:left="720" w:hanging="0"/>
        <w:rPr/>
      </w:pPr>
      <w:r>
        <w:rPr/>
        <w:t>____ use lotion on skin when it’s dry</w:t>
      </w:r>
    </w:p>
    <w:p>
      <w:pPr>
        <w:pStyle w:val="Normal"/>
        <w:ind w:left="720" w:hanging="0"/>
        <w:rPr/>
      </w:pPr>
      <w:r>
        <w:rPr/>
        <w:t>____ brush hair daily</w:t>
      </w:r>
    </w:p>
    <w:p>
      <w:pPr>
        <w:pStyle w:val="Normal"/>
        <w:ind w:left="720" w:hanging="0"/>
        <w:rPr/>
      </w:pPr>
      <w:r>
        <w:rPr/>
        <w:t>____ brush and floss teeth after every meal</w:t>
      </w:r>
    </w:p>
    <w:p>
      <w:pPr>
        <w:pStyle w:val="Normal"/>
        <w:ind w:left="720" w:hanging="0"/>
        <w:rPr/>
      </w:pPr>
      <w:r>
        <w:rPr/>
        <w:t>____ when in the shower wash from top to bot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 a “T” next to those statements that are true. Mark an “F” next to those statements that are false.</w:t>
      </w:r>
    </w:p>
    <w:p>
      <w:pPr>
        <w:pStyle w:val="Normal"/>
        <w:ind w:left="720" w:hanging="0"/>
        <w:rPr/>
      </w:pPr>
      <w:r>
        <w:rPr/>
        <w:t>____ You should shower or bathe 1-2 times weekly</w:t>
      </w:r>
    </w:p>
    <w:p>
      <w:pPr>
        <w:pStyle w:val="Normal"/>
        <w:ind w:left="720" w:hanging="0"/>
        <w:rPr/>
      </w:pPr>
      <w:r>
        <w:rPr/>
        <w:t>____ When washing your body you should start with your feet and work your way up your body</w:t>
      </w:r>
    </w:p>
    <w:p>
      <w:pPr>
        <w:pStyle w:val="Normal"/>
        <w:ind w:left="720" w:hanging="0"/>
        <w:rPr/>
      </w:pPr>
      <w:r>
        <w:rPr/>
        <w:t>____ You should put on deodorant after every time you shower or bathe</w:t>
      </w:r>
    </w:p>
    <w:p>
      <w:pPr>
        <w:pStyle w:val="Normal"/>
        <w:ind w:left="720" w:hanging="0"/>
        <w:rPr/>
      </w:pPr>
      <w:r>
        <w:rPr/>
        <w:t xml:space="preserve">____ It is important to visit a dentist once every two years. </w:t>
      </w:r>
    </w:p>
    <w:p>
      <w:pPr>
        <w:pStyle w:val="Normal"/>
        <w:ind w:left="720" w:hanging="0"/>
        <w:rPr/>
      </w:pPr>
      <w:r>
        <w:rPr/>
        <w:t xml:space="preserve">____ It is important to wash your face regularly to avoid skin irritation or breako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cle what you believe is the right price for each hygiene produ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2pt;margin-top:3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731520</wp:posOffset>
                </wp:positionV>
                <wp:extent cx="762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7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731520</wp:posOffset>
                </wp:positionV>
                <wp:extent cx="762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57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731520</wp:posOffset>
                </wp:positionV>
                <wp:extent cx="762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7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04900" cy="1104900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618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.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41375</wp:posOffset>
                </wp:positionV>
                <wp:extent cx="6184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155575</wp:posOffset>
                </wp:positionV>
                <wp:extent cx="618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2.2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841375</wp:posOffset>
                </wp:positionV>
                <wp:extent cx="618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6.2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6755</wp:posOffset>
                </wp:positionH>
                <wp:positionV relativeFrom="paragraph">
                  <wp:posOffset>155575</wp:posOffset>
                </wp:positionV>
                <wp:extent cx="6184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2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6755</wp:posOffset>
                </wp:positionH>
                <wp:positionV relativeFrom="paragraph">
                  <wp:posOffset>841375</wp:posOffset>
                </wp:positionV>
                <wp:extent cx="6184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6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5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708660</wp:posOffset>
                </wp:positionV>
                <wp:extent cx="762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5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708660</wp:posOffset>
                </wp:positionV>
                <wp:extent cx="762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55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708660</wp:posOffset>
                </wp:positionV>
                <wp:extent cx="7620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55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0600" cy="990600"/>
            <wp:effectExtent l="0" t="0" r="0" b="0"/>
            <wp:docPr id="2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2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33450" cy="933450"/>
            <wp:effectExtent l="0" t="0" r="0" b="0"/>
            <wp:docPr id="2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818515</wp:posOffset>
                </wp:positionV>
                <wp:extent cx="6184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4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9555</wp:posOffset>
                </wp:positionH>
                <wp:positionV relativeFrom="paragraph">
                  <wp:posOffset>132715</wp:posOffset>
                </wp:positionV>
                <wp:extent cx="6184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10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818515</wp:posOffset>
                </wp:positionV>
                <wp:extent cx="6184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4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355</wp:posOffset>
                </wp:positionH>
                <wp:positionV relativeFrom="paragraph">
                  <wp:posOffset>132715</wp:posOffset>
                </wp:positionV>
                <wp:extent cx="6184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0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6184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818515</wp:posOffset>
                </wp:positionV>
                <wp:extent cx="6184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.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5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uch do you think you spend each month on hygiene products? What if you could only buy 3 which ones would you buy? 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632585" cy="414782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14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40551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4" r="-1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26.6pt;mso-wrap-distance-left:9.05pt;mso-wrap-distance-right:9.05pt;mso-wrap-distance-top:0pt;mso-wrap-distance-bottom:0pt;margin-top:1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405511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4" r="-1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Match the following symbols with their meanings:</w:t>
      </w:r>
    </w:p>
    <w:p>
      <w:pPr>
        <w:pStyle w:val="Normal"/>
        <w:numPr>
          <w:ilvl w:val="1"/>
          <w:numId w:val="2"/>
        </w:numPr>
        <w:rPr/>
      </w:pPr>
      <w:r>
        <w:rPr/>
        <w:t>Was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umble d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l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ycle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r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the following codes to their symbol:</w:t>
      </w:r>
    </w:p>
    <w:p>
      <w:pPr>
        <w:pStyle w:val="Normal"/>
        <w:numPr>
          <w:ilvl w:val="1"/>
          <w:numId w:val="2"/>
        </w:numPr>
        <w:rPr/>
      </w:pPr>
      <w:r>
        <w:rPr/>
        <w:t>Cool/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m/me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manent press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t/hig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ntle/delicat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the following stain removal methods to the stain that is to be removed:</w:t>
      </w:r>
    </w:p>
    <w:p>
      <w:pPr>
        <w:pStyle w:val="Normal"/>
        <w:rPr/>
      </w:pPr>
      <w:r>
        <w:rPr/>
        <w:t xml:space="preserve">            </w:t>
      </w:r>
      <w:r>
        <w:rPr/>
        <w:t>____ blood</w:t>
        <w:tab/>
        <w:tab/>
        <w:tab/>
        <w:tab/>
        <w:t xml:space="preserve">a. Pretreat with stain remover, liquid laundry detergent, paste of  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powder detergent, and water. Rinse. Launder.</w:t>
      </w:r>
    </w:p>
    <w:p>
      <w:pPr>
        <w:pStyle w:val="Normal"/>
        <w:rPr/>
      </w:pPr>
      <w:r>
        <w:rPr/>
        <w:t xml:space="preserve">            </w:t>
      </w:r>
      <w:r>
        <w:rPr/>
        <w:t>____ chewing gum</w:t>
        <w:tab/>
        <w:tab/>
        <w:tab/>
        <w:t xml:space="preserve">b. Soak in cold water. Launder. If stain remains, use bleach safe for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fabric.</w:t>
      </w:r>
    </w:p>
    <w:p>
      <w:pPr>
        <w:pStyle w:val="Normal"/>
        <w:rPr/>
      </w:pPr>
      <w:r>
        <w:rPr/>
        <w:tab/>
        <w:t>____ lipstick</w:t>
        <w:tab/>
        <w:tab/>
        <w:tab/>
        <w:tab/>
        <w:t xml:space="preserve">c. Soak in enzyme product. If stain remains, use bleach safe for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fabric.</w:t>
      </w:r>
    </w:p>
    <w:p>
      <w:pPr>
        <w:pStyle w:val="Normal"/>
        <w:rPr/>
      </w:pPr>
      <w:r>
        <w:rPr/>
        <w:tab/>
        <w:t>____ grease</w:t>
        <w:tab/>
        <w:tab/>
        <w:tab/>
        <w:tab/>
        <w:t xml:space="preserve">d. Sponge or soak in cool water. Pretreat with prewash stain 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 xml:space="preserve">remover or detergent and water. Launder using bleach safe for  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fabric.</w:t>
      </w:r>
    </w:p>
    <w:p>
      <w:pPr>
        <w:pStyle w:val="Normal"/>
        <w:rPr/>
      </w:pPr>
      <w:r>
        <w:rPr/>
        <w:tab/>
        <w:t>____ cola</w:t>
        <w:tab/>
        <w:tab/>
        <w:tab/>
        <w:tab/>
        <w:t xml:space="preserve">e. Harden with ice, scrape off, saturate with cleaning fluid or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prewash stain remover. Rinse. La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what you would wear to the following occasions: </w:t>
      </w:r>
    </w:p>
    <w:p>
      <w:pPr>
        <w:pStyle w:val="Normal"/>
        <w:numPr>
          <w:ilvl w:val="1"/>
          <w:numId w:val="2"/>
        </w:numPr>
        <w:rPr/>
      </w:pPr>
      <w:r>
        <w:rPr/>
        <w:t>Job Interview: 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n a date: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leaning the hous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irts and blouses should be pressed in the following order. List in order with “1” being the first step, “2” being the second step etc.</w:t>
      </w:r>
    </w:p>
    <w:p>
      <w:pPr>
        <w:pStyle w:val="Normal"/>
        <w:ind w:left="1440" w:hanging="0"/>
        <w:rPr/>
      </w:pPr>
      <w:r>
        <w:rPr/>
        <w:t>_____ Trims, bows, ruffles</w:t>
      </w:r>
    </w:p>
    <w:p>
      <w:pPr>
        <w:pStyle w:val="Normal"/>
        <w:ind w:left="1440" w:hanging="0"/>
        <w:rPr/>
      </w:pPr>
      <w:r>
        <w:rPr/>
        <w:t>_____ Seams</w:t>
      </w:r>
    </w:p>
    <w:p>
      <w:pPr>
        <w:pStyle w:val="Normal"/>
        <w:ind w:left="1440" w:hanging="0"/>
        <w:rPr/>
      </w:pPr>
      <w:r>
        <w:rPr/>
        <w:t>_____ Insides of pocket flaps, cuffs, facings</w:t>
      </w:r>
    </w:p>
    <w:p>
      <w:pPr>
        <w:pStyle w:val="Normal"/>
        <w:ind w:left="1440" w:hanging="0"/>
        <w:rPr/>
      </w:pPr>
      <w:r>
        <w:rPr/>
        <w:t>_____ Sleeves</w:t>
      </w:r>
    </w:p>
    <w:p>
      <w:pPr>
        <w:pStyle w:val="Normal"/>
        <w:ind w:left="1440" w:hanging="0"/>
        <w:rPr/>
      </w:pPr>
      <w:r>
        <w:rPr/>
        <w:t>_____ Body of garment</w:t>
      </w:r>
    </w:p>
    <w:p>
      <w:pPr>
        <w:pStyle w:val="Normal"/>
        <w:ind w:left="1440" w:hanging="0"/>
        <w:rPr/>
      </w:pPr>
      <w:r>
        <w:rPr/>
        <w:t xml:space="preserve">_____ Collars </w:t>
      </w:r>
    </w:p>
    <w:p>
      <w:pPr>
        <w:pStyle w:val="Normal"/>
        <w:ind w:left="1440" w:hanging="0"/>
        <w:rPr/>
      </w:pPr>
      <w:r>
        <w:rPr/>
        <w:t>_____ Cuff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ch the following to their appropriate washer or dryer settings by putting the number of the matching setting in the blan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drawing>
          <wp:inline distT="0" distB="0" distL="0" distR="0">
            <wp:extent cx="1207135" cy="16452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.</w:t>
      </w:r>
      <w:r>
        <w:rPr/>
        <w:drawing>
          <wp:inline distT="0" distB="0" distL="0" distR="0">
            <wp:extent cx="1207135" cy="16452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.</w:t>
      </w:r>
      <w:r>
        <w:rPr/>
        <w:drawing>
          <wp:inline distT="0" distB="0" distL="0" distR="0">
            <wp:extent cx="1207135" cy="164528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673735</wp:posOffset>
                </wp:positionV>
                <wp:extent cx="99949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ycle: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p: H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5.7pt;mso-wrap-distance-left:9.05pt;mso-wrap-distance-right:9.05pt;mso-wrap-distance-top:0pt;mso-wrap-distance-bottom:0pt;margin-top:5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ycle: Norm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p: H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673735</wp:posOffset>
                </wp:positionV>
                <wp:extent cx="998855" cy="6946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Cycle: Perm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emp:        Warm/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5pt;height:54.7pt;mso-wrap-distance-left:9.05pt;mso-wrap-distance-right:9.05pt;mso-wrap-distance-top:0pt;mso-wrap-distance-bottom:0pt;margin-top:5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Cycle: Perm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P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emp:        Warm/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673735</wp:posOffset>
                </wp:positionV>
                <wp:extent cx="999490" cy="5803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ycle: Delic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p: Col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5.7pt;mso-wrap-distance-left:9.05pt;mso-wrap-distance-right:9.05pt;mso-wrap-distance-top:0pt;mso-wrap-distance-bottom:0pt;margin-top:53.0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ycle: Delic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p: Col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  <w:r>
        <w:rPr/>
        <w:drawing>
          <wp:inline distT="0" distB="0" distL="0" distR="0">
            <wp:extent cx="1203960" cy="163576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5. </w:t>
      </w:r>
      <w:r>
        <w:rPr/>
        <w:drawing>
          <wp:inline distT="0" distB="0" distL="0" distR="0">
            <wp:extent cx="1203960" cy="163576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6.</w:t>
      </w:r>
      <w:r>
        <w:rPr/>
        <w:drawing>
          <wp:inline distT="0" distB="0" distL="0" distR="0">
            <wp:extent cx="1203960" cy="163576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755</wp:posOffset>
                </wp:positionH>
                <wp:positionV relativeFrom="paragraph">
                  <wp:posOffset>306070</wp:posOffset>
                </wp:positionV>
                <wp:extent cx="618490" cy="237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24.1pt;mso-position-vertical-relative:text;margin-left:6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306070</wp:posOffset>
                </wp:positionV>
                <wp:extent cx="7708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24.1pt;mso-position-vertical-relative:text;margin-left:20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306070</wp:posOffset>
                </wp:positionV>
                <wp:extent cx="618490" cy="2374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24.1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&amp;___ Dark sweatshirts &amp; jeans</w:t>
        <w:tab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&amp;___ White bedsheets, underwear, socks</w:t>
      </w:r>
    </w:p>
    <w:p>
      <w:pPr>
        <w:pStyle w:val="Normal"/>
        <w:ind w:left="720" w:hanging="0"/>
        <w:rPr/>
      </w:pPr>
      <w:r>
        <w:rPr/>
        <w:tab/>
        <w:t>___&amp;___ Bright Colors, all cotton</w:t>
        <w:tab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&amp;___ Cotton blend sweaters &amp; linen shirts/pants</w:t>
      </w:r>
    </w:p>
    <w:p>
      <w:pPr>
        <w:pStyle w:val="Normal"/>
        <w:ind w:left="720" w:hanging="0"/>
        <w:rPr/>
      </w:pPr>
      <w:r>
        <w:rPr/>
        <w:tab/>
        <w:t>___&amp;___ Tow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usa-ebiz.com/web-marketing/wp-content/uploads/2009/05/suave-shampoo.jpg&amp;imgrefurl=http://usa-ebiz.com/web-marketing/archives/category/online-coupons/online-store-coupons/page/2&amp;usg=__8VbhdqalS9DO9BeD3L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body-wash.net/d/sale.photo/0/b/Dove-Body-Wash-Cream-Oil-Sleek-Satin-1.jpg&amp;imgrefurl=http://www.body-wash.net/html/Dove-Body-Wash-Cream-Oil-Sleek-Satin.html&amp;usg=__-FXZGpYWQkN_ZOsEMjFReC8KfiI=&amp;h=300&amp;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www.manekineko.us/catalog/images/product/curel_ultra_healing_moisturize_lotion_13oz_enlarge.jpg&amp;imgrefurl=http://www.manekineko.us/catalog/product_info.php%3Fproducts_id%3D980%26language%3Den&amp;usg=__Y1A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imgres?imgurl=http://ladyartlooks.com/blog/wp-content/uploads/2009/10/crestToothpastePack_IL.jpg&amp;imgrefurl=http://ladyartlooks.com/2009/10/22/beauty-myth-toothpaste-can-cure-pimples/&amp;usg=__bAQa_hFY1MVzsGIWjli2EcsHTK8=&amp;h=20%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imgres?imgurl=http://nylotusagent.com/yahoo_site_admin/assets/images/Gillette_series_shave_foam_329.96132435.jpg&amp;imgrefurl=http://nylotusagent.com/april__may_2009_proposal_items&amp;usg=__EEwmDlYS2yG9qzY714VZO2y7UOI=&amp;h=300&amp;w=3%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imgres?imgurl=http://www.zuckermanpharmacy.com/images/products/big/793497.jpg&amp;imgrefurl=http://www.zuckermanpharmacy.com/product.cfm/hurl/793596.html&amp;usg=__Xg1SNG8-DZ2KOqVB_mI5d3kvFNU=&amp;h=160&amp;w=160&amp;sz=4&amp;hl=en&amp;start=2&amp;zoom=1%20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7:00Z</dcterms:created>
  <dc:creator>swcmhsuser</dc:creator>
  <dc:description/>
  <dc:language>en-US</dc:language>
  <cp:lastModifiedBy>Begin, Dana</cp:lastModifiedBy>
  <dcterms:modified xsi:type="dcterms:W3CDTF">2015-04-16T16:17:00Z</dcterms:modified>
  <cp:revision>2</cp:revision>
  <dc:subject/>
  <dc:title>Personal Appearance/Hygiene Basic Pre/Post Test</dc:title>
</cp:coreProperties>
</file>