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Appearance/Hygiene Post Test</w:t>
      </w:r>
    </w:p>
    <w:p>
      <w:pPr>
        <w:pStyle w:val="Heading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an “X” next to the statements that are correct</w:t>
      </w:r>
    </w:p>
    <w:p>
      <w:pPr>
        <w:pStyle w:val="Normal"/>
        <w:ind w:left="720" w:hanging="0"/>
        <w:rPr/>
      </w:pPr>
      <w:r>
        <w:rPr/>
        <w:t>When grooming you should: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_ cut toenails straight across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_ use lotion on skin when it’s dry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_ brush hair daily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_ brush and floss teeth after every meal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X</w:t>
      </w:r>
      <w:r>
        <w:rPr/>
        <w:t>__ when in the shower wash from top to bot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a “T” next to those statements that are true. Mark an “F” next to those statements that are false.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>__ You should shower or bathe 1-2 times weekly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>__ When washing your body you should start with your feet and work your way up your body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>__ You should put on deodorant after every time you shower or bathe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F</w:t>
      </w:r>
      <w:r>
        <w:rPr/>
        <w:t xml:space="preserve">__ It is important to visit a dentist once every two years. </w:t>
      </w:r>
    </w:p>
    <w:p>
      <w:pPr>
        <w:pStyle w:val="Normal"/>
        <w:ind w:left="720" w:hanging="0"/>
        <w:rPr/>
      </w:pPr>
      <w:r>
        <w:rPr/>
        <w:t>__</w:t>
      </w:r>
      <w:r>
        <w:rPr>
          <w:color w:val="FF0000"/>
        </w:rPr>
        <w:t>T</w:t>
      </w:r>
      <w:r>
        <w:rPr/>
        <w:t xml:space="preserve">__ It is important to wash your face regularly to avoid skin irritation or breako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what you believe is the right price for each hygiene produ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02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762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731520</wp:posOffset>
                </wp:positionV>
                <wp:extent cx="762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7.6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4900" cy="110490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1.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1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2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6755</wp:posOffset>
                </wp:positionH>
                <wp:positionV relativeFrom="paragraph">
                  <wp:posOffset>155575</wp:posOffset>
                </wp:positionV>
                <wp:extent cx="6184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3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2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3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755</wp:posOffset>
                </wp:positionH>
                <wp:positionV relativeFrom="paragraph">
                  <wp:posOffset>841375</wp:posOffset>
                </wp:positionV>
                <wp:extent cx="618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6.2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5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762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708660</wp:posOffset>
                </wp:positionV>
                <wp:extent cx="7620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5.8pt;width:5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0600" cy="990600"/>
            <wp:effectExtent l="0" t="0" r="0" b="0"/>
            <wp:docPr id="2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2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33450" cy="933450"/>
            <wp:effectExtent l="0" t="0" r="0" b="0"/>
            <wp:docPr id="2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5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9555</wp:posOffset>
                </wp:positionH>
                <wp:positionV relativeFrom="paragraph">
                  <wp:posOffset>132715</wp:posOffset>
                </wp:positionV>
                <wp:extent cx="6184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10.4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1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1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355</wp:posOffset>
                </wp:positionH>
                <wp:positionV relativeFrom="paragraph">
                  <wp:posOffset>132715</wp:posOffset>
                </wp:positionV>
                <wp:extent cx="6184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0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132715</wp:posOffset>
                </wp:positionV>
                <wp:extent cx="6184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  <w:r>
                              <w:rPr>
                                <w:highlight w:val="yellow"/>
                              </w:rPr>
                              <w:t>2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0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  <w:r>
                        <w:rPr>
                          <w:highlight w:val="yellow"/>
                        </w:rPr>
                        <w:t>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818515</wp:posOffset>
                </wp:positionV>
                <wp:extent cx="6184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5.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6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5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/>
        <w:t xml:space="preserve">How much do you think you spend each month on hygiene products? What if you could only buy 3 which ones would you buy? </w:t>
      </w:r>
      <w:r>
        <w:rPr>
          <w:color w:val="FF0000"/>
        </w:rPr>
        <w:t xml:space="preserve">Money spend on hygiene products on a monthly basis should range from $10-$20.  Individuals should include some form of soap/bodywash, and toothpaste in their 3 hygiene items.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433578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3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40551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4" r="-1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405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1.4pt;mso-wrap-distance-left:9.05pt;mso-wrap-distance-right:9.05pt;mso-wrap-distance-top:0pt;mso-wrap-distance-bottom:0pt;margin-top:1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405511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4" r="-1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405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Match the following symbols with their meanings: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396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pt" to="407.95pt,1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s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429000" cy="8001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395.95pt,6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3657600" cy="6858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4pt" to="401.95pt,65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mble dr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3810000" cy="6858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pt" to="401.95pt,6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962400" cy="6858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401.95pt,64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l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ycle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r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following codes to their symbol: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53340</wp:posOffset>
                </wp:positionV>
                <wp:extent cx="3276600" cy="4572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2pt" to="371.95pt,4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ol/lo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3352800" cy="1257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pt" to="365.95pt,107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971800" cy="6858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377.95pt,5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m/me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438400" cy="5715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371.95pt,5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2590800" cy="11430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377.95pt,92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manent press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3276600" cy="5715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45pt" to="371.95pt,5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t/hig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ntle/delicat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following stain removal methods to the stain that is to be removed:</w:t>
      </w:r>
    </w:p>
    <w:p>
      <w:pPr>
        <w:pStyle w:val="Normal"/>
        <w:ind w:left="360" w:firstLine="360"/>
        <w:rPr/>
      </w:pPr>
      <w:r>
        <w:rPr/>
        <w:t>__</w:t>
      </w:r>
      <w:r>
        <w:rPr>
          <w:color w:val="FF0000"/>
        </w:rPr>
        <w:t>b</w:t>
      </w:r>
      <w:r>
        <w:rPr/>
        <w:t>__ blood</w:t>
        <w:tab/>
        <w:tab/>
        <w:tab/>
        <w:tab/>
        <w:t xml:space="preserve">a. Pretreat with stain remover, liquid laundry detergent, paste of 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</w:t>
      </w:r>
      <w:r>
        <w:rPr/>
        <w:t xml:space="preserve">powder detergent, and water. Rinse. Launder </w:t>
      </w:r>
    </w:p>
    <w:p>
      <w:pPr>
        <w:pStyle w:val="Normal"/>
        <w:rPr/>
      </w:pPr>
      <w:r>
        <w:rPr/>
        <w:t xml:space="preserve">            </w:t>
      </w:r>
      <w:r>
        <w:rPr/>
        <w:t>__</w:t>
      </w:r>
      <w:r>
        <w:rPr>
          <w:color w:val="FF0000"/>
        </w:rPr>
        <w:t>e</w:t>
      </w:r>
      <w:r>
        <w:rPr/>
        <w:t>__ chewing gum</w:t>
        <w:tab/>
        <w:tab/>
        <w:tab/>
        <w:t xml:space="preserve">b. Soak in cold water. Launder. If stain remains, use bleach safe f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a</w:t>
      </w:r>
      <w:r>
        <w:rPr/>
        <w:t>__ lipstick</w:t>
        <w:tab/>
        <w:tab/>
        <w:tab/>
        <w:tab/>
        <w:t xml:space="preserve">c. Soak in enzyme product. If stain remains, use bleach safe f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c</w:t>
      </w:r>
      <w:r>
        <w:rPr/>
        <w:t>__ grease</w:t>
        <w:tab/>
        <w:tab/>
        <w:tab/>
        <w:tab/>
        <w:t xml:space="preserve">d. Sponge or soak in cool water. Pretreat with prewash stain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 xml:space="preserve">remover or detergent and water. Launder using bleach safe for  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fabric.</w:t>
      </w:r>
    </w:p>
    <w:p>
      <w:pPr>
        <w:pStyle w:val="Normal"/>
        <w:rPr/>
      </w:pPr>
      <w:r>
        <w:rPr/>
        <w:tab/>
        <w:t>__</w:t>
      </w:r>
      <w:r>
        <w:rPr>
          <w:color w:val="FF0000"/>
        </w:rPr>
        <w:t>d</w:t>
      </w:r>
      <w:r>
        <w:rPr/>
        <w:t>__ cola</w:t>
        <w:tab/>
        <w:tab/>
        <w:tab/>
        <w:tab/>
        <w:t xml:space="preserve">e. Harden with ice, scrape off, saturate with cleaning fluid or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prewash stain remover. Rinse. La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what you would wear to the following occasions: </w:t>
      </w:r>
      <w:r>
        <w:rPr>
          <w:color w:val="FF0000"/>
        </w:rPr>
        <w:t>These might be typical answers however you may use your discretion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ob Interview: </w:t>
      </w:r>
      <w:r>
        <w:rPr>
          <w:color w:val="FF0000"/>
        </w:rPr>
        <w:t>slacks, blouse, dress pants, collared shirt/tie, skirt, etc.</w:t>
      </w:r>
    </w:p>
    <w:p>
      <w:pPr>
        <w:pStyle w:val="Normal"/>
        <w:numPr>
          <w:ilvl w:val="1"/>
          <w:numId w:val="2"/>
        </w:numPr>
        <w:rPr/>
      </w:pPr>
      <w:r>
        <w:rPr/>
        <w:t>On a date:</w:t>
      </w:r>
      <w:r>
        <w:rPr>
          <w:color w:val="FF0000"/>
        </w:rPr>
        <w:t xml:space="preserve"> casual top, tshirt, jeans, khakis, polo shirt, et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eaning the house: </w:t>
      </w:r>
      <w:r>
        <w:rPr>
          <w:color w:val="FF0000"/>
        </w:rPr>
        <w:t>sweat pants, sweatshirt, old tshirt, old jean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irts and blouses should be pressed in the following order. List in order with “1” being the first step, “2” being the second step etc.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3</w:t>
      </w:r>
      <w:r>
        <w:rPr/>
        <w:t>___ Trims, bows, ruffles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1</w:t>
      </w:r>
      <w:r>
        <w:rPr/>
        <w:t>___ Seams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2</w:t>
      </w:r>
      <w:r>
        <w:rPr/>
        <w:t>___ Insides of pocket flaps, cuffs, facings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5</w:t>
      </w:r>
      <w:r>
        <w:rPr/>
        <w:t>___ Sleeves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7</w:t>
      </w:r>
      <w:r>
        <w:rPr/>
        <w:t>___ Body of garment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4</w:t>
      </w:r>
      <w:r>
        <w:rPr/>
        <w:t xml:space="preserve">___ Collars </w:t>
      </w:r>
    </w:p>
    <w:p>
      <w:pPr>
        <w:pStyle w:val="Normal"/>
        <w:ind w:left="1440" w:hanging="0"/>
        <w:rPr/>
      </w:pPr>
      <w:r>
        <w:rPr/>
        <w:t>__</w:t>
      </w:r>
      <w:r>
        <w:rPr>
          <w:color w:val="FF0000"/>
        </w:rPr>
        <w:t>6</w:t>
      </w:r>
      <w:r>
        <w:rPr/>
        <w:t>___ Cuffs</w:t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ch the following to their appropriate washer or dryer settings by putting the number of the matching setting in the blan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drawing>
          <wp:inline distT="0" distB="0" distL="0" distR="0">
            <wp:extent cx="1207135" cy="164528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.</w:t>
      </w:r>
      <w:r>
        <w:rPr/>
        <w:drawing>
          <wp:inline distT="0" distB="0" distL="0" distR="0">
            <wp:extent cx="1207135" cy="16452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.</w:t>
      </w:r>
      <w:r>
        <w:rPr/>
        <w:drawing>
          <wp:inline distT="0" distB="0" distL="0" distR="0">
            <wp:extent cx="1207135" cy="164528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673735</wp:posOffset>
                </wp:positionV>
                <wp:extent cx="999490" cy="5803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ycle: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p: H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5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ycle: Norm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p: H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673735</wp:posOffset>
                </wp:positionV>
                <wp:extent cx="998855" cy="6946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Cycle: Perm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emp:        Warm/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5pt;height:54.7pt;mso-wrap-distance-left:9.05pt;mso-wrap-distance-right:9.05pt;mso-wrap-distance-top:0pt;mso-wrap-distance-bottom:0pt;margin-top:5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Cycle: Perm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emp:        Warm/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673735</wp:posOffset>
                </wp:positionV>
                <wp:extent cx="999490" cy="5803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ycle: Deli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mp: Co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53.0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ycle: Deli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mp: Col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  <w:r>
        <w:rPr/>
        <w:drawing>
          <wp:inline distT="0" distB="0" distL="0" distR="0">
            <wp:extent cx="1203960" cy="163576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5. </w:t>
      </w:r>
      <w:r>
        <w:rPr/>
        <w:drawing>
          <wp:inline distT="0" distB="0" distL="0" distR="0">
            <wp:extent cx="1203960" cy="163576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.</w:t>
      </w:r>
      <w:r>
        <w:rPr/>
        <w:drawing>
          <wp:inline distT="0" distB="0" distL="0" distR="0">
            <wp:extent cx="1203960" cy="16357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306070</wp:posOffset>
                </wp:positionV>
                <wp:extent cx="618490" cy="237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24.1pt;mso-position-vertical-relative:text;margin-left:6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306070</wp:posOffset>
                </wp:positionV>
                <wp:extent cx="770890" cy="2374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24.1pt;mso-position-vertical-relative:text;margin-left:20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306070</wp:posOffset>
                </wp:positionV>
                <wp:extent cx="618490" cy="2374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24.1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_</w:t>
      </w:r>
      <w:r>
        <w:rPr>
          <w:color w:val="FF0000"/>
        </w:rPr>
        <w:t>2</w:t>
      </w:r>
      <w:r>
        <w:rPr/>
        <w:t>__&amp;_</w:t>
      </w:r>
      <w:r>
        <w:rPr>
          <w:color w:val="FF0000"/>
        </w:rPr>
        <w:t>5</w:t>
      </w:r>
      <w:r>
        <w:rPr/>
        <w:t>__ Dark sweatshirts &amp; jeans</w:t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</w:t>
      </w:r>
      <w:r>
        <w:rPr>
          <w:color w:val="FF0000"/>
        </w:rPr>
        <w:t>1</w:t>
      </w:r>
      <w:r>
        <w:rPr/>
        <w:t>__&amp;_</w:t>
      </w:r>
      <w:r>
        <w:rPr>
          <w:color w:val="FF0000"/>
        </w:rPr>
        <w:t>4</w:t>
      </w:r>
      <w:r>
        <w:rPr/>
        <w:t>__ White bedsheets, underwear, socks</w:t>
      </w:r>
    </w:p>
    <w:p>
      <w:pPr>
        <w:pStyle w:val="Normal"/>
        <w:ind w:left="720" w:hanging="0"/>
        <w:rPr/>
      </w:pPr>
      <w:r>
        <w:rPr/>
        <w:tab/>
        <w:t>_</w:t>
      </w:r>
      <w:r>
        <w:rPr>
          <w:color w:val="FF0000"/>
        </w:rPr>
        <w:t>2</w:t>
      </w:r>
      <w:r>
        <w:rPr/>
        <w:t>__&amp;_</w:t>
      </w:r>
      <w:r>
        <w:rPr>
          <w:color w:val="FF0000"/>
        </w:rPr>
        <w:t>5</w:t>
      </w:r>
      <w:r>
        <w:rPr/>
        <w:t>__ Bright Colors, all cotton</w:t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_</w:t>
      </w:r>
      <w:r>
        <w:rPr>
          <w:color w:val="FF0000"/>
        </w:rPr>
        <w:t>3</w:t>
      </w:r>
      <w:r>
        <w:rPr/>
        <w:t>__&amp;_</w:t>
      </w:r>
      <w:r>
        <w:rPr>
          <w:color w:val="FF0000"/>
        </w:rPr>
        <w:t>6</w:t>
      </w:r>
      <w:r>
        <w:rPr/>
        <w:t>__ Cotton blend sweaters &amp; linen shirts/pants</w:t>
      </w:r>
    </w:p>
    <w:p>
      <w:pPr>
        <w:pStyle w:val="Normal"/>
        <w:ind w:left="720" w:hanging="0"/>
        <w:rPr/>
      </w:pPr>
      <w:r>
        <w:rPr/>
        <w:tab/>
        <w:t>_</w:t>
      </w:r>
      <w:r>
        <w:rPr>
          <w:color w:val="FF0000"/>
        </w:rPr>
        <w:t>1</w:t>
      </w:r>
      <w:r>
        <w:rPr/>
        <w:t>__&amp;_</w:t>
      </w:r>
      <w:r>
        <w:rPr>
          <w:color w:val="FF0000"/>
        </w:rPr>
        <w:t>4</w:t>
      </w:r>
      <w:r>
        <w:rPr/>
        <w:t>__ Tow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CMHS</w:t>
    </w:r>
  </w:p>
  <w:p>
    <w:pPr>
      <w:pStyle w:val="Footer"/>
      <w:rPr/>
    </w:pPr>
    <w:r>
      <w:rPr/>
      <w:t>Occupational Therapy</w:t>
    </w:r>
  </w:p>
  <w:p>
    <w:pPr>
      <w:pStyle w:val="Footer"/>
      <w:rPr/>
    </w:pPr>
    <w:r>
      <w:rPr/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usa-ebiz.com/web-marketing/wp-content/uploads/2009/05/suave-shampoo.jpg&amp;imgrefurl=http://usa-ebiz.com/web-marketing/archives/category/online-coupons/online-store-coupons/page/2&amp;usg=__8VbhdqalS9DO9BeD3L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body-wash.net/d/sale.photo/0/b/Dove-Body-Wash-Cream-Oil-Sleek-Satin-1.jpg&amp;imgrefurl=http://www.body-wash.net/html/Dove-Body-Wash-Cream-Oil-Sleek-Satin.html&amp;usg=__-FXZGpYWQkN_ZOsEMjFReC8KfiI=&amp;h=300&amp;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www.manekineko.us/catalog/images/product/curel_ultra_healing_moisturize_lotion_13oz_enlarge.jpg&amp;imgrefurl=http://www.manekineko.us/catalog/product_info.php%3Fproducts_id%3D980%26language%3Den&amp;usg=__Y1A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imgurl=http://ladyartlooks.com/blog/wp-content/uploads/2009/10/crestToothpastePack_IL.jpg&amp;imgrefurl=http://ladyartlooks.com/2009/10/22/beauty-myth-toothpaste-can-cure-pimples/&amp;usg=__bAQa_hFY1MVzsGIWjli2EcsHTK8=&amp;h=20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imgres?imgurl=http://nylotusagent.com/yahoo_site_admin/assets/images/Gillette_series_shave_foam_329.96132435.jpg&amp;imgrefurl=http://nylotusagent.com/april__may_2009_proposal_items&amp;usg=__EEwmDlYS2yG9qzY714VZO2y7UOI=&amp;h=300&amp;w=3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imgres?imgurl=http://www.zuckermanpharmacy.com/images/products/big/793497.jpg&amp;imgrefurl=http://www.zuckermanpharmacy.com/product.cfm/hurl/793596.html&amp;usg=__Xg1SNG8-DZ2KOqVB_mI5d3kvFNU=&amp;h=160&amp;w=160&amp;sz=4&amp;hl=en&amp;start=2&amp;zoom=1%20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7:00Z</dcterms:created>
  <dc:creator>swcmhsuser</dc:creator>
  <dc:description/>
  <dc:language>en-US</dc:language>
  <cp:lastModifiedBy>Begin, Dana</cp:lastModifiedBy>
  <cp:lastPrinted>2011-01-31T11:18:00Z</cp:lastPrinted>
  <dcterms:modified xsi:type="dcterms:W3CDTF">2015-04-16T16:17:00Z</dcterms:modified>
  <cp:revision>2</cp:revision>
  <dc:subject/>
  <dc:title>Personal Appearance/Hygiene Basic Pre/Post Test</dc:title>
</cp:coreProperties>
</file>