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ey Management Post Test</w:t>
      </w:r>
    </w:p>
    <w:p>
      <w:pPr>
        <w:pStyle w:val="Heading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hange will you receive from a $5.00 bill? Complete the chart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36"/>
        <w:gridCol w:w="1383"/>
        <w:gridCol w:w="1463"/>
        <w:gridCol w:w="1408"/>
        <w:gridCol w:w="1437"/>
        <w:gridCol w:w="144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$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e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93(exampl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4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3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1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st one example of a “necessity” and one example of a “luxury” in each of the 4 categories listed: </w:t>
      </w:r>
      <w:r>
        <w:rPr>
          <w:color w:val="FF0000"/>
        </w:rPr>
        <w:t xml:space="preserve">These answers are examples, please use your discretion when determining a correct answer.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Necessity</w:t>
        <w:tab/>
        <w:tab/>
        <w:tab/>
        <w:tab/>
        <w:t>Luxu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Food: </w:t>
        <w:tab/>
        <w:tab/>
        <w:t xml:space="preserve">            1. </w:t>
      </w:r>
      <w:r>
        <w:rPr>
          <w:color w:val="FF0000"/>
        </w:rPr>
        <w:t>Milk, Bread, Eggs</w:t>
      </w:r>
      <w:r>
        <w:rPr/>
        <w:tab/>
        <w:tab/>
        <w:tab/>
        <w:t xml:space="preserve">1. </w:t>
      </w:r>
      <w:r>
        <w:rPr>
          <w:color w:val="FF0000"/>
        </w:rPr>
        <w:t>Cheesecake, Lobster, Chips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Transportation: </w:t>
        <w:tab/>
        <w:t xml:space="preserve">2. </w:t>
      </w:r>
      <w:r>
        <w:rPr>
          <w:color w:val="FF0000"/>
        </w:rPr>
        <w:t>Bus or other public transportation</w:t>
      </w:r>
      <w:r>
        <w:rPr/>
        <w:tab/>
        <w:t xml:space="preserve">2. </w:t>
      </w:r>
      <w:r>
        <w:rPr>
          <w:color w:val="FF0000"/>
        </w:rPr>
        <w:t>Car</w:t>
      </w:r>
    </w:p>
    <w:p>
      <w:pPr>
        <w:pStyle w:val="Normal"/>
        <w:rPr/>
      </w:pPr>
      <w:r>
        <w:rPr/>
        <w:tab/>
        <w:t xml:space="preserve">Clothing: </w:t>
        <w:tab/>
        <w:tab/>
        <w:t xml:space="preserve">3. </w:t>
      </w:r>
      <w:r>
        <w:rPr>
          <w:color w:val="FF0000"/>
        </w:rPr>
        <w:t>coat, shoes</w:t>
      </w:r>
      <w:r>
        <w:rPr/>
        <w:t xml:space="preserve"> </w:t>
        <w:tab/>
        <w:tab/>
        <w:tab/>
        <w:tab/>
        <w:t xml:space="preserve">3. </w:t>
      </w:r>
      <w:r>
        <w:rPr>
          <w:color w:val="FF0000"/>
        </w:rPr>
        <w:t>leather jacket, newest jeans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Housing:  </w:t>
        <w:tab/>
        <w:tab/>
        <w:t xml:space="preserve">4. </w:t>
      </w:r>
      <w:r>
        <w:rPr>
          <w:color w:val="FF0000"/>
        </w:rPr>
        <w:t>shelter, studio apartment</w:t>
      </w:r>
      <w:r>
        <w:rPr/>
        <w:tab/>
        <w:tab/>
        <w:t xml:space="preserve">4. </w:t>
      </w:r>
      <w:r>
        <w:rPr>
          <w:color w:val="FF0000"/>
        </w:rPr>
        <w:t>bedroom home, beachside man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difference between “sale price” and “regular price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ale price should be less than regular pr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two ways you could save money on your purchases at the grocery stor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oupons, unit pricing, buying in bulk, purchasing items that are on sa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 “T” in front of the statements that are true and an “F” in front of the statements that are false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T</w:t>
      </w:r>
      <w:r>
        <w:rPr/>
        <w:t>__ A budget can help you avoid overspending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F</w:t>
      </w:r>
      <w:r>
        <w:rPr/>
        <w:t>__ Food is a fixed expense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T</w:t>
      </w:r>
      <w:r>
        <w:rPr/>
        <w:t>__ Spending no more than 35% of your total income on housing is recommended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F</w:t>
      </w:r>
      <w:r>
        <w:rPr/>
        <w:t>__ Income is the amount of money you spend each month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T</w:t>
      </w:r>
      <w:r>
        <w:rPr/>
        <w:t xml:space="preserve">__ Utilities, cell phone bill, and clothing are all examples of flexible expenses.  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T</w:t>
      </w:r>
      <w:r>
        <w:rPr/>
        <w:t>__ Savings should be included as an item on a budg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 5 things to compare when opening a checking/savings account at a bank?</w:t>
      </w:r>
    </w:p>
    <w:p>
      <w:pPr>
        <w:pStyle w:val="TextBodyIndent"/>
        <w:rPr/>
      </w:pPr>
      <w:r>
        <w:rPr/>
        <w:t>All of the following are acceptable answers: cost/check, service charges, minimum balance required, return of cancelled checks, ATM availability, debit cards, interest on savings, convenient locations, types of account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out a check to Walmart to pay for a $15.10 toaster that you would like to purchase for your new apartment. Complete the register entry below as well.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267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15pt;width:33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-3810</wp:posOffset>
                </wp:positionV>
                <wp:extent cx="1304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35 Central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idgport, CT 066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36.7pt;mso-wrap-distance-left:9.05pt;mso-wrap-distance-right:9.05pt;mso-wrap-distance-top:0pt;mso-wrap-distance-bottom:0pt;margin-top:-0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our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35 Central Avenu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idgport, CT 06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-3810</wp:posOffset>
                </wp:positionV>
                <wp:extent cx="1304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te: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Mos/Day </w:t>
                            </w:r>
                            <w:r>
                              <w:rPr>
                                <w:sz w:val="16"/>
                              </w:rPr>
                              <w:t>20_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Yr</w:t>
                            </w:r>
                            <w:r>
                              <w:rPr>
                                <w:sz w:val="16"/>
                              </w:rPr>
                              <w:t xml:space="preserve">___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7.7pt;mso-wrap-distance-left:9.05pt;mso-wrap-distance-right:9.05pt;mso-wrap-distance-top:0pt;mso-wrap-distance-bottom:0pt;margin-top:-0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sz w:val="16"/>
                        </w:rPr>
                        <w:t>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ate: </w:t>
                      </w:r>
                      <w:r>
                        <w:rPr>
                          <w:color w:val="FF0000"/>
                          <w:sz w:val="16"/>
                        </w:rPr>
                        <w:t xml:space="preserve">Mos/Day </w:t>
                      </w:r>
                      <w:r>
                        <w:rPr>
                          <w:sz w:val="16"/>
                        </w:rPr>
                        <w:t>20_</w:t>
                      </w:r>
                      <w:r>
                        <w:rPr>
                          <w:color w:val="FF0000"/>
                          <w:sz w:val="16"/>
                        </w:rPr>
                        <w:t>Yr</w:t>
                      </w:r>
                      <w:r>
                        <w:rPr>
                          <w:sz w:val="16"/>
                        </w:rPr>
                        <w:t xml:space="preserve">___                     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134620</wp:posOffset>
                </wp:positionV>
                <wp:extent cx="847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  </w:t>
                            </w:r>
                            <w:r>
                              <w:rPr>
                                <w:color w:val="FF0000"/>
                              </w:rPr>
                              <w:t>15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0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  </w:t>
                      </w:r>
                      <w:r>
                        <w:rPr>
                          <w:color w:val="FF0000"/>
                        </w:rPr>
                        <w:t>1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44450</wp:posOffset>
                </wp:positionV>
                <wp:extent cx="2980690" cy="596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ay to the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Walm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der Of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Fifteen dollars and 00/100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6.95pt;mso-wrap-distance-left:9.05pt;mso-wrap-distance-right:9.05pt;mso-wrap-distance-top:0pt;mso-wrap-distance-bottom:0pt;margin-top:3.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ay to the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color w:val="FF0000"/>
                        </w:rPr>
                        <w:t>Walma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rder Of: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 xml:space="preserve">Fifteen dollars and 00/100 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28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68580</wp:posOffset>
                </wp:positionV>
                <wp:extent cx="5422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l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5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32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5pt" to="17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5pt" to="35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2540</wp:posOffset>
                </wp:positionV>
                <wp:extent cx="19138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emo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Household suppl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8.7pt;mso-wrap-distance-left:9.05pt;mso-wrap-distance-right:9.05pt;mso-wrap-distance-top:0pt;mso-wrap-distance-bottom:0pt;margin-top:0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emo    </w:t>
                      </w:r>
                      <w:r>
                        <w:rPr>
                          <w:color w:val="FF0000"/>
                          <w:sz w:val="16"/>
                        </w:rPr>
                        <w:t>Household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</wp:posOffset>
                </wp:positionV>
                <wp:extent cx="1524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.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2400"/>
        <w:gridCol w:w="840"/>
        <w:gridCol w:w="840"/>
        <w:gridCol w:w="360"/>
        <w:gridCol w:w="688"/>
        <w:gridCol w:w="905"/>
        <w:gridCol w:w="905"/>
        <w:gridCol w:w="905"/>
        <w:gridCol w:w="90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 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ransac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/Debit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sit/Credit</w:t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eginning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/D/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alma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ch the correct terms with their definitions: 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c</w:t>
      </w:r>
      <w:r>
        <w:rPr/>
        <w:t>__ Net income</w:t>
        <w:tab/>
        <w:tab/>
        <w:tab/>
        <w:tab/>
        <w:t xml:space="preserve">         a. Federal insurance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b</w:t>
      </w:r>
      <w:r>
        <w:rPr/>
        <w:t>__ Gross income</w:t>
        <w:tab/>
        <w:tab/>
        <w:tab/>
        <w:t xml:space="preserve">                     b. Total amount of money earned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a</w:t>
      </w:r>
      <w:r>
        <w:rPr/>
        <w:t>__ FICA</w:t>
        <w:tab/>
        <w:tab/>
        <w:tab/>
        <w:tab/>
        <w:tab/>
        <w:t xml:space="preserve">         c. Amount of money left after deductions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d</w:t>
      </w:r>
      <w:r>
        <w:rPr/>
        <w:t>__ Federal tax</w:t>
        <w:tab/>
        <w:tab/>
        <w:tab/>
        <w:tab/>
        <w:t xml:space="preserve">         d. Taxes taken out for federal expenses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e</w:t>
      </w:r>
      <w:r>
        <w:rPr/>
        <w:t>__ Payroll deductions</w:t>
        <w:tab/>
        <w:tab/>
        <w:tab/>
        <w:t xml:space="preserve">         e. Total amount of money taken out for such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things as: insurance, dues, retirement plan. </w:t>
      </w:r>
    </w:p>
    <w:p>
      <w:pPr>
        <w:pStyle w:val="Normal"/>
        <w:numPr>
          <w:ilvl w:val="0"/>
          <w:numId w:val="3"/>
        </w:numPr>
        <w:rPr/>
      </w:pPr>
      <w:r>
        <w:rPr/>
        <w:t>Mark an “X” by the correct answers</w:t>
      </w:r>
    </w:p>
    <w:p>
      <w:pPr>
        <w:pStyle w:val="Normal"/>
        <w:ind w:left="720" w:hanging="0"/>
        <w:rPr/>
      </w:pPr>
      <w:r>
        <w:rPr/>
        <w:t xml:space="preserve">When balancing a checking account with your bank statement you should: 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X</w:t>
      </w:r>
      <w:r>
        <w:rPr/>
        <w:t xml:space="preserve">_ Subtract any checks or paid items not already recorded from your checkbook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balance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X</w:t>
      </w:r>
      <w:r>
        <w:rPr/>
        <w:t>_ Subtract service charges from your checkbook balance.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X</w:t>
      </w:r>
      <w:r>
        <w:rPr/>
        <w:t>_ Compare checkbook balance with the final balance on your statement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X</w:t>
      </w:r>
      <w:r>
        <w:rPr/>
        <w:t xml:space="preserve">_Check off deposits shown on your statement against those in your checkbook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giste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atch the following definitions with the correct terms:</w:t>
      </w:r>
    </w:p>
    <w:p>
      <w:pPr>
        <w:pStyle w:val="Normal"/>
        <w:ind w:left="4320" w:hanging="3600"/>
        <w:rPr/>
      </w:pPr>
      <w:r>
        <w:rPr/>
        <w:t>__</w:t>
      </w:r>
      <w:r>
        <w:rPr>
          <w:color w:val="FF0000"/>
        </w:rPr>
        <w:t>c</w:t>
      </w:r>
      <w:r>
        <w:rPr/>
        <w:t xml:space="preserve">__ Credit Card                       a. A card that can withdraw a purchase amount directly   </w:t>
      </w:r>
    </w:p>
    <w:p>
      <w:pPr>
        <w:pStyle w:val="Normal"/>
        <w:ind w:left="4320" w:hanging="3600"/>
        <w:rPr/>
      </w:pPr>
      <w:r>
        <w:rPr/>
        <w:t xml:space="preserve">                                                       </w:t>
      </w:r>
      <w:r>
        <w:rPr/>
        <w:t xml:space="preserve">from a checking account without separate billing.                                                         </w:t>
      </w:r>
    </w:p>
    <w:p>
      <w:pPr>
        <w:pStyle w:val="Normal"/>
        <w:ind w:left="4320" w:hanging="3600"/>
        <w:rPr/>
      </w:pPr>
      <w:r>
        <w:rPr/>
        <w:t xml:space="preserve">                                                       </w:t>
      </w:r>
      <w:r>
        <w:rPr/>
        <w:t xml:space="preserve">Usually done immediately. </w:t>
      </w:r>
    </w:p>
    <w:p>
      <w:pPr>
        <w:pStyle w:val="Normal"/>
        <w:ind w:left="4320" w:hanging="3600"/>
        <w:rPr/>
      </w:pPr>
      <w:r>
        <w:rPr/>
        <w:t>__</w:t>
      </w:r>
      <w:r>
        <w:rPr>
          <w:color w:val="FF0000"/>
        </w:rPr>
        <w:t>a</w:t>
      </w:r>
      <w:r>
        <w:rPr/>
        <w:t xml:space="preserve">__ Debit Card                        b. A charge that occurs when you withdraw more money </w:t>
      </w:r>
    </w:p>
    <w:p>
      <w:pPr>
        <w:pStyle w:val="Normal"/>
        <w:ind w:left="4320" w:hanging="3600"/>
        <w:rPr/>
      </w:pPr>
      <w:r>
        <w:rPr/>
        <w:t xml:space="preserve">                                                       </w:t>
      </w:r>
      <w:r>
        <w:rPr/>
        <w:t>than you currently have available in your account.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b</w:t>
      </w:r>
      <w:r>
        <w:rPr/>
        <w:t>__ Overdraft Fee</w:t>
        <w:tab/>
        <w:tab/>
        <w:t xml:space="preserve">  c.  A type of loan, this card offered by many types of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institutions allows you to make purchases &amp; 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d</w:t>
      </w:r>
      <w:r>
        <w:rPr/>
        <w:t xml:space="preserve">__ Interest                                  then bill you at the end of the month &amp; charge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>interest if bill is not paid in full.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ab/>
        <w:t xml:space="preserve">  d.  This a percentage of your balance that the bank pays </w:t>
      </w:r>
    </w:p>
    <w:p>
      <w:pPr>
        <w:pStyle w:val="Normal"/>
        <w:ind w:left="720" w:hanging="0"/>
        <w:rPr>
          <w:sz w:val="28"/>
        </w:rPr>
      </w:pPr>
      <w:r>
        <w:rPr/>
        <w:t xml:space="preserve">                                                       </w:t>
      </w:r>
      <w:r>
        <w:rPr/>
        <w:t xml:space="preserve">you for keeping your money at that bank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k a “T” next to those statements you think are True, and an “F” next to those statements you think are false. 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T</w:t>
      </w:r>
      <w:r>
        <w:rPr/>
        <w:t>__ Going to college is a reason why one might create a savings plan.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T</w:t>
      </w:r>
      <w:r>
        <w:rPr/>
        <w:t>__ A savings plan is a way of reaching goals.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F</w:t>
      </w:r>
      <w:r>
        <w:rPr/>
        <w:t>__   A savings plan does not provide financial security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F</w:t>
      </w:r>
      <w:r>
        <w:rPr/>
        <w:t xml:space="preserve">__ A new flat screen T.V. is not a reason to create a savings pla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 xml:space="preserve">Compare the two products below by determining the unit price for each, circle which is the better buy.  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rFonts w:eastAsia="Arial" w:cs="Arial" w:ascii="Arial" w:hAnsi="Arial"/>
            <w:color w:val="000000"/>
            <w:sz w:val="28"/>
          </w:rPr>
          <w:t xml:space="preserve">                               </w:t>
        </w:r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1057275" cy="819150"/>
              <wp:effectExtent l="0" t="0" r="0" b="0"/>
              <wp:docPr id="1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" t="-44" r="-34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7275" cy="819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933450" cy="933450"/>
            <wp:effectExtent l="0" t="0" r="0" b="0"/>
            <wp:docPr id="1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$3.99 for 6, 8.0z cans</w:t>
        <w:tab/>
        <w:t xml:space="preserve">     </w:t>
      </w:r>
      <w:r>
        <w:rPr>
          <w:sz w:val="28"/>
          <w:highlight w:val="yellow"/>
        </w:rPr>
        <w:t>$1.69 for 1, 2liter bott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What is the unit? ___</w:t>
      </w:r>
      <w:r>
        <w:rPr>
          <w:color w:val="FF0000"/>
        </w:rPr>
        <w:t>1 8oz. can</w:t>
      </w:r>
      <w:r>
        <w:rPr/>
        <w:t>______</w:t>
        <w:tab/>
        <w:tab/>
        <w:t>What is the unit? __</w:t>
      </w:r>
      <w:r>
        <w:rPr>
          <w:color w:val="FF0000"/>
        </w:rPr>
        <w:t>1 2liter bottle</w:t>
      </w:r>
      <w:r>
        <w:rPr/>
        <w:t>___</w:t>
        <w:tab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What is the price per unit? ____</w:t>
      </w:r>
      <w:r>
        <w:rPr>
          <w:color w:val="FF0000"/>
        </w:rPr>
        <w:t>$.66/can</w:t>
      </w:r>
      <w:r>
        <w:rPr/>
        <w:t>________     What is the  price per unit? __</w:t>
      </w:r>
      <w:r>
        <w:rPr>
          <w:color w:val="FF0000"/>
        </w:rPr>
        <w:t>$1.69/bottle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alance these transactions to determine your ending checking account balance. You may use a calculator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2400"/>
        <w:gridCol w:w="840"/>
        <w:gridCol w:w="840"/>
        <w:gridCol w:w="360"/>
        <w:gridCol w:w="688"/>
        <w:gridCol w:w="905"/>
        <w:gridCol w:w="905"/>
        <w:gridCol w:w="905"/>
        <w:gridCol w:w="90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 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ransac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/Debit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sit/Credit</w:t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eginning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ma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w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 $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w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I Bil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w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nding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se you had your monthly budget completed but when it came time to pay your cel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hone bill you realized that you had racked up an extra $40 charge ordering ringtones.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xplain how you would change your budget to accommodate for this unexpecte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xpense.  </w:t>
      </w:r>
      <w:r>
        <w:rPr>
          <w:color w:val="FF0000"/>
        </w:rPr>
        <w:t xml:space="preserve">These answers will very. Use your discretion to determine appropriate answe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CMHS</w:t>
    </w:r>
  </w:p>
  <w:p>
    <w:pPr>
      <w:pStyle w:val="Footer"/>
      <w:rPr/>
    </w:pPr>
    <w:r>
      <w:rPr/>
      <w:t>Occupational Therapy</w:t>
    </w:r>
  </w:p>
  <w:p>
    <w:pPr>
      <w:pStyle w:val="Foo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mgres?imgurl=http://www.midnightmuncheez.com/nb/images/T/COKE.jpg&amp;imgrefurl=http://www.midnightmuncheez.com/nb/home.php%3Fcat%3D251&amp;usg=__iDGRKMS7HXhb48v_Mw2H1IgsgX0=&amp;h=194&amp;w=250&amp;sz=27&amp;hl=en&amp;start=1&amp;zoom=1&amp;tbnid=S7agVBCCb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examiner.com/images/blog/replicate/EXID34131/images/coke.gif&amp;imgrefurl=http://www.examiner.com/dvd-in-new-york/kick-start-4th-of-july-celebration-with-justin-bieber-and-dvds-offering-free-coke-pizz%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6:00Z</dcterms:created>
  <dc:creator>swcmhsuser</dc:creator>
  <dc:description/>
  <dc:language>en-US</dc:language>
  <cp:lastModifiedBy>Begin, Dana</cp:lastModifiedBy>
  <cp:lastPrinted>2011-01-31T11:17:00Z</cp:lastPrinted>
  <dcterms:modified xsi:type="dcterms:W3CDTF">2015-04-16T16:16:00Z</dcterms:modified>
  <cp:revision>2</cp:revision>
  <dc:subject/>
  <dc:title>Basic Money Management Pre/Post Test</dc:title>
</cp:coreProperties>
</file>