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ordinating Pre/Post Test question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88"/>
      </w:tblGrid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Money Management: 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Basic- Must know 3 of 5 to advance to the next level of accomplish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s values of coins/currency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ke a transaction at a store and count change correctl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understanding of the difference between “luxuries” and “necessities” in food, transportation, clothing, housin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the difference between “sale price” &amp; “regular price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at least one way to save money on purchases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ntermediate- Must know 4 of 6 to advance to the next level of accomplish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open a checking or savings accou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write checks/make withdrawals &amp; deposi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record banking transaction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udget for a week (shows some understanding of the concept of savin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the difference between gross wage and take home pay; and understands concepts such as FICA, Federal tax, and other payroll deduction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use a calculator to perform simple math equations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Advanced- Must know 5 of 7 to be rated as advanc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assistance can make out a monthly budget covering regular expenses for independent liv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read monthly bank statements, compare balances, make adjustments as necessar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omparison shop using unit pricing informat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odify a budget for “unexpected” emergenci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buying on credit, loans, interest, and late payment penalti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alance a checkboo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reate a savings plan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ood Management: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 xml:space="preserve">Basic- Must know 3 of 4 to advance to next level of accomplishment 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es hands before eating and preparing food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describe food pyramid and foods that contribute to a healthy lifestyle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order in a cafeteria or fast food restaurant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name and use of cooking utensils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ermediate Must be able to do 4 out of 5 to advance to next level of accomplishment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order a meal from the menu in a restaura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fix a breakfast, lunch, and dinner for o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ke out a grocery shopping lis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use cooking utensils effectively and safel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use kitchen appliances effectively and safely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vanced- Must do 5 of 8 to be rated as Advanced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appropriate storage place for different food item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s signs of spoilage in food, and can use dates on food packages to prevent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follow the instructions for preparing canned or frozen food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plan a weekly menu of nutritious meal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hop for a week’s menu and stay within food budget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et the table properly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arry out a grocery shopping trip on their own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prepare a meal using a recipe and can adjust recipe for more/less people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rsonal Appearance &amp; Hygiene: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ic- Must do/know 3 of 3 to advance to next level of accomplishment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rs or bathes regularly with minimal reminder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use and cost of shampoo, soap, deodorant, shaving cream, other common personal products appropriate to se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hes teeth regularly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ermediate- Must do 4 of 4 to advance to next level of accomplishment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s hair neat and cle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es in clean clothing and in reasonably acceptable fash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ort laundry into loads based on color &amp; fabri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read clothing labels to determine which clothes are to be drycleaned, hand washed, and  machine-washed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vanced – Must do/know 4 of 6 to be rated as Advanced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and can use appropriate stain removal techniques for different types of stain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wash clothes using appropriate temperatures, amounts of soap, bleach etc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dry clothes in dryer using appropriate setting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cost of and can budget money for special hair/nail c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ron clothes if need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s appropriate clothing to wear for all occasions. 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Housekeeping: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ic- Must do 3 of 4 to be advanced to next level of accomplishment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wash dishes adequately using soap and hot wat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hange a light bulb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ke a bed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dispose of garbage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mediate- Must do/know 5 of 7 to move to next level of accomplishment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use vacuum cleaner properly and change bag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hange bed-linen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prevent sinks and toilets from clogging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sweep floor and stairs, wash wood and linoleum floors, wash windows, dust, polish furniture, clean toilet/tub/sink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appropriate cleaning products to use for different cleaning job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defrost a refrigerator, if necessary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lean a stove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vanced- Must do/know 4 of 6 to be rated as Advanced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stop toilet from running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use a plunger to unstop a toilet or sink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perform routine house-cleaning to maintain the home in a reasonably clean state without assistanc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hange a fuse or reset a circuit breaker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conserve energy and water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 show to get rid or and avoid roaches, ants, mice, etc. 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ousing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ic- Must know 2 of 2 to be rated advanced to the next level of accomplishment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concept of renting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access emergency shelter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ermediate- Must be able to do 3 of 4 to be advanced to next level of accomplishment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read want ads for vacancie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basic terms (lease, sub-let, utilities, studio, efficiency, security deposit, reference, etc.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calculate the costs associated with different types of housing &amp; identify type of housing that is within budget and meets current housing needs.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describe pros/cons of choosing a roommate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vanced- Must be able to do 4 of 6 to be rated as Advanced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alculate “start-up” costs (utility deposits, connection fees, security deposit, 1</w:t>
            </w:r>
            <w:r>
              <w:rPr>
                <w:vertAlign w:val="superscript"/>
              </w:rPr>
              <w:t>st</w:t>
            </w:r>
            <w:r>
              <w:rPr/>
              <w:t xml:space="preserve"> mos rent, purchase of furniture, etc.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omplete a rental application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o inspect the apartment to make sure appliances work and that the landlord has supplied accurate information about the apartment and neighborhood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and understands the concept of a leas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some concern for the rights of other residents with regard to property and noise and understands the consequences if the rights of others are not respected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role of the landlord including what repairs they should perform on the apartment should they arise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ransportation: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ic- Must know 2 of 3 to be able to advance to next level of accomplishment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 with any form of public transportation availab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nearest public bus stop to your ho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amount of money required for bus fare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ermediate- Must be able to do or know 2 of 3 to be able to advance to next level of accomplishment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call a taxi and provide information needed, Knows approximate cost of taking tax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plan a trip using bus system including (times, where to get on, transfers, departure location, cost, etc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follow/give directions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Advanced- Must be able to do 2 of 3 to be rated as Advanc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given instructions, can make public transportation journey involving several transfer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read a ma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at is required to get a driver’s license ***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7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22"/>
      </w:tblGrid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mergency &amp; Safety Skills: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ic- Must Know 4 of 5 to be able to advance to next level of accomplishment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functions of police, ambulance, fire department and can reach by calling appropriate numb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o evacuate residence in case of fir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basic fire prevention (properly dispose of smoking material, using gas stove to heat house etc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check smoke alarm and how to replace batter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lock/unlock doors/windows.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ntermediate- Must be able to do or know 3 of 4 to move to the next level of accomplish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use a fire extinguish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at improperly used appliances can cause fires or electrocution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recognize the smell of a gas leak and knows what to do/whom to call if they smell a gas lea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at least three precautions for protecting oneself at home and in the community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vanced- Must be able to do or know 2 of 3 to be rated as Advanced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different methods for putting out different types of fir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properly store cleaning material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determine when professional medical help is needed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Health &amp; Wellness: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ic- Must Know 5 of 7 to be able to advance to next level of accomplishment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open a childproof contain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not to take someone else’s medicatio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the risks of drug (including nicotine) and alcohol abus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parts of the body and their functio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pregnancy occur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and where to get emergency health care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ntermediate- Must be able to do or know 4 of 6 to move to the next level of accomplish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recognize and describe the symptoms of a cold, the flu, and other common health problem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use a First Aid Kit for a minor cut, minor burn, splinter, etc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the risks of pregnancy and sexually transmitted diseas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nurse self through a cold or the fl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s/makes correct use of “over the counter” drugs for pain, stomach upset, diarrhea, fever, cold, allergy, etc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ke and keep appointments with health care professionals (doctor, dentist, clinician, etc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read a prescription label correctly and follow the instruction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take medication without supervision and knows how to dispose of drugs in a safe mann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obtain a copy of personal immunization records and medical histor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prevent the spread of sexually transmitted diseas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the importance of sleep in relation to daily functioning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vanced- Must be able to do or know 7 of 10 to be rated as Advanced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selected a doctor, dentist or clinic for regular health car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what medical insurance is and why it is importa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methods of birth control and how to obtain birth contro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determine when to go to an emergency room and when to make an appointment with the family doctor or clinic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obtained medical insurance/knows how to secure and maintain medical benefit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achieve optimum health through exercise and die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ealthy methods for reducing stress and anxiet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explain to others, their mental health, physical symptoms, and treatment/services that they are receiving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the health benefits from engaging in healthy leisure activiti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explain the purpose of their medications/supplements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ducational Planning: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ic- Must Know 1 of 2 to be able to advance to next level of accomplishment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a realistic view of his/her educational goals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at a GED is and how to obtain one (if applicable)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ntermediate- Must be able to do or know 2 of 4 to move to the next level of accomplish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fill out forms to enroll in an educational progra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general idea of what education is needed for the job he/she want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discuss educational/vocational plans with other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ware of educational resources available in the community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vanced- Must be able to do or know 7 of 9 to be rated as Advanced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s how to obtain school transcripts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ware of current educational credits and standing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appropriate educational plan for the job selecte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, </w:t>
            </w: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the educational/skill requirements for the job selecte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ware of the cost of higher education/vocational training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difference between a loan and a gra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ere to find and how to access adult education or vocational training in the communit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obtain financial aid/scholarships for educatio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future prospects and probable living standards relative to levels of education and specialized skills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Job Seeking Skills: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ic- Must Know 1 of 2 to be able to advance to next level of accomplishment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realistic view of his/her vocational goal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at the minimum wage is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ntermediate- Must be able to do or know 6 of 8 to move to the next level of accomplish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read want ads and find appropriate lead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fill out a standard job application for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omplete a mock interview giving appropriate answers to potential question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ke an appointment for a job interview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appropriate clothing to wear for the interview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write a resum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prepare for a job interview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omplete a job interview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vanced- Must be able to do or know 6 of 8 to be rated as Advanced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function of and can contact the public employment agenc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function of, and fees associated with, private employment agenci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ads placed by private employment agenci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resum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follow up an interview with a lett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and can weigh the advantages of one job over anoth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what discrimination is and where to seek help if discriminated agains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purpose of and can contact a “Temp” Agency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Job Maintenance Skills: (Complete this section ONLY if the client is employed)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ic- Must Know 4 of 4 to be able to advance to next level of accomplishment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sses for work appropriately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to work on tim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job responsibilities and how to complete job task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o contact employer when not able to go to work.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ntermediate- Must be able to do or know 4 of 5 to move to the next level of accomplish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appropriate way to talk to supervis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at behaviors will get a person fired immediatel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read a pay stub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ask for help with a problem on the job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if eligible for sick time, vacation time, or personal time and if so, rate of accrual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vanced- Must be able to do or know 6 of 8 to be rated as Advanced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handle anger in an appropriate manner when angry at supervisor, co-worker, or customer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ere and when it is acceptable (and not acceptable) to chat with co-worker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use company grievance procedure to report and resolve disputes/issues/concern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company’s “unwritten policies” and can adhere to the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at to do/how to ask for a rais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at to do to be eligible for a promotio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legal rights as an employe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and can describe what supports/assistance they may need to maintain employment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nowledge of Community Resources: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ic- Must Know 4 of 6 to be able to advance to next level of accomplishment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get emergency information by the telephon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om to contact if injured or sic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ere the nearest supermarket or shopping district is locate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access emergency food and shelt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access a crisis lin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location of the nearest hospital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ntermediate- Must be able to do or know 3 of 6 to move to the next level of accomplish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ere the nearest Laundromat is locate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ere personal bank (or nearest local bank) is locate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obtain information by using Infoline, the internet, phonebook, etc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location of the nearest community health care provid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location of the nearest post offices and how to use i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location of the nearest library and how to use the resources there (i.e. library card, computer use, taking out books or movies, etc.)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vanced- Must be able to do or know 2 of 3 to be rated as Advanced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om to contact if utilities are disconnected or heat goes ou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ere the nearest state employment office is locate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obtain a copy of his/her birth certificate or duplicate social security car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wareness of “specialized” resources: mental health counseling, Department of Social Services, credit counseling, Planned Parenthood, student aid offices, tenant groups, CLRP, animal control, public recreation, etc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o elected representatives are and how to contact the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at the Better Business Bureau does and how/when to contact them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terpersonal Skills: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ic- Must Know 4 of 5 to be able to advance to next level of accomplishment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respond to introductions and answer simple question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one frien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s others in the eye and shakes hands if other person offer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ke “small talk” face to fac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s with at least one person weekly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ntermediate- Must be able to do or know 3 of 4 to move to the next level of accomplish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ke introductions, including approaching others to introduce self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ware of what “boundaries” ar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ot harmful to other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sk for help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explain and express feeling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relationships that may be hurtful or dangerous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vanced- Must be able to do or know 8 of 11 to be rated as Advanced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personal strengths and needs (with assistance if necessary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s invitations from others to be involved in social activiti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arrangements with peers for social activiti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ere to get help if unable to resolve interpersonal conflicts alon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some ability to resolve conflicts with other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ins from physical violence as a means of solving interpersonal conflic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practiced how to say “no” to a peer who is trying to pressure him/h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develop a realistic plan to deal with peer pressure along with appropriate steps identified to carry out the pla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describe the relationship between actions and consequenc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“good” table manners (can use a knife and fork, napkins appropriately, knows proper etiquette in restaurants, etc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s hurtful or dangerous relationships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gal Skills: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ic- Must Know 2 of 2 to be able to advance to next level of accomplishment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phone number of someone to call if arrested or victimize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generally what actions are against the law and what the consequences are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ntermediate- Must be able to do or know 3 of 4 to move to the next level of accomplish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personal rights if arreste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at the function of a lawyer i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legal age for buying alcohol and tobacco product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the meaning of “legal age” (what you can and can’t do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read a contrac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understanding of dependency proces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and where to register to vot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responsibilities of a conservator or representative payee (if applicable)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vanced- Must be able to do or know 2 of 4 to be rated as Advanced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responsibility to register for selective service (if male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 of availability of free legal servic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the consequences of signing a contract or leas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legal penalty for all of the following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uying, selling, possessing and smoking marijuana and other drug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uying and drinking alcohol if under ag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respassi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hoplifti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urglar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ssession of stolen propert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raffic violations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egnancy Prevention, Parenting &amp; Childcare: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ic- Must Know 4 of 6 to be able to advance to next level of accomplishment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resources for birth contro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locations of family planning office (Planned Parenthood, etc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options for birth control (male and female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options for pregnanc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dangers of drugs, alcohol and tobacco during pregnanc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at adequate pre-natal care is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ntermediate- Must be able to do or know 8 of 10 to move to the next level of accomplish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ere to obtain pre-natal car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not to leave child without supervisio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provide appropriate supervision for a chil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omfortable being alone with a chil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bathe a child and change diaper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access community resources for children (Early Intervention, DCF, WIC, etc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engage child in appropriate play (reading, singing, drawing, building, etc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the available options for regular childcar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s appropriate people to periodically baby-sit with chil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ere to go for help if child is sick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vanced- Must be able to do or know 4 of 6 to be rated as Advanced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elect toys appropriate for the child’s age and developmental leve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discipline child without using extreme measures (hitting, screaming, withholding food or care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ke arrangements for regular childcar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s child to childcare on time, picks child up from childcare on tim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s “quality” time with child each day (talking, playing, listening to child, etc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ere to go for help with parenting if needed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.  Coping Skills: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Basic- Must know  4 of 5 to advance to the next level of accomplish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at “stress” is, can explain/define it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at a “trigger” i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at a “WRAP Plan” i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what to do if symptoms become unmanageabl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s good about oneself (self-esteem)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ntermediate- Must know 8 of 11 to advance to the next level of accomplish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stressors (personal to them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how their body feels/responds when stressed, anxious, etc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recognize signs/symptoms of stres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and give name to various emotions that they experience (stress, anxiety, anger, sadness happiness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at least 3 coping strategies (may not yet be able to apply them, but can identify them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their own “triggers” that may lead to relaps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at least three or more supports (at least one of which must be outside of the mental health system such as a relative, friend, pastor, etc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distinguish between a true emergency/crisis and minor problem/issu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“WRAP” pla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ways to reduce or prevent stress/anxiet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describe how they feel when they are feeling well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Advanced- Must know 5 of 8 to be rated as advance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ble to manage emotions properly (does not “fly off the handle” in rage or sob inconsolably in response to minor issues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ssert oneself and advocate for oneself appropriately (without being too aggressive or too passive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ble to talk about their feelings openly (with significant others, with natural supports, with therapist, etc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sk for advice or support from someon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s confident about their abilities to cope with difficult situations and emotion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barriers that may get in the way of being able to cop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identify </w:t>
            </w:r>
            <w:r>
              <w:rPr>
                <w:b/>
                <w:i/>
              </w:rPr>
              <w:t>and use</w:t>
            </w:r>
            <w:r>
              <w:rPr/>
              <w:t xml:space="preserve"> appropriate coping skills and strategi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/has used their “WRAP” plan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.  Anger Management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Basic- Must know  4 of 6 to advance to the next level of accomplish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awareness of how anger escalat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identify physiological symptoms associated with ang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identify triggers of ang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identify thoughts and feelings associated with ang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identify activities/strategies to manage physiological signs/symptoms of ang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identify support network for dealing with difficult situations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ntermediate- Must know 4 of 5 to advance to the next level of accomplish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the different types of behavior (passive, passive-aggressive, aggressive and assertive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identify own personal style of conflict resolutio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the impact of body language on conflict resolutio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the effects of anger on different aspects of lif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how substances influence anger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Advanced- Must know 4 of 5 to be rated as advance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identify alternative responses/outcomes to manage triggers (other than anger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the ability to be assertive in conversations by using “I statements”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what the effect of self-talk (negative vs. positive) has on ang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identify verbal and non-verbal ways to deal with conflic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appropriate verbal and non-verbal ways to respond to conflict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R. Relationships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Basic- Must know  4 of 4 to advance to the next level of accomplish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supportive people and organizations from which to seek help for relationship issu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what qualities to look for in a partner and ones to avo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what physical abuse i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explain what love is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ntermediate- Must know 4 of 5 to advance to the next level of accomplish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how relationships have an impact (positive or negative) on their lif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general understanding of abusive warning signs and symptom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three forms of abuse (physical, sexual, emotional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ble to identify healthy male/female gender rol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appropriate ways to start a relationship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Advanced- Must know 5 of 6 to be rated as advance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stablished relationship valu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the effects of domestic violenc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general understanding of domestic violence and it’s caus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ware of ways to protect oneself if in an abusive relationship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the pros and cons to having a sexual relationship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understanding of when a relationship has come to an end and can manage appropriately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= These skills must be observed and recorded on the progress report by the observer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WCMHS</w:t>
    </w:r>
  </w:p>
  <w:p>
    <w:pPr>
      <w:pStyle w:val="Footer"/>
      <w:rPr/>
    </w:pPr>
    <w:r>
      <w:rPr/>
      <w:t>Occupational Therapy</w:t>
    </w:r>
  </w:p>
  <w:p>
    <w:pPr>
      <w:pStyle w:val="Footer"/>
      <w:rPr/>
    </w:pPr>
    <w:r>
      <w:rPr/>
      <w:t>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3Char">
    <w:name w:val="Heading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10:00Z</dcterms:created>
  <dc:creator>swcmhsuser</dc:creator>
  <dc:description/>
  <dc:language>en-US</dc:language>
  <cp:lastModifiedBy>Melissa</cp:lastModifiedBy>
  <dcterms:modified xsi:type="dcterms:W3CDTF">2013-03-12T00:10:00Z</dcterms:modified>
  <cp:revision>2</cp:revision>
  <dc:subject/>
  <dc:title>Coordinating Skill Building Activities for Domains of LSI</dc:title>
</cp:coreProperties>
</file>