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gal Skills Post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what a lawyer does and how they can help you. 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e or False: The legal age to buy alcohol and tobacco products is 18 years old in every stat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“legal age” and when are you of “legal age”?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 reason to get arrested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ying alcohol under ag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ying, selling or possessing drug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spass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king down the stree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e or False: Shoplifting is defined as taking property which is for sale and you cannot get in trouble if you did not plan on taking it without paying for i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gal age to buy alcohol i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years ol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years ol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years ol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years ol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where you would register to vote and how you would apply. 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a legal right you have when arrested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the crime you have committe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mmunicate with an attorney or family member by phon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A &amp; B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ave no rights when you get arreste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ue or False: a contract is always a written agreement between two people or a person and a business and if the work is done you do not need to pay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can you obtain a lawyer to help you with your case if you cannot afford to pay an attorney? 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6:00Z</dcterms:created>
  <dc:creator>Melissa Wyskiel</dc:creator>
  <dc:description/>
  <dc:language>en-US</dc:language>
  <cp:lastModifiedBy>Begin, Dana</cp:lastModifiedBy>
  <cp:lastPrinted>2013-03-05T11:31:00Z</cp:lastPrinted>
  <dcterms:modified xsi:type="dcterms:W3CDTF">2015-04-16T16:16:00Z</dcterms:modified>
  <cp:revision>2</cp:revision>
  <dc:subject/>
  <dc:title/>
</cp:coreProperties>
</file>