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 of Connecticu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partment of Mental Health and Addiction Services &amp; Department of Children and Familie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arning Inventory of Skills Training (L.I.S.T.)</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1204" w:type="dxa"/>
        <w:jc w:val="left"/>
        <w:tblInd w:w="-125" w:type="dxa"/>
        <w:tblLayout w:type="fixed"/>
        <w:tblCellMar>
          <w:top w:w="0" w:type="dxa"/>
          <w:left w:w="108" w:type="dxa"/>
          <w:bottom w:w="0" w:type="dxa"/>
          <w:right w:w="108" w:type="dxa"/>
        </w:tblCellMar>
      </w:tblPr>
      <w:tblGrid>
        <w:gridCol w:w="1440"/>
        <w:gridCol w:w="1278"/>
        <w:gridCol w:w="1710"/>
        <w:gridCol w:w="683"/>
        <w:gridCol w:w="217"/>
        <w:gridCol w:w="720"/>
        <w:gridCol w:w="1260"/>
        <w:gridCol w:w="630"/>
        <w:gridCol w:w="450"/>
        <w:gridCol w:w="1260"/>
        <w:gridCol w:w="1380"/>
        <w:gridCol w:w="164"/>
        <w:gridCol w:w="12"/>
      </w:tblGrid>
      <w:tr>
        <w:trPr/>
        <w:tc>
          <w:tcPr>
            <w:tcW w:w="11192"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ructions</w:t>
            </w:r>
          </w:p>
        </w:tc>
      </w:tr>
      <w:tr>
        <w:trPr/>
        <w:tc>
          <w:tcPr>
            <w:tcW w:w="111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coring:</w:t>
            </w:r>
            <w:r>
              <w:rPr>
                <w:rFonts w:eastAsia="Times New Roman" w:cs="Times New Roman" w:ascii="Times New Roman" w:hAnsi="Times New Roman"/>
                <w:sz w:val="20"/>
                <w:szCs w:val="20"/>
              </w:rPr>
              <w:t xml:space="preserve"> Each domain has a “minimum” number of skills in each category (Basic, Intermediate, Advanced) that must be known before moving on to assess the next.  The individual is “placed” in the category of the domain in which they know the minimum number of skills.  For example, in the “Basic” category of the Money Management domain, the individual must know 3 of 5 skills in order to move on to assess their skills in the “Intermediate” category.  If they only know 2 of the 5 skills, they are considered “Pre-Basic” and the assessment of money management skills would end there.  If they know 3 or more of the 5, the assessor moves on to the “Intermediate” category and begins assessing those skills.  In the “Intermediate” category the individual must know 4 of the 6 items.  If they only know 3 of the 6 items, they are rated as “Basic” and so on.  In order to be scored as “Independent” the individual should know all of the skills in the “Advanced” catego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0"/>
              </w:rPr>
              <w:t xml:space="preserve">Assessment:  </w:t>
            </w:r>
            <w:r>
              <w:rPr>
                <w:rFonts w:eastAsia="Times New Roman" w:cs="Times New Roman" w:ascii="Times New Roman" w:hAnsi="Times New Roman"/>
                <w:sz w:val="20"/>
                <w:szCs w:val="20"/>
              </w:rPr>
              <w:t xml:space="preserve">The assessment should be conducted by someone who knows the client well and in conjunction </w:t>
            </w:r>
            <w:r>
              <w:rPr>
                <w:rFonts w:eastAsia="Times New Roman" w:cs="Times New Roman" w:ascii="Times New Roman" w:hAnsi="Times New Roman"/>
                <w:i/>
                <w:sz w:val="20"/>
                <w:szCs w:val="20"/>
              </w:rPr>
              <w:t>with</w:t>
            </w:r>
            <w:r>
              <w:rPr>
                <w:rFonts w:eastAsia="Times New Roman" w:cs="Times New Roman" w:ascii="Times New Roman" w:hAnsi="Times New Roman"/>
                <w:sz w:val="20"/>
                <w:szCs w:val="20"/>
              </w:rPr>
              <w:t xml:space="preserve"> the client.  This tool should be administered in the language in which the youth feels most comfortable.  It should be as demonstrative as possible, and the assessor should ask questions that elicit demonstrative answers (versus “yes” or “no” answers).  Each domain can be assessed independently, and only as applicable to the individual.</w:t>
            </w:r>
            <w:r>
              <w:rPr>
                <w:rFonts w:eastAsia="Times New Roman" w:cs="Times New Roman" w:ascii="Times New Roman" w:hAnsi="Times New Roman"/>
                <w:sz w:val="24"/>
                <w:szCs w:val="24"/>
              </w:rPr>
              <w:t xml:space="preserve"> </w:t>
            </w:r>
          </w:p>
        </w:tc>
      </w:tr>
      <w:tr>
        <w:trPr/>
        <w:tc>
          <w:tcPr>
            <w:tcW w:w="11192"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ver Sheet (must be completed)</w:t>
            </w:r>
          </w:p>
        </w:tc>
      </w:tr>
      <w:tr>
        <w:trPr>
          <w:trHeight w:val="548"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Youth’s Name: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OB:</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CF AO or DMHAS LMHA/PNP:</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CF Case#</w:t>
            </w:r>
          </w:p>
        </w:tc>
      </w:tr>
      <w:tr>
        <w:trPr>
          <w:trHeight w:val="620"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CF Person ID or DMHAS MPI:</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ate of Assessment:</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acement (at time of evaluation):</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6"/>
                <w:szCs w:val="16"/>
              </w:rPr>
              <w:t>Level of Care (e.g., TGH, RTC):</w:t>
            </w:r>
          </w:p>
        </w:tc>
      </w:tr>
      <w:tr>
        <w:trPr>
          <w:trHeight w:val="620"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8"/>
                <w:szCs w:val="18"/>
              </w:rPr>
              <w:t>DCF Legal Status:</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Previous Placements: </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of Previous Hospitalizations:</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erson Completing Assessment/Title:</w:t>
            </w:r>
          </w:p>
        </w:tc>
      </w:tr>
      <w:tr>
        <w:trPr>
          <w:cantSplit w:val="true"/>
        </w:trPr>
        <w:tc>
          <w:tcPr>
            <w:tcW w:w="111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Order to complete skill attainment:</w:t>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This section should be completed by the individual; the order in which they prioritize the skill areas is the order in which facilitation of skill building should occur.</w:t>
            </w:r>
            <w:r>
              <w:rPr>
                <w:rFonts w:eastAsia="Times New Roman" w:cs="Times New Roman" w:ascii="Times New Roman" w:hAnsi="Times New Roman"/>
                <w:sz w:val="28"/>
                <w:szCs w:val="24"/>
              </w:rPr>
              <w:t xml:space="preserve"> </w:t>
            </w:r>
          </w:p>
        </w:tc>
      </w:tr>
      <w:tr>
        <w:trPr>
          <w:trHeight w:val="288" w:hRule="atLeast"/>
          <w:cantSplit w:val="true"/>
        </w:trPr>
        <w:tc>
          <w:tcPr>
            <w:tcW w:w="111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r>
      <w:tr>
        <w:trPr>
          <w:trHeight w:val="288" w:hRule="atLeast"/>
          <w:cantSplit w:val="true"/>
        </w:trPr>
        <w:tc>
          <w:tcPr>
            <w:tcW w:w="111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rHeight w:val="269" w:hRule="atLeast"/>
          <w:cantSplit w:val="true"/>
        </w:trPr>
        <w:tc>
          <w:tcPr>
            <w:tcW w:w="111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omain</w:t>
            </w:r>
          </w:p>
        </w:tc>
        <w:tc>
          <w:tcPr>
            <w:tcW w:w="67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evel of Skill Attainment</w:t>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rFonts w:eastAsia="Times New Roman" w:cs="Times New Roman" w:ascii="Times New Roman" w:hAnsi="Times New Roman"/>
                <w:b/>
                <w:sz w:val="20"/>
                <w:szCs w:val="20"/>
                <w:u w:val="single"/>
              </w:rPr>
              <w:t>*</w:t>
            </w:r>
            <w:r>
              <w:rPr>
                <w:rFonts w:eastAsia="Times New Roman" w:cs="Times New Roman" w:ascii="Times New Roman" w:hAnsi="Times New Roman"/>
                <w:b/>
                <w:sz w:val="16"/>
                <w:szCs w:val="16"/>
                <w:u w:val="single"/>
              </w:rPr>
              <w:t>Applies Skill Rating Scal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sz w:val="16"/>
                <w:szCs w:val="16"/>
              </w:rPr>
              <w:t>1</w:t>
            </w:r>
            <w:r>
              <w:rPr>
                <w:rFonts w:eastAsia="Times New Roman" w:cs="Times New Roman" w:ascii="Times New Roman" w:hAnsi="Times New Roman"/>
                <w:sz w:val="16"/>
                <w:szCs w:val="16"/>
              </w:rPr>
              <w:t xml:space="preserve">-Never  </w:t>
            </w:r>
            <w:r>
              <w:rPr>
                <w:rFonts w:eastAsia="Times New Roman" w:cs="Times New Roman" w:ascii="Times New Roman" w:hAnsi="Times New Roman"/>
                <w:b/>
                <w:sz w:val="16"/>
                <w:szCs w:val="16"/>
              </w:rPr>
              <w:t>2</w:t>
            </w:r>
            <w:r>
              <w:rPr>
                <w:rFonts w:eastAsia="Times New Roman" w:cs="Times New Roman" w:ascii="Times New Roman" w:hAnsi="Times New Roman"/>
                <w:sz w:val="16"/>
                <w:szCs w:val="16"/>
              </w:rPr>
              <w:t xml:space="preserve">-Rarely  </w:t>
            </w:r>
            <w:r>
              <w:rPr>
                <w:rFonts w:eastAsia="Times New Roman" w:cs="Times New Roman" w:ascii="Times New Roman" w:hAnsi="Times New Roman"/>
                <w:b/>
                <w:sz w:val="16"/>
                <w:szCs w:val="16"/>
              </w:rPr>
              <w:t>3</w:t>
            </w:r>
            <w:r>
              <w:rPr>
                <w:rFonts w:eastAsia="Times New Roman" w:cs="Times New Roman" w:ascii="Times New Roman" w:hAnsi="Times New Roman"/>
                <w:sz w:val="16"/>
                <w:szCs w:val="16"/>
              </w:rPr>
              <w:t xml:space="preserve">-Sometimes  </w:t>
            </w:r>
            <w:r>
              <w:rPr>
                <w:rFonts w:eastAsia="Times New Roman" w:cs="Times New Roman" w:ascii="Times New Roman" w:hAnsi="Times New Roman"/>
                <w:b/>
                <w:sz w:val="16"/>
                <w:szCs w:val="16"/>
              </w:rPr>
              <w:t>4</w:t>
            </w:r>
            <w:r>
              <w:rPr>
                <w:rFonts w:eastAsia="Times New Roman" w:cs="Times New Roman" w:ascii="Times New Roman" w:hAnsi="Times New Roman"/>
                <w:sz w:val="16"/>
                <w:szCs w:val="16"/>
              </w:rPr>
              <w:t xml:space="preserve">-Often  </w:t>
            </w:r>
            <w:r>
              <w:rPr>
                <w:rFonts w:eastAsia="Times New Roman" w:cs="Times New Roman" w:ascii="Times New Roman" w:hAnsi="Times New Roman"/>
                <w:b/>
                <w:sz w:val="16"/>
                <w:szCs w:val="16"/>
              </w:rPr>
              <w:t>5</w:t>
            </w:r>
            <w:r>
              <w:rPr>
                <w:rFonts w:eastAsia="Times New Roman" w:cs="Times New Roman" w:ascii="Times New Roman" w:hAnsi="Times New Roman"/>
                <w:sz w:val="16"/>
                <w:szCs w:val="16"/>
              </w:rPr>
              <w:t>-Always</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re-</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asic</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asic</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ntermediate</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dvanc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ndependent</w:t>
            </w:r>
          </w:p>
        </w:tc>
        <w:tc>
          <w:tcPr>
            <w:tcW w:w="15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pplies Skill</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ircle Rating*)</w:t>
            </w:r>
          </w:p>
        </w:tc>
      </w:tr>
      <w:tr>
        <w:trPr>
          <w:trHeight w:val="26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 Money Managem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1 - 2 - 3 - 4 - 5 </w:t>
            </w:r>
          </w:p>
        </w:tc>
      </w:tr>
      <w:tr>
        <w:trPr>
          <w:trHeight w:val="26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 Food Managem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 2 - 3 - 4 - 5</w:t>
            </w:r>
          </w:p>
        </w:tc>
      </w:tr>
      <w:tr>
        <w:trPr>
          <w:trHeight w:val="26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 Personal Appearance &amp; Hygien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 2 - 3 - 4 - 5</w:t>
            </w:r>
          </w:p>
        </w:tc>
      </w:tr>
      <w:tr>
        <w:trPr>
          <w:trHeight w:val="26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 Home Managem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 2 - 3 - 4 - 5</w:t>
            </w:r>
          </w:p>
        </w:tc>
      </w:tr>
      <w:tr>
        <w:trPr>
          <w:trHeight w:val="26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 Housi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 2 - 3 - 4 - 5</w:t>
            </w:r>
          </w:p>
        </w:tc>
      </w:tr>
      <w:tr>
        <w:trPr>
          <w:trHeight w:val="26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 Transport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 2 - 3 - 4 - 5</w:t>
            </w:r>
          </w:p>
        </w:tc>
      </w:tr>
      <w:tr>
        <w:trPr>
          <w:trHeight w:val="26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 Emergency &amp; Safety Skill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 2 - 3 - 4 - 5</w:t>
            </w:r>
          </w:p>
        </w:tc>
      </w:tr>
      <w:tr>
        <w:trPr>
          <w:trHeight w:val="26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 Health &amp; Wellnes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 2 - 3 - 4 - 5</w:t>
            </w:r>
          </w:p>
        </w:tc>
      </w:tr>
      <w:tr>
        <w:trPr>
          <w:trHeight w:val="26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 Educational Planni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 2 - 3 - 4 - 5</w:t>
            </w:r>
          </w:p>
        </w:tc>
      </w:tr>
      <w:tr>
        <w:trPr>
          <w:trHeight w:val="26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 Job Seeking Skill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 2 - 3 - 4 - 5</w:t>
            </w:r>
          </w:p>
        </w:tc>
      </w:tr>
      <w:tr>
        <w:trPr>
          <w:trHeight w:val="26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 Job Maintenance Skill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 2 - 3 - 4 - 5</w:t>
            </w:r>
          </w:p>
        </w:tc>
      </w:tr>
      <w:tr>
        <w:trPr>
          <w:trHeight w:val="26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 Knowledge of Community Resourc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 2 - 3 - 4 - 5</w:t>
            </w:r>
          </w:p>
        </w:tc>
      </w:tr>
      <w:tr>
        <w:trPr>
          <w:trHeight w:val="26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 Interpersonal Skill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 2 - 3 - 4 - 5</w:t>
            </w:r>
          </w:p>
        </w:tc>
      </w:tr>
      <w:tr>
        <w:trPr>
          <w:trHeight w:val="26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 Legal Skill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 2 - 3 - 4 - 5</w:t>
            </w:r>
          </w:p>
        </w:tc>
      </w:tr>
      <w:tr>
        <w:trPr>
          <w:trHeight w:val="26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 Coping Skill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4" w:leader="none"/>
              </w:tabs>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 2 - 3 - 4 - 5</w:t>
            </w:r>
          </w:p>
        </w:tc>
      </w:tr>
      <w:tr>
        <w:trPr>
          <w:trHeight w:val="26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 Anger Managem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 2 - 3 - 4 - 5</w:t>
            </w:r>
          </w:p>
        </w:tc>
      </w:tr>
      <w:tr>
        <w:trPr>
          <w:trHeight w:val="26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Q. Relationship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 2 - 3 - 4 - 5</w:t>
            </w:r>
          </w:p>
        </w:tc>
      </w:tr>
      <w:tr>
        <w:trPr>
          <w:trHeight w:val="26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 Pregnancy Preven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 2 - 3 - 4 - 5</w:t>
            </w:r>
          </w:p>
        </w:tc>
      </w:tr>
      <w:tr>
        <w:trPr>
          <w:trHeight w:val="26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 Parenting and Childca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 2 - 3 - 4 - 5</w:t>
            </w:r>
          </w:p>
        </w:tc>
      </w:tr>
      <w:tr>
        <w:trPr>
          <w:trHeight w:val="26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 Medication Managem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 2 - 3 - 4 - 5</w:t>
            </w:r>
          </w:p>
        </w:tc>
      </w:tr>
      <w:tr>
        <w:trPr>
          <w:trHeight w:val="26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 Permanenc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 2 - 3 - 4 - 5</w:t>
            </w:r>
          </w:p>
        </w:tc>
      </w:tr>
      <w:tr>
        <w:trPr>
          <w:cantSplit w:val="true"/>
        </w:trPr>
        <w:tc>
          <w:tcPr>
            <w:tcW w:w="11028"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2"/>
              </w:numPr>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Money Management: (Recommended for ages 14 and up)</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cantSplit w:val="true"/>
        </w:trPr>
        <w:tc>
          <w:tcPr>
            <w:tcW w:w="11028"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sic- Must know 3 of 5 to advance to the next level of accomplishment</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nows values of coins/currency. </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make a transaction at a store and count change correctly</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the difference between “luxuries” and “necessities” in food, transportation, clothing, and housing.</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the difference between “sale price” &amp; “regular price”</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at least one way to save money on purchases</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1028"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Intermediate- Must know 5 of 6 to advance to the next level of accomplishment</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open a checking or savings account</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write checks/make withdrawals &amp; deposits</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nows how to record banking transactions </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budget for a week (shows some understanding of the concept of saving)</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the difference between gross wage and take home pay; and understands concepts such as FICA, Federal tax, and other payroll deductions</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use a calculator to perform simple math equations</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1028"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Advanced- Must know 6 of 7 to be rated as advanced</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assistance, knows how to make out a monthly budget covering regular expenses for independent living</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read monthly bank statements, compare balances, make adjustments as necessary</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comparison shop using unit pricing information</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modify a budget for “unexpected” emergencies</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buying on credit, loans, interest, and late payment penalties (credit cards, etc.)</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 how to balance a checking account</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create a savings plan</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tc>
        <w:tc>
          <w:tcPr>
            <w:tcW w:w="95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8" w:type="dxa"/>
        <w:jc w:val="left"/>
        <w:tblInd w:w="-125" w:type="dxa"/>
        <w:tblLayout w:type="fixed"/>
        <w:tblCellMar>
          <w:top w:w="0" w:type="dxa"/>
          <w:left w:w="108" w:type="dxa"/>
          <w:bottom w:w="0" w:type="dxa"/>
          <w:right w:w="108" w:type="dxa"/>
        </w:tblCellMar>
      </w:tblPr>
      <w:tblGrid>
        <w:gridCol w:w="1440"/>
        <w:gridCol w:w="9588"/>
      </w:tblGrid>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3"/>
              <w:numPr>
                <w:ilvl w:val="0"/>
                <w:numId w:val="2"/>
              </w:numPr>
              <w:rPr/>
            </w:pPr>
            <w:r>
              <w:rPr/>
              <w:t>Food Management: (Recommended for ages 14 and up)</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asic- Must know 3 of 4 to advance to next level of accomplishment </w:t>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hat it is important to wash hands before eating and preparing food</w:t>
            </w:r>
          </w:p>
        </w:tc>
      </w:tr>
      <w:tr>
        <w:trPr>
          <w:trHeight w:val="2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Knows how to describe the “My Plate” nutrition guide and foods that contribute to a healthy lifestyle</w:t>
            </w:r>
          </w:p>
        </w:tc>
      </w:tr>
      <w:tr>
        <w:trPr>
          <w:trHeight w:val="2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order in a cafeteria or fast food restaurant</w:t>
            </w:r>
          </w:p>
        </w:tc>
      </w:tr>
      <w:tr>
        <w:trPr>
          <w:trHeight w:val="2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name and use of cooking utensils</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Intermediate Must know 4 out of 5 to advance to next level of accomplishmen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order a meal from the menu in a restaur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fix a breakfast, lunch, and dinner for 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make out a grocery shopping 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use cooking utensils effectively and safe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use kitchen appliances effectively and safely</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Advanced- Must know 6 of 8 to be rated as Advanced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appropriate storage place for different food item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he signs of spoilage in food, and can use dates on food packages to prevent spoilag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follow the instructions for preparing canned or frozen food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plan a weekly menu of nutritious meal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shop for a week’s menu and stay within food budge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set the table properl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carry out a grocery shopping trip on their ow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prepare a meal using a recipe and can adjust recipe for more/less peopl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8" w:type="dxa"/>
        <w:jc w:val="left"/>
        <w:tblInd w:w="-125" w:type="dxa"/>
        <w:tblLayout w:type="fixed"/>
        <w:tblCellMar>
          <w:top w:w="0" w:type="dxa"/>
          <w:left w:w="108" w:type="dxa"/>
          <w:bottom w:w="0" w:type="dxa"/>
          <w:right w:w="108" w:type="dxa"/>
        </w:tblCellMar>
      </w:tblPr>
      <w:tblGrid>
        <w:gridCol w:w="1440"/>
        <w:gridCol w:w="9588"/>
      </w:tblGrid>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3"/>
              <w:numPr>
                <w:ilvl w:val="0"/>
                <w:numId w:val="2"/>
              </w:numPr>
              <w:rPr/>
            </w:pPr>
            <w:r>
              <w:rPr/>
              <w:t>Personal Appearance &amp; Hygiene: (Recommended for ages 14 and up)</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Basic- Must know 3 of 3 to advance to next level of accomplishm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s the importance of showering or bathing regularl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use and cost of shampoo, soap, deodorant, shaving cream, other common personal products appropriate to se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he importance of brushing teeth regularly</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Intermediate- Must know 4 of 4 to advance to next level of accomplishm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keep hair and skin neat and clean (knows how to use basic grooming tools such as hair dryer, razor, brush, comb, etc., specific to their ethnic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dress in clean clothing appropriate to the seas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sort laundry into loads based on color &amp; fabri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read clothing labels to determine which clothes are to be dry-cleaned, hand washed, and  machine-washed</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Advanced – Must know 5 of 6 to be rated as Advanc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use appropriate stain removal techniques for different types of stai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wash clothes using appropriate temperatures, amounts of soap, bleach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dry clothes in dryer using appropriate setting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he cost of and knows how to budget money for special hair/nail ca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iron clothes if nee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nows appropriate clothing to wear for all occasions/eve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8" w:type="dxa"/>
        <w:jc w:val="left"/>
        <w:tblInd w:w="-125" w:type="dxa"/>
        <w:tblLayout w:type="fixed"/>
        <w:tblCellMar>
          <w:top w:w="0" w:type="dxa"/>
          <w:left w:w="108" w:type="dxa"/>
          <w:bottom w:w="0" w:type="dxa"/>
          <w:right w:w="108" w:type="dxa"/>
        </w:tblCellMar>
      </w:tblPr>
      <w:tblGrid>
        <w:gridCol w:w="1440"/>
        <w:gridCol w:w="9588"/>
      </w:tblGrid>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3"/>
              <w:numPr>
                <w:ilvl w:val="0"/>
                <w:numId w:val="2"/>
              </w:numPr>
              <w:rPr/>
            </w:pPr>
            <w:r>
              <w:rPr/>
              <w:t>Home Management: (Recommended for ages 14 and up)</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Basic- Must know 3 of 4 to be advanced to next level of accomplishm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wash dishes adequately using soap and hot wa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change a light bulb</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make a be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dispose of garbage</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Intermediate- Must know 5 of 6 to move to next level of accomplishmen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use vacuum cleaner properly and change bag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change bed-line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prevent sinks and toilets from cloggin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sweep floor and stairs, wash wood and linoleum floors, wash windows, dust, polish furniture, clean toilet/tub/sink</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appropriate cleaning products to use for different cleaning job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clean a stove</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Advanced- Must know 5 of 6 to be rated as Advanced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stop toilet from runnin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use a plunger to unstop a toilet or sink</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perform routine house-cleaning to maintain the home in a reasonably clean state without assistanc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change a fuse or reset a circuit break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conserve energy and wat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nows how to get rid of and avoid roaches, ants, mice, etc.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8" w:type="dxa"/>
        <w:jc w:val="left"/>
        <w:tblInd w:w="-125" w:type="dxa"/>
        <w:tblLayout w:type="fixed"/>
        <w:tblCellMar>
          <w:top w:w="0" w:type="dxa"/>
          <w:left w:w="108" w:type="dxa"/>
          <w:bottom w:w="0" w:type="dxa"/>
          <w:right w:w="108" w:type="dxa"/>
        </w:tblCellMar>
      </w:tblPr>
      <w:tblGrid>
        <w:gridCol w:w="1440"/>
        <w:gridCol w:w="9588"/>
      </w:tblGrid>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3"/>
              <w:numPr>
                <w:ilvl w:val="0"/>
                <w:numId w:val="2"/>
              </w:numPr>
              <w:rPr/>
            </w:pPr>
            <w:r>
              <w:rPr/>
              <w:t>Housing: (Recommended for ages 16 and up)</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asic- Must know 2 of 2 to be rated advanced to the next level of accomplishm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concept of rentin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access emergency shelter</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Intermediate- Must know 3 of 4 to be advanced to next level of accomplishmen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use internet for housing search (Craigslist, Zillow, et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basic terms (lease, sub-let, utilities, studio, efficiency, security deposit, reference, et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nows how to calculate the costs associated with different types of housing &amp; identify type of housing that is within budget and meets current housing needs.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he pros/cons of having/choosing a roommate</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Advanced- Must know 5 of 6 to be rated as Advanced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Knows how to calculate “start-up” costs (utility deposits, connection fees, security deposit,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month’s rent, purchase of furniture, et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complete a rental applic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o inspect the apartment to make sure appliances work and that the landlord has supplied accurate information about the apartment and neighborhoo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and understands the concept of a lease and landlord/tenant rights and responsibiliti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the rights of other residents with regard to property and noise and understands the consequences if the rights of others are not respecte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he role of the landlord including what repairs they should perform on the apartment should they aris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8" w:type="dxa"/>
        <w:jc w:val="left"/>
        <w:tblInd w:w="-125" w:type="dxa"/>
        <w:tblLayout w:type="fixed"/>
        <w:tblCellMar>
          <w:top w:w="0" w:type="dxa"/>
          <w:left w:w="108" w:type="dxa"/>
          <w:bottom w:w="0" w:type="dxa"/>
          <w:right w:w="108" w:type="dxa"/>
        </w:tblCellMar>
      </w:tblPr>
      <w:tblGrid>
        <w:gridCol w:w="1440"/>
        <w:gridCol w:w="9588"/>
      </w:tblGrid>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3"/>
              <w:numPr>
                <w:ilvl w:val="0"/>
                <w:numId w:val="2"/>
              </w:numPr>
              <w:rPr/>
            </w:pPr>
            <w:r>
              <w:rPr/>
              <w:t>Transportation: (Recommended for ages 14 and up)</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Basic- Must know 3 of 3 to be able to advance to next level of accomplishm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he different types of public transportation avail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he nearest public bus stop to your ho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amount of money required for bus fare</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Intermediate- Must know 3 of 3 to be able to advance to next level of accomplishm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call a taxi and provide information needed, Knows approximate cost of taking tax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plan a trip using bus system including (times, where to get on, transfers, departure location, cost,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ask for directions when lost</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Advanced- Must know 3 of 3 to be rated as Advanc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given instructions, knows how to make public transportation journey involving several transf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access a map online and follow directions to a designated lo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at is required to get a driver’s lice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8" w:type="dxa"/>
        <w:jc w:val="left"/>
        <w:tblInd w:w="-125" w:type="dxa"/>
        <w:tblLayout w:type="fixed"/>
        <w:tblCellMar>
          <w:top w:w="0" w:type="dxa"/>
          <w:left w:w="108" w:type="dxa"/>
          <w:bottom w:w="0" w:type="dxa"/>
          <w:right w:w="108" w:type="dxa"/>
        </w:tblCellMar>
      </w:tblPr>
      <w:tblGrid>
        <w:gridCol w:w="1440"/>
        <w:gridCol w:w="9588"/>
      </w:tblGrid>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3"/>
              <w:numPr>
                <w:ilvl w:val="0"/>
                <w:numId w:val="2"/>
              </w:numPr>
              <w:rPr/>
            </w:pPr>
            <w:r>
              <w:rPr/>
              <w:t>Emergency &amp; Safety Skills: (Recommended for ages 14 and up)</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Basic- Must know 4 of 5 to be able to advance to next level of accomplishm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functions of police, ambulance, fire department and can reach by calling appropriate numb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o evacuate residence in case of fi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basic fire prevention (properly dispose of smoking material, using gas stove to heat house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check smoke alarm and how to replace batte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lock/unlock doors/windows.</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Intermediate- Must know 3 of 4 to move to the next level of accomplish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use a fire extinguis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hat improperly used appliances can cause fires or electrocu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recognize the smell of a gas leak and knows what to do/whom to call if they smell a gas lea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at least three precautions for protecting oneself at home and in the community</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Advanced- Must know 3 of 3 to be rated as Advanc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he different methods for putting out different types of fir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properly store cleaning materia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determine when professional medical help is nee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8" w:type="dxa"/>
        <w:jc w:val="left"/>
        <w:tblInd w:w="-125" w:type="dxa"/>
        <w:tblLayout w:type="fixed"/>
        <w:tblCellMar>
          <w:top w:w="0" w:type="dxa"/>
          <w:left w:w="108" w:type="dxa"/>
          <w:bottom w:w="0" w:type="dxa"/>
          <w:right w:w="108" w:type="dxa"/>
        </w:tblCellMar>
      </w:tblPr>
      <w:tblGrid>
        <w:gridCol w:w="1440"/>
        <w:gridCol w:w="9588"/>
      </w:tblGrid>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numPr>
                <w:ilvl w:val="0"/>
                <w:numId w:val="0"/>
              </w:numPr>
              <w:tabs>
                <w:tab w:val="left" w:pos="720" w:leader="none"/>
              </w:tabs>
              <w:spacing w:lineRule="auto" w:line="240" w:before="0" w:after="0"/>
              <w:ind w:left="720" w:hanging="360"/>
              <w:outlineLvl w:val="2"/>
              <w:rPr>
                <w:rFonts w:ascii="Times New Roman" w:hAnsi="Times New Roman" w:eastAsia="Times New Roman" w:cs="Times New Roman"/>
                <w:sz w:val="28"/>
                <w:szCs w:val="24"/>
              </w:rPr>
            </w:pPr>
            <w:r>
              <w:rPr>
                <w:rFonts w:eastAsia="Times New Roman" w:cs="Times New Roman" w:ascii="Times New Roman" w:hAnsi="Times New Roman"/>
                <w:sz w:val="28"/>
                <w:szCs w:val="24"/>
              </w:rPr>
              <w:t>H. Health &amp; Wellness: (Recommended for ages 14 and up)</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Basic- Must know 8 of 10 to be able to advance to next level of accomplishm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personal and family health history (medical, dental, mental heal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the risks of drug (including nicotine) and alcohol abu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 recognize and describe the symptoms of a cold, the flu, and other common health proble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how to maintain oral health care and when to seek out treat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major parts of the body and their basic function (heart, lungs,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contact information for how to access emergency services (EMS, Fire, next of kin, health proxy,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and where to get emergency health ca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use a first aid kit (for a minor cut, minor burn, splinter,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own height and weight and implications related to bo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 select a doctor, dentist or clinic for regular healthcare</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Intermediate- Must know 9 of 12 to move to the next level of accomplish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obtain a copy of personal immunization records and medical his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own blood pressure and pulse rate and implications related to bo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nows how to use simple in-home medical items (thermometer, pregnancy test, etc.)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if applicable) how to care for and maintain own medical equipment (inhaler, nebulizer, glucometer, EpiPen, asthma pump,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diagnoses, allergies and if medically complex – special care needs with associated prognosis and treat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nows how to nurse self through a cold or the flu and care for own minor injuri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make and keep appointments with health care professionals (doctor, dentist, clinician,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labs and important tests as they relate to own special healthcare nee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confidentiality, HIPAA and cons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the importance of sleep in relation to daily function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what medical insurance is and why it is import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 determine when to go to an emergency room and when to make an appointment with the family doctor or walk-in clinic</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Advanced- Must know 6 of 8 to be rated as Advanc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patient rights and knows how to advocate for self on health care issues with medical professionals and behavioral health care provi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 identify at least one adult whom they trust who would be legally allowed to make medical decisions for me and advocate for me if I was unable to speak for myself as a health care prox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how diet and exercise impacts heal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ealthy methods for reducing stress and anxie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 explain to others, their mental health, physical symptoms, and treatment/services that they are receiv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the benefits from engaging in healthy leisure activ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 and knows how to obtain and/or maintain active enrollment in healthcare insurance (how to enroll, benefits, provider network)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Knows how to access resources to assist with health and wellness concerns (CHN, ICM, Value Options/CTBHP, Logisticare, ASOs,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3"/>
              <w:numPr>
                <w:ilvl w:val="0"/>
                <w:numId w:val="4"/>
              </w:numPr>
              <w:rPr/>
            </w:pPr>
            <w:r>
              <w:rPr/>
              <w:t>Educational Planning: (Recommended for ages 14 and up)</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Basic- Must know 2 of 2 to be able to advance to next level of accomplishm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 a realistic view of his/her educational goal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at a GED is and how to obtain one (if applicable)</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Intermediate- Must know 3 of 4 to move to the next level of accomplish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fill out forms to enroll in an educational progr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 a general idea of what educational degree (diploma, GED, certificate, associates, bachelors, masters, etc.) is needed for the job he/she wa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discuss educational/vocational plans with oth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of educational resources available in the community</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Advanced- Must know 7 of 9 to be rated as Advanc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nows how to obtain school transcrip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current educational credits and stand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develop appropriate educational plan for the job selec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the educational/skill requirements for the job selec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aware of the cost of higher education/vocational train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he difference between a loan and a gr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ere to find and how to access adult education or vocational training in the commun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obtain financial aid/scholarships for edu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future prospects and probable living standards relative to levels of education and specialized ski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8" w:type="dxa"/>
        <w:jc w:val="left"/>
        <w:tblInd w:w="-125" w:type="dxa"/>
        <w:tblLayout w:type="fixed"/>
        <w:tblCellMar>
          <w:top w:w="0" w:type="dxa"/>
          <w:left w:w="108" w:type="dxa"/>
          <w:bottom w:w="0" w:type="dxa"/>
          <w:right w:w="108" w:type="dxa"/>
        </w:tblCellMar>
      </w:tblPr>
      <w:tblGrid>
        <w:gridCol w:w="1440"/>
        <w:gridCol w:w="9588"/>
      </w:tblGrid>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3"/>
              <w:numPr>
                <w:ilvl w:val="0"/>
                <w:numId w:val="2"/>
              </w:numPr>
              <w:rPr/>
            </w:pPr>
            <w:r>
              <w:rPr/>
              <w:t>Job Seeking Skills: (Recommended for ages 15 and up)</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Basic- Must know 2 of 2 to be able to advance to next level of accomplishm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Knows how to develop a realistic plan for vocational goa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at the minimum wage is</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Intermediate- Must know 6 of 8 to move to the next level of accomplish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read want ads and find appropriate lea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fill out a standard job application for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complete a mock interview giving appropriate answers to potential ques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make an appointment for a job intervie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appropriate clothing to wear for the intervie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write a resu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prepare for a job intervie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participate in a job interview</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Advanced- Must know 5 of 6 to be rated as Advanc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he function of and can contact the public employment agenc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he function of, and fees associated with, private employment agenc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follow up an interview with a let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and can weigh the advantages of one job over an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what discrimination is and where to seek help if discriminated agai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he purpose of and can contact a “Temp” Agenc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8" w:type="dxa"/>
        <w:jc w:val="left"/>
        <w:tblInd w:w="-125" w:type="dxa"/>
        <w:tblLayout w:type="fixed"/>
        <w:tblCellMar>
          <w:top w:w="0" w:type="dxa"/>
          <w:left w:w="108" w:type="dxa"/>
          <w:bottom w:w="0" w:type="dxa"/>
          <w:right w:w="108" w:type="dxa"/>
        </w:tblCellMar>
      </w:tblPr>
      <w:tblGrid>
        <w:gridCol w:w="1440"/>
        <w:gridCol w:w="9588"/>
      </w:tblGrid>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3"/>
              <w:numPr>
                <w:ilvl w:val="0"/>
                <w:numId w:val="3"/>
              </w:numPr>
              <w:rPr/>
            </w:pPr>
            <w:r>
              <w:rPr/>
              <w:t>Job Maintenance Skills: (Complete this section ONLY if the client is employed)</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Basic- Must know 3 of 4 to be able to advance to next level of accomplishm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nows how to dress for work appropriatel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he importance of reporting to work on 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job responsibilities and how to complete job tas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o contact employer when not able to go to work.</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Intermediate- Must know 4 of 5 to move to the next level of accomplish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appropriate way to talk to supervis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at behaviors will get a person fired immediate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read a pay stu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ask for help with a problem on the jo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if eligible for sick time, vacation time, or personal time and if so, rate of accrual</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Advanced- Must know 6 of 8 to be rated as Advanc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handle anger in an appropriate manner when angry at supervisor, co-worker, or custom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ere and when it is acceptable (and not acceptable) to chat with co-work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use company grievance procedure to report and resolve disputes/issues/concer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company’s “unwritten policies” and can adhere to th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at to do/how to ask for a rai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at to do to be eligible for a promo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legal rights as an employe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and can describe what supports/assistance they may need to maintain employ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8" w:type="dxa"/>
        <w:jc w:val="left"/>
        <w:tblInd w:w="-125" w:type="dxa"/>
        <w:tblLayout w:type="fixed"/>
        <w:tblCellMar>
          <w:top w:w="0" w:type="dxa"/>
          <w:left w:w="108" w:type="dxa"/>
          <w:bottom w:w="0" w:type="dxa"/>
          <w:right w:w="108" w:type="dxa"/>
        </w:tblCellMar>
      </w:tblPr>
      <w:tblGrid>
        <w:gridCol w:w="1440"/>
        <w:gridCol w:w="9588"/>
      </w:tblGrid>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3"/>
              <w:numPr>
                <w:ilvl w:val="0"/>
                <w:numId w:val="3"/>
              </w:numPr>
              <w:rPr/>
            </w:pPr>
            <w:r>
              <w:rPr/>
              <w:t>Knowledge of Community Resources: (Recommended for ages 14 and up)</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Basic- Must know 5 of 6 to be able to advance to next level of accomplishm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get emergency information by the tele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om to contact if injured or sic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ere the nearest supermarket or shopping district is loc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access emergency food and shel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access a crisis li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location of the nearest hospital</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Intermediate- Must know 5 of 6 to move to the next level of accomplish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ere the nearest Laundromat is loc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ere personal bank (or nearest local bank) is loc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obtain information by using Infoline, the internet, phonebook,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he location of the nearest community health care provi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he location of the nearest post offices and how to use 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he location of the nearest library and how to use the resources there (i.e. library card, computer use, taking out books or movies, etc.)</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Advanced- Must know 5 of 6 to be rated as Advanc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om to contact if utilities are disconnected or heat goes ou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ere the nearest state employment office is loc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obtain a copy of his/her birth certificate or duplicate social security c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 awareness of “specialized” resources: mental health counseling, Department of Social Services, credit counseling, Planned Parenthood, student aid offices, tenant groups, CLRP, animal control, public recreation,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o elected representatives are and how to contact th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at the Better Business Bureau does and how/when to contact th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8" w:type="dxa"/>
        <w:jc w:val="left"/>
        <w:tblInd w:w="-125" w:type="dxa"/>
        <w:tblLayout w:type="fixed"/>
        <w:tblCellMar>
          <w:top w:w="0" w:type="dxa"/>
          <w:left w:w="108" w:type="dxa"/>
          <w:bottom w:w="0" w:type="dxa"/>
          <w:right w:w="108" w:type="dxa"/>
        </w:tblCellMar>
      </w:tblPr>
      <w:tblGrid>
        <w:gridCol w:w="1440"/>
        <w:gridCol w:w="9588"/>
      </w:tblGrid>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3"/>
              <w:numPr>
                <w:ilvl w:val="0"/>
                <w:numId w:val="3"/>
              </w:numPr>
              <w:rPr/>
            </w:pPr>
            <w:r>
              <w:rPr/>
              <w:t>Interpersonal Skills: (Recommended for ages 14 and up)</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Basic- Must know 4 of 5 to be able to advance to next level of accomplishm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respond to introductions and answer simple ques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at least one frie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look others in the eye and shakes hands if other person off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make “small talk” face to f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he importance of communicating with at least one person weekly</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Intermediate- Must know 5 of 6 to move to the next level of accomplish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make introductions, including approaching others to introduce sel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at “boundaries” a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treat others properly (good manners, respect, and relative to culture, ethnicity, race, gender and orien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and when to ask for hel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explain and express feeling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identify relationships that may be hurtful or dangerous</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Advanced- Must know 9 of 11 to be rated as Advanc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identify personal strengths and needs (with assistance if necess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accept invitations from others to be involved in social activ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make arrangements with peers for social activ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ere to get help if unable to resolve interpersonal conflicts al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resolve conflicts with oth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refrain from using physical violence as a means of solving interpersonal confli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say “no” to a peer who is trying to pressure him/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develop a realistic plan to deal with peer pressure along with appropriate steps identified to carry out the pl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 what “good” table manners are (can use a knife and fork, napkins appropriately, knows proper etiquette in restaurants,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avoid hurtful or dangerous relationshi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heir ethnicity can impact their interpersonal relationships (work, school, social, legal, personal, familial, commun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8" w:type="dxa"/>
        <w:jc w:val="left"/>
        <w:tblInd w:w="-125" w:type="dxa"/>
        <w:tblLayout w:type="fixed"/>
        <w:tblCellMar>
          <w:top w:w="0" w:type="dxa"/>
          <w:left w:w="108" w:type="dxa"/>
          <w:bottom w:w="0" w:type="dxa"/>
          <w:right w:w="108" w:type="dxa"/>
        </w:tblCellMar>
      </w:tblPr>
      <w:tblGrid>
        <w:gridCol w:w="1440"/>
        <w:gridCol w:w="9588"/>
      </w:tblGrid>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3"/>
              <w:numPr>
                <w:ilvl w:val="0"/>
                <w:numId w:val="3"/>
              </w:numPr>
              <w:rPr/>
            </w:pPr>
            <w:r>
              <w:rPr/>
              <w:t>Legal Skills: (As applicable if involved in the legal system)</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Basic- Must know 3 of 3 to be able to advance to next level of accomplishm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he phone number of someone to call if arrested or victimiz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generally what actions are against the law and what the consequences a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heir citizenship status</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Intermediate- Must know 6 of 7 to move to the next level of accomplish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personal rights if arres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at the function of a lawyer 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he legal age for buying alcohol and tobacco produc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the meaning of “legal age” (what you can and can’t d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read a contra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and where to register to vo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he responsibilities of a conservator or representative payee (if applicable)</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Advanced- Must know 3 of 4 to be rated as Advanc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he responsibility to register for selective service (if ma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of how and where to access free legal servi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the consequences of signing a contract or lea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he legal penalty for all of the following:</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ying, selling, possessing and smoking marijuana and other drugs</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ying and drinking alcohol if under age</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spassing</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plifting</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rglary</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session of stolen property</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ffic viol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8" w:type="dxa"/>
        <w:jc w:val="left"/>
        <w:tblInd w:w="-125" w:type="dxa"/>
        <w:tblLayout w:type="fixed"/>
        <w:tblCellMar>
          <w:top w:w="0" w:type="dxa"/>
          <w:left w:w="108" w:type="dxa"/>
          <w:bottom w:w="0" w:type="dxa"/>
          <w:right w:w="108" w:type="dxa"/>
        </w:tblCellMar>
      </w:tblPr>
      <w:tblGrid>
        <w:gridCol w:w="1440"/>
        <w:gridCol w:w="9588"/>
      </w:tblGrid>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O.  Coping Skills: (Recommended for ages 15 and up)</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sic- Must know  4 of 5 to advance to the next level of accomplish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at “stress” is, can explain/define 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at a “trigger” 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Knows what a “crisis plan” is (i.e. WRA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at to do if symptoms become unmanage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 what it means to feel good about oneself (self-esteem)</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Intermediate- Must know 9 of 11 to advance to the next level of accomplish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identify stressors (personal to th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heir body feels/responds when stressed, anxious,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recognize signs/symptoms of str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identify and give name to various emotions that they experience (stress, anxiety, anger, sadness happ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identify at least 3 coping strategies (may not yet be able to apply them, but can identify th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identify their own “triggers” that may lead to relap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identify at least three or more supports (at least one of which must be outside of the mental health system such as a relative, friend, pastor,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distinguish between a true emergency/crisis and minor problem/iss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develop a “crisis” pl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 how to identify ways to reduce or prevent stress/anxie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describe how they feel when they are feeling well</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Advanced- Must know 6 of 8 to be rated as advanc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manage emotions properly (does not “fly off the handle” in rage or sob inconsolably in response to minor iss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assert oneself and advocate for oneself appropriately (without being too aggressive or too passi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talk about their feelings openly (with significant others, with natural supports, with therapist,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ask for advice or support from some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cope with difficult situations and emo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identify barriers that may get in the way of being able to co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identify appropriate coping skills and strateg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use their “crisis” pl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tbl>
      <w:tblPr>
        <w:tblW w:w="11028" w:type="dxa"/>
        <w:jc w:val="left"/>
        <w:tblInd w:w="-125" w:type="dxa"/>
        <w:tblLayout w:type="fixed"/>
        <w:tblCellMar>
          <w:top w:w="0" w:type="dxa"/>
          <w:left w:w="108" w:type="dxa"/>
          <w:bottom w:w="0" w:type="dxa"/>
          <w:right w:w="108" w:type="dxa"/>
        </w:tblCellMar>
      </w:tblPr>
      <w:tblGrid>
        <w:gridCol w:w="1440"/>
        <w:gridCol w:w="9588"/>
      </w:tblGrid>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P.  Anger Management: (As applicable)</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Basic- Must know 5 of 6 to advance to the next level of accomplish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anger escala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identify physiological symptoms associated with an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identify triggers of an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identify thoughts and feelings associated with an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identify activities/strategies to manage physiological signs/symptoms of an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identify support network for dealing with difficult situations</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mediate- Must know 4 of 5 to advance to the next level of accomplish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the different types of behavior (passive, passive-aggressive, aggressive and asserti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identify own personal style of conflict resolu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the impact of body language on conflict resolu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the effects of anger on different aspects of lif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how substances influence anger</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vanced- Must know 4 of 5 to be rated as advanc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identify alternative responses/outcomes to manage triggers (other than an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be assertive in conversations by using “I state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what the effect of self-talk (negative vs. positive) has on an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identify verbal and non-verbal ways to deal with confli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appropriate verbal and non-verbal ways to respond to confli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8" w:type="dxa"/>
        <w:jc w:val="left"/>
        <w:tblInd w:w="-125" w:type="dxa"/>
        <w:tblLayout w:type="fixed"/>
        <w:tblCellMar>
          <w:top w:w="0" w:type="dxa"/>
          <w:left w:w="108" w:type="dxa"/>
          <w:bottom w:w="0" w:type="dxa"/>
          <w:right w:w="108" w:type="dxa"/>
        </w:tblCellMar>
      </w:tblPr>
      <w:tblGrid>
        <w:gridCol w:w="1440"/>
        <w:gridCol w:w="9588"/>
      </w:tblGrid>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Q. Relationships: (As applicable)</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Basic- Must know 3 of 4 to advance to the next level of accomplish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identify supportive people and organizations from which to seek help for relationship iss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identify what qualities to look for in a partner and ones to avo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identify what physical abuse 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explain what love is</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mediate- Must know 4 of 5 to advance to the next level of accomplish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identify how relationships have an impact (positive or negative) on their lif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he signs and symptoms of an abusive relationshi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identify three forms of abuse (physical, sexual, emotio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identify healthy male/female gender ro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identify appropriate ways to start a relationship</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vanced- Must know 5 of 6 to be rated as advanc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establish relationship val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the effects of domestic viole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at domestic violence is and it’s cau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ays to protect oneself if in an abusive relationshi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the pros and cons to having a sexual relationshi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en a relationship has come to an end and can manage appropriate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8" w:type="dxa"/>
        <w:jc w:val="left"/>
        <w:tblInd w:w="-125" w:type="dxa"/>
        <w:tblLayout w:type="fixed"/>
        <w:tblCellMar>
          <w:top w:w="0" w:type="dxa"/>
          <w:left w:w="108" w:type="dxa"/>
          <w:bottom w:w="0" w:type="dxa"/>
          <w:right w:w="108" w:type="dxa"/>
        </w:tblCellMar>
      </w:tblPr>
      <w:tblGrid>
        <w:gridCol w:w="1440"/>
        <w:gridCol w:w="9588"/>
      </w:tblGrid>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R. Pregnancy Prevention: (Recommended for ages 14 and up)</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Basic- Must know 3 of 3 to be able to advance to next level of accomplishm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pregnancy occ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methods of birth control and how to obtain birth contr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ere to go to get information on sex or pregnancy</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Intermediate- Must know 3 of 4 to move to the next level of accomplish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properly use birth contr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the risks of unprotected sex and sexually transmitted diseases/infec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locations of family planning off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options for birth control (male and female)</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Advanced- Must know 3 of 3 to be rated as Advanc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options for pregnancy (carry to term, adoption, termin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prevent the spread of sexually transmitted diseases/infec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ere to go for treatment for sexually transmitted diseases/infec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8" w:type="dxa"/>
        <w:jc w:val="left"/>
        <w:tblInd w:w="-125" w:type="dxa"/>
        <w:tblLayout w:type="fixed"/>
        <w:tblCellMar>
          <w:top w:w="0" w:type="dxa"/>
          <w:left w:w="108" w:type="dxa"/>
          <w:bottom w:w="0" w:type="dxa"/>
          <w:right w:w="108" w:type="dxa"/>
        </w:tblCellMar>
      </w:tblPr>
      <w:tblGrid>
        <w:gridCol w:w="1440"/>
        <w:gridCol w:w="9588"/>
      </w:tblGrid>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3"/>
              <w:numPr>
                <w:ilvl w:val="0"/>
                <w:numId w:val="0"/>
              </w:numPr>
              <w:ind w:left="720" w:hanging="360"/>
              <w:rPr/>
            </w:pPr>
            <w:r>
              <w:rPr/>
              <w:t>S. Parenting &amp; Childcare: (As applicable)</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Basic- Must know 3 of 4 to be able to advance to next level of accomplishm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he signs and symptoms of pregnanc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s the biology of pregnancy and childbirt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dangers of drugs, alcohol and tobacco during pregnanc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at adequate pre-natal care is</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Intermediate- Must know 6 of 8 to move to the next level of accomplish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ere to obtain pre-natal ca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not to leave child without supervision and can provide appropriate supervision for a chil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care for a child when al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bathe a child and change diap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engage child in appropriate play (reading, singing, drawing, building,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he available options for regular childca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Knows how to select appropriate people to periodically baby-sit with chil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ere to go for help if child is sick</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Advanced- Must know 9 of 12 to be rated as Advanc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Knows what toys and activities are appropriate for the child’s age and developmental lev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access community resources for children (Early Intervention, DCF, WIC,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Knows how to discipline child without using extreme measures (hitting, screaming, withholding food or ca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make arrangements for regular childcare that is safe and age appropri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Knows the importance of taking their child to childcare on time, picking child up from childcare on 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Knows how to spend “quality” time with child each day (reading, talking, playing, listening to child,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ere to go for help with parenting if nee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Knows how to properly feed a child with age appropriate and nutritious foo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Knows how to choose a pediatrician and knows the importance of regular well-baby vis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Knows how to recognize age appropriate developmental milesto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Knows how to recognize and appropriately respond to their child’s nee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and when to administer medications (prescription and OTC) to chil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r>
        <w:rPr/>
      </w:r>
    </w:p>
    <w:tbl>
      <w:tblPr>
        <w:tblW w:w="11028" w:type="dxa"/>
        <w:jc w:val="left"/>
        <w:tblInd w:w="-125" w:type="dxa"/>
        <w:tblLayout w:type="fixed"/>
        <w:tblCellMar>
          <w:top w:w="0" w:type="dxa"/>
          <w:left w:w="108" w:type="dxa"/>
          <w:bottom w:w="0" w:type="dxa"/>
          <w:right w:w="108" w:type="dxa"/>
        </w:tblCellMar>
      </w:tblPr>
      <w:tblGrid>
        <w:gridCol w:w="1440"/>
        <w:gridCol w:w="9588"/>
      </w:tblGrid>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numPr>
                <w:ilvl w:val="0"/>
                <w:numId w:val="0"/>
              </w:numPr>
              <w:tabs>
                <w:tab w:val="left" w:pos="720" w:leader="none"/>
              </w:tabs>
              <w:spacing w:lineRule="auto" w:line="240" w:before="0" w:after="0"/>
              <w:ind w:left="720" w:hanging="360"/>
              <w:outlineLvl w:val="2"/>
              <w:rPr>
                <w:rFonts w:ascii="Times New Roman" w:hAnsi="Times New Roman" w:eastAsia="Times New Roman" w:cs="Times New Roman"/>
                <w:sz w:val="28"/>
                <w:szCs w:val="24"/>
              </w:rPr>
            </w:pPr>
            <w:r>
              <w:rPr>
                <w:rFonts w:eastAsia="Times New Roman" w:cs="Times New Roman" w:ascii="Times New Roman" w:hAnsi="Times New Roman"/>
                <w:sz w:val="28"/>
                <w:szCs w:val="24"/>
              </w:rPr>
              <w:t>T. Medication Management: (Recommended for ages 16 and up)</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Basic- Must know 6 of 7 to be able to advance to next level of accomplishm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Knows how to open a childproof contain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not to take someone else’s medi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he names of the medications they are taking (or has a list of them to refer 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he difference between prescription and OTC medic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he diagnoses/reasons for which they are taking medications/supple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if they are allergic or have adverse reactions to medications/supplements and which o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at their medications look like (appearance such as size, shape, color)</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Intermediate- Must know 8 of 10 to move to the next level of accomplish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the dosages and how often to take their prescribed medic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and recognizes the potential side effects of their medic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at to do in the event of an overdo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fill a weekly pill organizer with supervi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s/makes correct use of “over the counter” drugs for pain, stomach upset, diarrhea, fever, cold, allergy,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Knows how to read a prescription label correctly and follow the instruc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call in refills and pick up medications at the pharmacy independently (if age 18 or ov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utilize all equipment/supplies related to medications with supervi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obtain OTC meds and the need to discuss all meds, vitamins and supplements with prescribing physicia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dispose of discontinued or expired medication safely</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Advanced- Must know 7 of 9 to be rated as Advanc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Knows how to take medication without supervis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at to do if experiencing side effects from the medic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prepare/manage medications in a safe mann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independently schedule and maintain appointments with medication prescrib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nows how to ask necessary and appropriate questions of doctor or pharmacist regarding medication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adhere to lifestyle modifications as required by prescription medic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utilize and properly maintain all equipment/supplies related to medications independent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safe medication storage practi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the therapeutic consequences of medication non-compli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tbl>
      <w:tblPr>
        <w:tblW w:w="11028" w:type="dxa"/>
        <w:jc w:val="left"/>
        <w:tblInd w:w="-125" w:type="dxa"/>
        <w:tblLayout w:type="fixed"/>
        <w:tblCellMar>
          <w:top w:w="0" w:type="dxa"/>
          <w:left w:w="108" w:type="dxa"/>
          <w:bottom w:w="0" w:type="dxa"/>
          <w:right w:w="108" w:type="dxa"/>
        </w:tblCellMar>
      </w:tblPr>
      <w:tblGrid>
        <w:gridCol w:w="1440"/>
        <w:gridCol w:w="9588"/>
      </w:tblGrid>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numPr>
                <w:ilvl w:val="0"/>
                <w:numId w:val="0"/>
              </w:numPr>
              <w:tabs>
                <w:tab w:val="left" w:pos="720" w:leader="none"/>
              </w:tabs>
              <w:spacing w:lineRule="auto" w:line="240" w:before="0" w:after="0"/>
              <w:ind w:left="720" w:hanging="360"/>
              <w:outlineLvl w:val="2"/>
              <w:rPr>
                <w:rFonts w:ascii="Times New Roman" w:hAnsi="Times New Roman" w:eastAsia="Times New Roman" w:cs="Times New Roman"/>
                <w:sz w:val="28"/>
                <w:szCs w:val="24"/>
              </w:rPr>
            </w:pPr>
            <w:r>
              <w:rPr>
                <w:rFonts w:eastAsia="Times New Roman" w:cs="Times New Roman" w:ascii="Times New Roman" w:hAnsi="Times New Roman"/>
                <w:sz w:val="28"/>
                <w:szCs w:val="24"/>
              </w:rPr>
              <w:t>U. Permanency: (Recommended for ages 14 and up)</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Basic- Must know 4 of 5 to be able to advance to next level of accomplishm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at least one adult, other than their worker, who would take their call in the middle of the night if they had an emergenc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adult they trust, other than their worker, checks in with them regular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get in touch with at least one family member when they want 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Knows friends or family to spend time with on holidays and special occas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adults in their life that make them feel part of a family.</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Intermediate- Must know 6 of 8 to move to the next level of accomplish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at least one trusted adult who would visit them if they were in the hospi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an adult they could live with for a few days or weeks if they needed 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at least one adult that they have regular contact with, other than their case manager or other professional, who lives in stable and safe hous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an adult in their life who cares about how they are doing at school or wor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FF"/>
                <w:sz w:val="24"/>
                <w:szCs w:val="24"/>
              </w:rPr>
            </w:pPr>
            <w:r>
              <w:rPr>
                <w:rFonts w:eastAsia="Times New Roman" w:cs="Times New Roman" w:ascii="Times New Roman" w:hAnsi="Times New Roman"/>
                <w:sz w:val="24"/>
                <w:szCs w:val="24"/>
              </w:rPr>
              <w:t>Knows how to get information about their birth fami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FF"/>
                <w:sz w:val="24"/>
                <w:szCs w:val="24"/>
              </w:rPr>
            </w:pPr>
            <w:r>
              <w:rPr>
                <w:rFonts w:eastAsia="Times New Roman" w:cs="Times New Roman" w:ascii="Times New Roman" w:hAnsi="Times New Roman"/>
                <w:sz w:val="24"/>
                <w:szCs w:val="24"/>
              </w:rPr>
              <w:t>Knows an adult, who works in a job they would like to ha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at it means to have a good relationship with a trusted adult they like and respe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a person in their life that they identify in a parenting role.</w:t>
            </w:r>
          </w:p>
        </w:tc>
      </w:tr>
      <w:tr>
        <w:trPr>
          <w:cantSplit w:val="true"/>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rPr>
              <w:t xml:space="preserve">Advanced- Must know 7 of 9 to be rated as Advanc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at least one adult they trust who would be legally allowed to make medical decisions for them &amp; advocate for them if they were unable to speak for themselv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at least one adult they can depend on when they exit ca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what their legal permanency goal 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Knows an adult who would help them if they had a financial emergenc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an adult they can go to for financial adv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an adult who will go with them if they need to change schoo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talk about their education plans with an adult who cares about th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Knows an adult who will help them apply for training or education after high scho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s how to speak up for themselves in meetings about their life and activ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footerReference w:type="default" r:id="rId2"/>
      <w:type w:val="nextPage"/>
      <w:pgSz w:w="12240" w:h="15840"/>
      <w:pgMar w:left="576"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vised Octobe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upperLetter"/>
      <w:lvlText w:val="%1."/>
      <w:lvlJc w:val="left"/>
      <w:pPr>
        <w:tabs>
          <w:tab w:val="num" w:pos="720"/>
        </w:tabs>
        <w:ind w:left="720" w:hanging="360"/>
      </w:pPr>
      <w:rPr/>
    </w:lvl>
  </w:abstractNum>
  <w:abstractNum w:abstractNumId="4">
    <w:lvl w:ilvl="0">
      <w:start w:val="9"/>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2"/>
      </w:numPr>
      <w:spacing w:lineRule="auto" w:line="240" w:before="0" w:after="0"/>
      <w:outlineLvl w:val="2"/>
    </w:pPr>
    <w:rPr>
      <w:rFonts w:ascii="Times New Roman" w:hAnsi="Times New Roman" w:eastAsia="Times New Roman" w:cs="Times New Roman"/>
      <w:sz w:val="28"/>
      <w:szCs w:val="24"/>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02:00Z</dcterms:created>
  <dc:creator>Begin, Dana</dc:creator>
  <dc:description/>
  <cp:keywords/>
  <dc:language>en-US</dc:language>
  <cp:lastModifiedBy>Begin, Dana M</cp:lastModifiedBy>
  <cp:lastPrinted>2014-10-29T12:50:00Z</cp:lastPrinted>
  <dcterms:modified xsi:type="dcterms:W3CDTF">2015-11-16T12:56:00Z</dcterms:modified>
  <cp:revision>3</cp:revision>
  <dc:subject/>
  <dc:title>State of Connecticut</dc:title>
</cp:coreProperties>
</file>