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nowledge of Community Resources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numbers would you call for the police if you woke up in the morning and your car was stolen: (if you choose c or d give the number you would call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 police st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best frie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ould you go about getting food if you had no money and no food stamps left and you had nothing to eat? 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hospitals in your local area and the address. 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find a local shelter b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ing 21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ing on a public compu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the local public housing autho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do not have a computer in your home. Where is one place you would be able to access a public computer just by having a card. 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 Your local post office will allow you to mail packages, letters, buy stamps and get a new or renew your passport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o you need to have in order to use the services of your local library? 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utilities in your apartment were disconnected, who could you contac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lo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 and/or gas compa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th A &amp; B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do not worry about i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some of the services that the Department of Social Services has to offer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True or False: The Better Business Bureau is a place you can go or contact to find out where the business is loc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5:00Z</dcterms:created>
  <dc:creator>Melissa Wyskiel</dc:creator>
  <dc:description/>
  <dc:language>en-US</dc:language>
  <cp:lastModifiedBy>Begin, Dana</cp:lastModifiedBy>
  <dcterms:modified xsi:type="dcterms:W3CDTF">2015-04-16T16:15:00Z</dcterms:modified>
  <cp:revision>2</cp:revision>
  <dc:subject/>
  <dc:title/>
</cp:coreProperties>
</file>