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Seeking Skills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is the minimum wage in Connecticut? 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following choices are all acceptable to wear to a job interview EXCEP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ress pants and swea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utton down shirt and khaki pant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pped jeans and a band t-shir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ad the following want ad and answer the questions below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w would you apply for this job? 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is the amount paid for a part-time employee? 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kind of experience do you need for this job? 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What hours is the store open? 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60325</wp:posOffset>
                </wp:positionV>
                <wp:extent cx="4666615" cy="258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lein’s Department S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W HI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hiers and Floor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Full-time $15.00/hour                                           Part-time $10.00/h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t be 18 years or older. Some experience preferred, but not necessary. Bring proof of identify and work authorization. Apply in person at the hiring site below. Ask for R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5 Churc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w Britain, 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-F 10am-1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 12pm-9p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03.2pt;mso-wrap-distance-left:9.05pt;mso-wrap-distance-right:9.05pt;mso-wrap-distance-top:0pt;mso-wrap-distance-bottom:0pt;margin-top:4.75pt;mso-position-vertical-relative:text;margin-left: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Klein’s Department S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W HI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hiers and Floor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Full-time $15.00/hour                                           Part-time $10.00/h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st be 18 years or older. Some experience preferred, but not necessary. Bring proof of identify and work authorization. Apply in person at the hiring site below. Ask for R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015 Church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ew Britain, 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-F 10am-1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S 12pm-9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True or False: The purpose of a public employment agency is to charge you a fee in order to get information about job leads and is not run by the governemen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What is a temp agency and why would you contact them? 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ch of the following is something you should always do before an interview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ress appropriate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 on time or a little ear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earch the compa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ue or False: Private Employment Agencies charge you or your employer a fee and your fee could be 15% or more of your annual salar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 of the following are examples of job discrimination EXCEP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fferent treatment because of gender, race, color or relig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rassment by managers or co-work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nial of reasonable workplace accommodations (allowing time for religious activiti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You were fired by your boss for stealing mon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How would you answer the following questions if asked during a job interview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What training or experience qualifies you for this position? 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What are your strengths which would help you in this job?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What would you consider your ideal job? 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In what area do you need the most improvement? 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3:00Z</dcterms:created>
  <dc:creator>Melissa Wyskiel</dc:creator>
  <dc:description/>
  <dc:language>en-US</dc:language>
  <cp:lastModifiedBy>Begin, Dana</cp:lastModifiedBy>
  <dcterms:modified xsi:type="dcterms:W3CDTF">2015-04-16T16:13:00Z</dcterms:modified>
  <cp:revision>2</cp:revision>
  <dc:subject/>
  <dc:title/>
</cp:coreProperties>
</file>