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personal Skills Post Te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You are meeting a person for the first time and they offered their hand out to you, how do you respond? 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cribe what personal boundaries are. 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t least how many people a week should you communicate with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ever talk to anyon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rue or False: Is this situation a healthy relationship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You were feeling sad all day and felt that no one noticed. A friend went out of her way to call you because she was worried about yo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lain how eating lunch alone and working on homework is not a good way to make friends. 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ich of the following is an appropriate way to introduce yourself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nd close to the person and wait for them to ask a ques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y hi and my name is _____. What is your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ll them they have on an ugly shir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k them what their name is and if you can play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You are in the grocery store and you are having trouble finding the taco shells. What is NOT an appropriate way to ask for help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ind an employe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k an available cashi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ad the aisle mark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nd in the middle of the aisle and scream for help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ue or False: Your friend is asking you to skip school with them to go to a once in a lifetime concert. It is alright to say yes and skip school because this concert will never happen agai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cribe how you would resolve a conflict with someone without using violence.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ich of the following is an example of “good” table manner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aces napkin in your la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erly uses silverwa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mp over your plate because you don’t like the foo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oth A &amp; B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at is the relationship between an action and a consequence? 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rue or False: The correct way to accept an invitation to the movies with a group of people is to politely say yes and ask any other necessary ques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2:00Z</dcterms:created>
  <dc:creator>Melissa Wyskiel</dc:creator>
  <dc:description/>
  <dc:language>en-US</dc:language>
  <cp:lastModifiedBy>Begin, Dana</cp:lastModifiedBy>
  <dcterms:modified xsi:type="dcterms:W3CDTF">2015-04-16T16:12:00Z</dcterms:modified>
  <cp:revision>2</cp:revision>
  <dc:subject/>
  <dc:title/>
</cp:coreProperties>
</file>