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personal Skills Post 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swer K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You are meeting a person for the first time and they offered their hand out to you, how do you respond?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Shake their hand while looking in them in their eye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scribe what personal boundaries are.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Guidelines or limits a person sets up for themselves and others. Another person should not overstep the boundaries because it can cause disruption or conflict in the friendship. Examples: standing too close, talking in someone’s face, using rude nicknames.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t least how many people a week should you communicate with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ver talk to anyon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True</w:t>
      </w:r>
      <w:r>
        <w:rPr>
          <w:rFonts w:cs="Times New Roman" w:ascii="Times New Roman" w:hAnsi="Times New Roman"/>
          <w:sz w:val="24"/>
          <w:szCs w:val="28"/>
        </w:rPr>
        <w:t xml:space="preserve"> or False: Is this situation a healthy relationship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You were feeling sad all day and felt that no one noticed. A friend went out of her way to call you because she was worried about yo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xplain how eating lunch alone and working on homework is not a good way to make friends.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You are not engaging with others, not trying to make yourself available to make friends, decreasing your interactions with others, can cause your self-esteem to decreas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ich of the following is an appropriate way to introduce yourself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nd close to the person and wait for them to ask a ques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Say hi and my name is _____. What is your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ll them they have on an ugly shirt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k them what their name is and if you can play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You are in the grocery store and you are having trouble finding the taco shells. What is NOT an appropriate way to ask for help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Find an employe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k an available cashi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ad the aisle mark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Stand in the middle of the aisle and scream for help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rue or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False</w:t>
      </w:r>
      <w:r>
        <w:rPr>
          <w:rFonts w:cs="Times New Roman" w:ascii="Times New Roman" w:hAnsi="Times New Roman"/>
          <w:sz w:val="24"/>
          <w:szCs w:val="28"/>
        </w:rPr>
        <w:t>: Your friend is asking you to skip school with them to go to a once in a lifetime concert. It is alright to say yes and skip school because this concert will never happen agai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scribe how you would resolve a conflict with someone without using violence.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Try to find a compromise between you and the other person, if unable to resolve get someone else involved, use good communication, make your point known.</w:t>
      </w:r>
    </w:p>
    <w:p>
      <w:pPr>
        <w:pStyle w:val="ListParagrap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ich of the following is an example of “good” table manner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aces napkin in your la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perly uses silverwa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p over your plate because you don’t like the foo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Both A &amp; B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hat is the relationship between an action and a consequence?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An action is something you do and the consequence is the punishment/problem that is caused from that action. Example: you accused a friend of stealing your wallet without proof and your friend doesn’t want to speak to you anymor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True</w:t>
      </w:r>
      <w:r>
        <w:rPr>
          <w:rFonts w:cs="Times New Roman" w:ascii="Times New Roman" w:hAnsi="Times New Roman"/>
          <w:sz w:val="24"/>
          <w:szCs w:val="28"/>
        </w:rPr>
        <w:t xml:space="preserve"> or False: The correct way to accept an invitation to the movies with a group of people is to politely say yes and ask any other necessary ques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1:00Z</dcterms:created>
  <dc:creator>Melissa Wyskiel</dc:creator>
  <dc:description/>
  <dc:language>en-US</dc:language>
  <cp:lastModifiedBy>Begin, Dana</cp:lastModifiedBy>
  <cp:lastPrinted>2013-02-28T11:45:00Z</cp:lastPrinted>
  <dcterms:modified xsi:type="dcterms:W3CDTF">2015-04-16T16:11:00Z</dcterms:modified>
  <cp:revision>2</cp:revision>
  <dc:subject/>
  <dc:title/>
</cp:coreProperties>
</file>