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alth and Wellness Post Te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what you would do if you felt achy, had a slight fever and a runny nos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ch the following to the appropriate response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 cut                                     1. Run the affected area under cold water. Apply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ream or ointment to area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n                                             2. Wash out with soap and warm water. Apply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 antiseptic ointment then place a bandage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ver the affected area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inter                                         3. Using tweezers remove any remaining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ood/plastic. Wash out with soap and war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ter then cover with a band aid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ne use for each of the following items found in a First Aid kit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eezers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z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ag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septic Ointment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adryl or other Antihistamin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e pack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 or False: Health insurance assists in covering part or all of the cost of your medical car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the following prescription label and answer the questions below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times a day should this medicine be taken? 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need to take it with food or water? 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3 side effects of this medication. 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refills are left on this medication? 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40640</wp:posOffset>
                </wp:positionV>
                <wp:extent cx="4599940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XX Pharm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5 Main St. New Britain, 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x000                                                              Refills: 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r. Smith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</w:t>
                            </w:r>
                            <w:r>
                              <w:rPr/>
                              <w:t>Take 1 capsule 2x a 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ohn Doe                                              Finish All Med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34 Main Street                               Take with Food On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ew Britain, CT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**Warning: May make you drowsy. May cause nausea, vomiting, or weight gain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143.95pt;mso-wrap-distance-left:9.05pt;mso-wrap-distance-right:9.05pt;mso-wrap-distance-top:0pt;mso-wrap-distance-bottom:0pt;margin-top:3.2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XXX Pharma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555 Main St. New Britain, 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x000                                                              Refills: 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Dr. Smith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</w:t>
                      </w:r>
                      <w:r>
                        <w:rPr/>
                        <w:t>Take 1 capsule 2x a d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John Doe                                              Finish All Medi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234 Main Street                               Take with Food On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New Britain, CT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**Warning: May make you drowsy. May cause nausea, vomiting, or weight gain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rk and “E” next to those scenarios that would require emergency help and a “D” nex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ose where you would make a regular doctors appointmen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You are having trouble breathing and pain on your left sid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You have a fever, chills, and are achy all ov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You or your girlfriend has missed a period and needs to take a pregnancy tes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You have a persistent cough for 2 weeks and medicine is NOT helpi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You cut yourself badly and are unable to stop the bleedi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reasons to take someone else’s medication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for a specific medical condi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prescribed by a doc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dication could cause serious health risk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should never take someone else’s medication under any circumstances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a healthy way to reduce str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rcis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p breath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ting into a fist figh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ga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 an “X” next to all the statements that are correct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Lung Cancer can be cured easil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Low tar, low nicotine cigarettes are safe than other kind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It doesn’t matter if teenagers smoke because they can easily sto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There are at least 30 known carcinogens in cigarette smok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Drinking alcohol during pregnancy does not cause birth defect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Alcohol is a dru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Marijuana can cause a decrease in male hormon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Black coffee will help sober up a person who is drun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”Angel Dust” is actually an animal tranquiliz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birth control methods is 100% effective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th control pil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e/female condo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ine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D’s can affect all of the following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1 way you can dispose of unwanted or unused medication in a safe mann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“T” next to the statements you believe are true and “F” next to those that are false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Exercising gives you more energy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Exercising slows down the aging proces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Exercising regularly can give you more self confidence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Exercising is a very important part of a good weight loss program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Even walking for twenty minutes twice a day will improve your physical fitness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09:00Z</dcterms:created>
  <dc:creator>Melissa Wyskiel</dc:creator>
  <dc:description/>
  <dc:language>en-US</dc:language>
  <cp:lastModifiedBy>Begin, Dana</cp:lastModifiedBy>
  <dcterms:modified xsi:type="dcterms:W3CDTF">2015-04-16T16:09:00Z</dcterms:modified>
  <cp:revision>2</cp:revision>
  <dc:subject/>
  <dc:title/>
</cp:coreProperties>
</file>