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alth and Wellnes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hat you would do if you felt achy, had a slight fever and a runny nose.</w:t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dividuals answer should includ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st, drink fluids, take OTC medication if necessary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ch the following to the appropriate response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92075</wp:posOffset>
                </wp:positionV>
                <wp:extent cx="136207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92075</wp:posOffset>
                </wp:positionV>
                <wp:extent cx="161925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inor cut                                     1. Run the affected area under cold water. Appl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ream or ointment to are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                                             2. Wash out with soap and warm water. Apply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ntiseptic ointment then place a bandage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ver the affected area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92710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linter                                         3. Using tweezers remove any remain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od/plastic. Wash out with soap and war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ter then cover with a band ai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ne use for each of the following items found in a First Aid ki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ezers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moves splin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z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vers a cu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ag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vers an open cu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septic Ointment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se on a cut to ensure you don’t get an infe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adryl or other Antihistamin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o reduce swelling, or allergi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e pack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o reduce swelling and pai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or False: Health insurance assists in covering part or all of the cost of your medical ca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following prescription label and answer the questions below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times a day should this medicine be taken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times a da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need to take it with food or water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es, Food on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3 side effects of this medication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usea, vomiting, weight ga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refills are left on this medication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6510</wp:posOffset>
                </wp:positionV>
                <wp:extent cx="4209415" cy="2018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XXX Pharmacy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5 Main St. New Britain, 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x000                                                                  Refills: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r. Smith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Take 1 capsule 2x a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hn Doe                                              Finish All Med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34 Main Street                               Take with Food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ew Britain, C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**Warning: May make you drowsy.  May cause nausea, vomiting, or weight gain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58.95pt;mso-wrap-distance-left:9.05pt;mso-wrap-distance-right:9.05pt;mso-wrap-distance-top:0pt;mso-wrap-distance-bottom:0pt;margin-top:1.3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XXX Pharmacy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55 Main St. New Britain, 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x000                                                                  Refills: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r. Smith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</w:t>
                      </w:r>
                      <w:r>
                        <w:rPr/>
                        <w:t>Take 1 capsule 2x a 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ohn Doe                                              Finish All Med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234 Main Street                               Take with Food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New Britain, CT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**Warning: May make you drowsy.  May cause nausea, vomiting, or weight gain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k and “E” next to those scenarios that would require emergency help and a “D” nex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ose where you would make a regular doctors appointmen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You are having trouble breathing and pain on your left sid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You have a fever, chills, and are achy all ov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You or your girlfriend has missed a period and needs to take a pregnancy tes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You have a persistent cough for 2 weeks and medicine is NOT help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You cut yourself badly and are unable to stop the bleed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reasons to take someone else’s medicatio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for a specific medical condi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prescribed by a do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cation could cause serious health risk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You should never take someone else’s medication under any circumstance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healthy way to reduce str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 breath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etting into a fist figh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ga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an “X” next to all the statements that are correct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ung Cancer can be cured easil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ow tar, low nicotine cigarettes are safe than other kin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It doesn’t matter if teenagers smoke because they can easily sto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   There are at least 30 known carcinogens in cigarette smok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Drinking alcohol during pregnancy does not cause birth defec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   Alcohol is a dru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rijuana can cause a decrease in male hormon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Black coffee will help sober up a person who is drun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   ”Angel Dust” is actually an animal tranquiliz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birth control methods is 100% effectiv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 control pil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/female condo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bstin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D’s can affect all of the follow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1 way you can dispose of unwanted or unused medication in a safe manner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ake them out of the original containers, mix with an undesirable substance such as cat litter, put the mixture into a disposable container with a lid, conceal and remove any personal information, and place in the trash. OR bring them to a prescription recycling (usually held by the state police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“T” next to the statements you believe are true and “F” next to those that are fals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Exercising gives you more energ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Exercising slows down the aging proces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Exercising regularly can give you more self confidence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Exercising is a very important part of a good weight loss program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Even walking for twenty minutes twice a day will improve your physical fitnes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9:00Z</dcterms:created>
  <dc:creator>Melissa Wyskiel</dc:creator>
  <dc:description/>
  <dc:language>en-US</dc:language>
  <cp:lastModifiedBy>Begin, Dana</cp:lastModifiedBy>
  <dcterms:modified xsi:type="dcterms:W3CDTF">2015-04-16T16:09:00Z</dcterms:modified>
  <cp:revision>2</cp:revision>
  <dc:subject/>
  <dc:title/>
</cp:coreProperties>
</file>