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rgency &amp; Safety Skill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number would you call in case of an emergency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for Operato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you would get out of your home in case of a fire.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k “T” next to those statements you think are true and “F” next to those statements you think are fals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When escaping a fire you should crawl along the floor to the nearest exi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If a closed door is blocking your exit from a fire you should first touch the knob t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e if it is hot before opening the do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If your clothes catch fire you should run to the nearest sink and douse yourself wit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In a fire temperatures and air quality are best the higher up you are so you shou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nd when trying to exit a f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following are ways to prevent a fire EXCEP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batteries in your smoke detectors every 6 months to a year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your gas stove to heat the house instead of running up your electric bil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ly dispose of smoking material in ashtray when finish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lit candles away from curtains or other flammable objects and don’t leave them unattend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at least one place in your local area where you could go to receive emergency medical care if necessary.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PASS stand for when talking about using a fire extinguisher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ue or False: If you smell an odor like rotten eggs you should leave your home immediately and call for he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of the following is NOT a way to protect yourself either at home or in the communit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a cell phone with you at all tim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going out at night stay in well populated and well lit are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 your doors and windows unlocked when your hom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answer the door if you cannot verify who is ther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a “T” next to those answers you think are true and an “F” next to those that are fals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It is all right to use water on an electrical fi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You should always try and put out a fire yourself before you call for help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You should try and use baking soda to put out a grease fi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An ABC fire extinguisher is ok to use on any type of fi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where you should keep cleaning materials and how they should be kept when they are in your home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SWCMHS</w:t>
    </w:r>
  </w:p>
  <w:p>
    <w:pPr>
      <w:pStyle w:val="Footer"/>
      <w:spacing w:lineRule="auto" w:line="240" w:before="0" w:after="0"/>
      <w:rPr/>
    </w:pPr>
    <w:r>
      <w:rPr/>
      <w:t>Occupational Therapy</w:t>
    </w:r>
  </w:p>
  <w:p>
    <w:pPr>
      <w:pStyle w:val="Footer"/>
      <w:spacing w:lineRule="auto" w:line="240" w:before="0" w:after="0"/>
      <w:rPr/>
    </w:pPr>
    <w:r>
      <w:rPr/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9:00Z</dcterms:created>
  <dc:creator>Melissa Wyskiel</dc:creator>
  <dc:description/>
  <dc:language>en-US</dc:language>
  <cp:lastModifiedBy>Begin, Dana</cp:lastModifiedBy>
  <dcterms:modified xsi:type="dcterms:W3CDTF">2015-04-16T16:09:00Z</dcterms:modified>
  <cp:revision>2</cp:revision>
  <dc:subject/>
  <dc:title/>
</cp:coreProperties>
</file>