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al Planning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at a GED is and how could you get one? 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job with the educational requirements need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er/hairdresser                                      1. Ph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                                                      2. Licen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tor                                                         3. Bachelor’s Degree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very person                                           4. G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or False: Job Corps is free technical training with help that remains with you through the entire program until you get a job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or who would you contact in order to get your school transcript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your scho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the school boa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your mo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don’t really need the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ifference between a grant and a loan. 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place to find out about adult educ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Corp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ecticut Adult 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local Adult Ed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high schoo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n “X” next to the statements which offer financial aid or scholarship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Online resour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The school you are attending/planning to atten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Federal gra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Ask employ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Work stud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Federal/Private loa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ould your living situation be different from currently if you had more education and a better job? 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7:00Z</dcterms:created>
  <dc:creator>Melissa Wyskiel</dc:creator>
  <dc:description/>
  <dc:language>en-US</dc:language>
  <cp:lastModifiedBy>Begin, Dana</cp:lastModifiedBy>
  <dcterms:modified xsi:type="dcterms:W3CDTF">2015-04-16T16:07:00Z</dcterms:modified>
  <cp:revision>2</cp:revision>
  <dc:subject/>
  <dc:title/>
</cp:coreProperties>
</file>