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al Planning Post Te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what a GED is and how could you get one? </w:t>
      </w:r>
      <w:r>
        <w:rPr>
          <w:rFonts w:cs="Times New Roman" w:ascii="Times New Roman" w:hAnsi="Times New Roman"/>
          <w:b/>
          <w:color w:val="FF0000"/>
          <w:sz w:val="24"/>
        </w:rPr>
        <w:t>A GED (general equivalency degree) is a diploma for graduating high school if all the requirements were not complete. The person takes a series of tests to determine if they have the knowledge of a high school graduate. You can get one by signing up to take the exam in your local are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ch the following job with the educational requirements neede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211455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95250</wp:posOffset>
                </wp:positionV>
                <wp:extent cx="144780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Barber/hairdresser                                      1. Ph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20288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Teacher                                                       2. Licen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tor                                                         3. Bachelor’s Degree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02870</wp:posOffset>
                </wp:positionV>
                <wp:extent cx="156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Delivery person                                           4. GE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>True</w:t>
      </w:r>
      <w:r>
        <w:rPr>
          <w:rFonts w:cs="Times New Roman" w:ascii="Times New Roman" w:hAnsi="Times New Roman"/>
          <w:sz w:val="24"/>
        </w:rPr>
        <w:t xml:space="preserve"> or False: Job Corps is free technical training with help that remains with you through the entire program until you get a job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or who would you contact in order to get your school transcript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your schoo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ontact the school boar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your mo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don’t really need the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the difference between a grant and a loan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A grant is an award of financial assistance from a federal agency to a recipient (individual or business) to carry out a public purpose, but is not required to repay the money. A loan is money that is given to an individual for school or other purposes in which the money is to be paid back with interes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following is NOT a place to find out about adult education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 Corp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necticut Adult 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local Adult Ed progra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Your high schoo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an “X” next to the statements which offer financial aid or scholarship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 Online resourc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 The school you are attending/planning to atten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 Federal gra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 Ask employ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 Work stud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  Federal/Private loa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How would your living situation be different from currently if you had more education and a better job? </w:t>
      </w:r>
      <w:r>
        <w:rPr>
          <w:rFonts w:cs="Times New Roman" w:ascii="Times New Roman" w:hAnsi="Times New Roman"/>
          <w:b/>
          <w:color w:val="FF0000"/>
          <w:sz w:val="24"/>
        </w:rPr>
        <w:t>Individual should state they could make more money, live in a nicer apartment, live in a better part of town, have more money to budget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6:00Z</dcterms:created>
  <dc:creator>Melissa Wyskiel</dc:creator>
  <dc:description/>
  <dc:language>en-US</dc:language>
  <cp:lastModifiedBy>Begin, Dana</cp:lastModifiedBy>
  <dcterms:modified xsi:type="dcterms:W3CDTF">2015-04-16T16:06:00Z</dcterms:modified>
  <cp:revision>2</cp:revision>
  <dc:subject/>
  <dc:title/>
</cp:coreProperties>
</file>