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Coping Skills Post T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good self-esteem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eling good about yourself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ening to other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ing yourself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nting to harm yourself or others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is the definition of stress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imple situation with no conflic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elings of strain or tension from a difficult situation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nding time with friend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ing to school daily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at are ‘triggers’ and what some personal triggers are? 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ue or False: Signs of stress can be different for each person and can affect them both physically and emotionall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write the name of the emotion under the correct picture: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06830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192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14425" cy="116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70965" cy="117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          __________              _________                      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 are three supports that can help you when you need help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is NOT a positive coping strategy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eaming into a pillow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ing for a walk/ru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tting someone who made you upse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king out the problem with a support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e or False: exercise is not a good way to help prevent stress and often causes more stres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friends showed up an hour late to go out to dinner. Which is an appropriate way to find out why they were late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ure you got stood up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eam at your friends when they get ther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’t say anyth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k them why they were an hour lat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Explain how you could correctly express a negative emotion you felt recently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would NOT be a negative coping strategy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tting another pers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ruction of propert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king out the problem with the pers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using drugs or alcohol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someone who would give you advice and how would you get this advice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02:00Z</dcterms:created>
  <dc:creator>Melissa Wyskiel</dc:creator>
  <dc:description/>
  <dc:language>en-US</dc:language>
  <cp:lastModifiedBy>Begin, Dana</cp:lastModifiedBy>
  <dcterms:modified xsi:type="dcterms:W3CDTF">2015-04-16T16:02:00Z</dcterms:modified>
  <cp:revision>2</cp:revision>
  <dc:subject/>
  <dc:title>Coping Skills Pre &amp; Post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75012705</vt:r8>
  </property>
</Properties>
</file>