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ping Skills Post T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Answer Ke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good self-esteem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Feeling good about yourself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ening to othe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ing yourself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ting to harm yourself or others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the definition of stress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imple situation with no conflic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Feelings of strain or tension from a difficult situation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nding time with friend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to school daily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are ‘triggers’ and what some personal triggers are? </w:t>
      </w:r>
      <w:r>
        <w:rPr>
          <w:rFonts w:cs="Times New Roman" w:ascii="Times New Roman" w:hAnsi="Times New Roman"/>
          <w:b/>
          <w:color w:val="FF0000"/>
          <w:sz w:val="24"/>
        </w:rPr>
        <w:t xml:space="preserve">Triggers are anything which can cause you distress. It could be a song, a game or even something emotionally like losing or being alone. Individual should state at least two personal triggers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True</w:t>
      </w:r>
      <w:r>
        <w:rPr>
          <w:rFonts w:cs="Times New Roman" w:ascii="Times New Roman" w:hAnsi="Times New Roman"/>
          <w:sz w:val="24"/>
        </w:rPr>
        <w:t xml:space="preserve"> or False: Signs of stress can be different for each person and can affect them both physically and emotionall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write the name of the emotion under the correct picture: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0683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192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14425" cy="116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70965" cy="117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Happy                </w:t>
      </w: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sz w:val="24"/>
        </w:rPr>
        <w:t>Sad</w:t>
      </w: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color w:val="FF0000"/>
          <w:sz w:val="24"/>
        </w:rPr>
        <w:t xml:space="preserve">Angry </w:t>
      </w: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sz w:val="24"/>
        </w:rPr>
        <w:t xml:space="preserve"> Confus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are three supports that can help you when you need help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Parent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Clergy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Mentor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NOT a positive coping strategy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eaming into a pillow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for a walk/ru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Hitting someone who made you upse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king out the problem with a support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True or </w:t>
      </w:r>
      <w:r>
        <w:rPr>
          <w:rFonts w:cs="Times New Roman" w:ascii="Times New Roman" w:hAnsi="Times New Roman"/>
          <w:b/>
          <w:color w:val="FF0000"/>
          <w:sz w:val="24"/>
        </w:rPr>
        <w:t>False</w:t>
      </w:r>
      <w:r>
        <w:rPr>
          <w:rFonts w:cs="Times New Roman" w:ascii="Times New Roman" w:hAnsi="Times New Roman"/>
          <w:sz w:val="24"/>
        </w:rPr>
        <w:t>: exercise is not a good way to help prevent stress and often causes more stres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friends showed up an hour late to go out to dinner. Which is an appropriate way to find out why they were late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e you got stood up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eam at your friends when they get the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say anyth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Ask them why they were an hour lat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ain how you could correctly express a negative emotion you felt recently? </w:t>
      </w:r>
      <w:r>
        <w:rPr>
          <w:rFonts w:cs="Times New Roman" w:ascii="Times New Roman" w:hAnsi="Times New Roman"/>
          <w:b/>
          <w:color w:val="FF0000"/>
          <w:sz w:val="24"/>
        </w:rPr>
        <w:t>Depending on the emotion the individual should give a socially appropriate way to express the emot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would NOT be a negative coping strategy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tting another pers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ruction of propert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Talking out the problem with the pers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using drugs or alcohol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Name someone who would give you advice and how would you get this advice? </w:t>
      </w:r>
      <w:r>
        <w:rPr>
          <w:rFonts w:cs="Times New Roman" w:ascii="Times New Roman" w:hAnsi="Times New Roman"/>
          <w:b/>
          <w:color w:val="FF0000"/>
          <w:sz w:val="24"/>
        </w:rPr>
        <w:t>Individual should name someone they can trust for advice. One way to ask for advice would be “ Hi Adam. How are you? I was wondering if you could help me with a problem I’m having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03:00Z</dcterms:created>
  <dc:creator>Melissa Wyskiel</dc:creator>
  <dc:description/>
  <dc:language>en-US</dc:language>
  <cp:lastModifiedBy>Begin, Dana</cp:lastModifiedBy>
  <dcterms:modified xsi:type="dcterms:W3CDTF">2015-04-16T16:03:00Z</dcterms:modified>
  <cp:revision>2</cp:revision>
  <dc:subject/>
  <dc:title/>
</cp:coreProperties>
</file>