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ger Management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a physiological symptom of anger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aty palm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ting a headach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ing qui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ree ways to relieve your anger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is the person you would go to for acceptance? 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 When you become angry about a difficult situation you should take a step back to control your anger before you begin to see ‘red’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 the following to the appropriate respons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sive                                         1. A person who is threatening and attack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owards others. They are often bossy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minating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gressive                                   2. A person who is indirect, anxious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hibited. They often do not address th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blem with other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rtive                                      3. A person who does not directly addres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blems, but tries to ‘get-back’ at the oth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erson to cause a problem without direc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ttention to themselv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.    Passive-Aggressive                      4. A person who is confident, clear and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ntrol of themselves. They often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blems directly and find a fair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n effect of drugs and alcohol on anger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ced impulse contro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ultly thinking clear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ing everyone unconditional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ased problem-solving abilit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Explain what body language is and what kinds of body language make it easier to work out a conflict. 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 the best way to work out a conflict is to scream at the other person and use intimidating body language to make the person feel inferi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the best way to assert yourself in conversatio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“I statements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ming the other 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“You statements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ing judgments about the other pers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at school are teasing you because you declined their offer to play basketball. An appropriate non-verbal response to their teasing would be what? 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1:00Z</dcterms:created>
  <dc:creator>Melissa Wyskiel</dc:creator>
  <dc:description/>
  <dc:language>en-US</dc:language>
  <cp:lastModifiedBy>Begin, Dana</cp:lastModifiedBy>
  <dcterms:modified xsi:type="dcterms:W3CDTF">2015-04-16T16:01:00Z</dcterms:modified>
  <cp:revision>2</cp:revision>
  <dc:subject/>
  <dc:title/>
</cp:coreProperties>
</file>