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object w:dxaOrig="230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0.1pt;width:74.3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5624683" r:id="rId2"/>
        </w:object>
      </w:r>
      <w:r>
        <w:rPr>
          <w:rFonts w:cs="Times New Roman" w:ascii="Times New Roman" w:hAnsi="Times New Roman"/>
          <w:b/>
          <w:color w:val="0000CC"/>
          <w:sz w:val="36"/>
          <w:szCs w:val="36"/>
        </w:rPr>
        <w:t>STATE OF CONNECTICUT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Cs w:val="24"/>
        </w:rPr>
        <w:t>DEPARTMENT OF MENTAL HEALTH AND ADDICTION SERVICES</w:t>
      </w:r>
    </w:p>
    <w:p>
      <w:pPr>
        <w:pStyle w:val="InsideAddress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CC"/>
          <w:kern w:val="0"/>
        </w:rPr>
      </w:pPr>
      <w:r>
        <w:rPr>
          <w:rFonts w:cs="Times New Roman" w:ascii="Times New Roman" w:hAnsi="Times New Roman"/>
          <w:b/>
          <w:bCs/>
          <w:i/>
          <w:color w:val="0000CC"/>
          <w:kern w:val="0"/>
        </w:rPr>
        <w:t>A Healthcare Service Agency</w:t>
      </w:r>
    </w:p>
    <w:p>
      <w:pPr>
        <w:pStyle w:val="InsideAddress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CC"/>
          <w:kern w:val="0"/>
        </w:rPr>
      </w:pPr>
      <w:r>
        <w:rPr>
          <w:rFonts w:cs="Times New Roman" w:ascii="Times New Roman" w:hAnsi="Times New Roman"/>
          <w:b/>
          <w:bCs/>
          <w:i/>
          <w:color w:val="0000CC"/>
          <w:kern w:val="0"/>
        </w:rPr>
      </w:r>
    </w:p>
    <w:p>
      <w:pPr>
        <w:pStyle w:val="InsideAddress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CC"/>
          <w:kern w:val="0"/>
          <w:sz w:val="18"/>
        </w:rPr>
      </w:pPr>
      <w:r>
        <w:rPr>
          <w:rFonts w:cs="Times New Roman" w:ascii="Times New Roman" w:hAnsi="Times New Roman"/>
          <w:b/>
          <w:bCs/>
          <w:i/>
          <w:color w:val="0000CC"/>
          <w:kern w:val="0"/>
          <w:sz w:val="18"/>
        </w:rPr>
      </w:r>
    </w:p>
    <w:tbl>
      <w:tblPr>
        <w:tblW w:w="114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90"/>
        <w:gridCol w:w="4230"/>
      </w:tblGrid>
      <w:tr>
        <w:trPr>
          <w:trHeight w:val="765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ind w:left="-73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NED LAMONT</w:t>
            </w:r>
          </w:p>
          <w:p>
            <w:pPr>
              <w:pStyle w:val="Normal"/>
              <w:ind w:left="-733" w:hanging="0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GOVERNO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NANCY NAVARRETTA, MA, LPC, N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COMMISSION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SRB WORKING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6, 202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:00 am- 9:30 am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Microsoft Team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lcome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updates re COLLECT system – Jill Kidi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draft of proposal made by Andrew Reynolds [see attachment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tion on hospital procedures/process for transfer, temporary leave, and conditional release, in compliance with PA 22-45 Sec. 8 and CGS 17a-599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data on CR and post-PSRB recidivism (2019-2023; and summary of Norko et al.  2016 paper in April 18 2023 meeting notes) [see attachments]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me discussion of Task Force Recommendation #2 (TF2), including Bill O’Connor’s proposals #s 3 &amp; 4 [see attachments]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e with TF Recommendations 3 &amp; 5 (TF3, TF5), including Bill O’Connor’s proposal # 5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y further discussion of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Oregon PSRB Mission Statement</w:t>
        </w:r>
      </w:hyperlink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e meeting dates: Feb 20, March 5, March 19, April 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Meeting Adjournment </w:t>
      </w:r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Cs/>
        <w:color w:val="0000CC"/>
        <w:sz w:val="20"/>
      </w:rPr>
    </w:pPr>
    <w:r>
      <w:rPr>
        <w:rFonts w:cs="Times New Roman" w:ascii="Times New Roman" w:hAnsi="Times New Roman"/>
        <w:iCs/>
        <w:color w:val="0000CC"/>
        <w:sz w:val="20"/>
      </w:rPr>
      <w:t>(860) 418-7000</w:t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CC"/>
        <w:sz w:val="20"/>
      </w:rPr>
      <w:t>410 Capitol Avenue, P.O. Box 341431, Hartford, CT 06134</w:t>
    </w:r>
  </w:p>
  <w:p>
    <w:pPr>
      <w:pStyle w:val="Footer"/>
      <w:jc w:val="center"/>
      <w:rPr>
        <w:rFonts w:ascii="Times New Roman" w:hAnsi="Times New Roman" w:cs="Times New Roman"/>
        <w:iCs/>
        <w:color w:val="0000CC"/>
        <w:sz w:val="20"/>
      </w:rPr>
    </w:pPr>
    <w:r>
      <w:rPr>
        <w:rFonts w:cs="Times New Roman" w:ascii="Times New Roman" w:hAnsi="Times New Roman"/>
        <w:iCs/>
        <w:color w:val="0000CC"/>
        <w:sz w:val="20"/>
      </w:rPr>
      <w:t>https://portal.ct.gov/dmhas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color w:val="0000CC"/>
        <w:sz w:val="20"/>
      </w:rPr>
      <w:t>An Affirmative Action/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000080"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>
      <w:rFonts w:ascii="Garamond" w:hAnsi="Garamond" w:cs="Garamond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gcc02.safelinks.protection.outlook.com/ap/t-59584e83/?url=https%3A%2F%2Fteams.microsoft.com%2Fl%2Fmeetup-join%2F19%253ameeting_YTYyNGIzYTEtODc5OC00MDhmLWIzMmQtNzBlNmI1ZTE2OTAw%2540thread.v2%2F0%3Fcontext%3D%257b%2522Tid%2522%253a%2522118b7cfa-a3dd-48b9-b026-31ff69bb738b%2522%252c%2522Oid%2522%253a%25224c74ae98-d0e9-460f-bfe1-f800212d6746%2522%257d&amp;data=05|02|Michael.Norko@ct.gov|c1f641f714934599dd0d08dc00ad3910|118b7cfaa3dd48b9b02631ff69bb738b|0|0|638385991186025620|Unknown|TWFpbGZsb3d8eyJWIjoiMC4wLjAwMDAiLCJQIjoiV2luMzIiLCJBTiI6Ik1haWwiLCJXVCI6Mn0%3D|3000|||&amp;sdata=25QWQy70RGWi9VjOIqObTr2A9claQbreVjKLMH4xlRg%3D&amp;reserved=0" TargetMode="External"/><Relationship Id="rId5" Type="http://schemas.openxmlformats.org/officeDocument/2006/relationships/hyperlink" Target="https://gcc02.safelinks.protection.outlook.com/?url=https%3A%2F%2Fwww.oregon.gov%2Fprb%2FPages%2Findex.aspx&amp;data=05|02|Michael.Norko@ct.gov|ebdd98c3752c4311a61308dc1c22a649|118b7cfaa3dd48b9b02631ff69bb738b|0|0|638416182349357539|Unknown|TWFpbGZsb3d8eyJWIjoiMC4wLjAwMDAiLCJQIjoiV2luMzIiLCJBTiI6Ik1haWwiLCJXVCI6Mn0%3D|3000|||&amp;sdata=FJLHUf7l6RU5kgZcC7FE3uN5g3cXScrRP%2BHtPXswFIE%3D&amp;reserved=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20:00Z</dcterms:created>
  <dc:creator>CedarCrest</dc:creator>
  <dc:description/>
  <cp:keywords/>
  <dc:language>en-US</dc:language>
  <cp:lastModifiedBy>Norko, Michael</cp:lastModifiedBy>
  <cp:lastPrinted>2024-02-01T13:30:00Z</cp:lastPrinted>
  <dcterms:modified xsi:type="dcterms:W3CDTF">2024-02-01T18:33:00Z</dcterms:modified>
  <cp:revision>5</cp:revision>
  <dc:subject/>
  <dc:title>STATE OF CONNECTICUT</dc:title>
</cp:coreProperties>
</file>