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"/>
        <w:gridCol w:w="60"/>
        <w:gridCol w:w="60"/>
        <w:gridCol w:w="120"/>
        <w:gridCol w:w="173"/>
        <w:gridCol w:w="307"/>
        <w:gridCol w:w="240"/>
        <w:gridCol w:w="810"/>
        <w:gridCol w:w="11"/>
        <w:gridCol w:w="87"/>
        <w:gridCol w:w="172"/>
        <w:gridCol w:w="190"/>
        <w:gridCol w:w="350"/>
        <w:gridCol w:w="660"/>
        <w:gridCol w:w="330"/>
        <w:gridCol w:w="30"/>
        <w:gridCol w:w="150"/>
        <w:gridCol w:w="90"/>
        <w:gridCol w:w="90"/>
        <w:gridCol w:w="360"/>
        <w:gridCol w:w="77"/>
        <w:gridCol w:w="13"/>
        <w:gridCol w:w="420"/>
        <w:gridCol w:w="120"/>
        <w:gridCol w:w="120"/>
        <w:gridCol w:w="60"/>
        <w:gridCol w:w="116"/>
        <w:gridCol w:w="154"/>
        <w:gridCol w:w="23"/>
        <w:gridCol w:w="7"/>
        <w:gridCol w:w="178"/>
        <w:gridCol w:w="175"/>
        <w:gridCol w:w="37"/>
        <w:gridCol w:w="30"/>
        <w:gridCol w:w="180"/>
        <w:gridCol w:w="180"/>
        <w:gridCol w:w="810"/>
        <w:gridCol w:w="579"/>
        <w:gridCol w:w="31"/>
        <w:gridCol w:w="2083"/>
        <w:gridCol w:w="7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me:                       </w:t>
            </w:r>
          </w:p>
        </w:tc>
        <w:tc>
          <w:tcPr>
            <w:tcW w:w="37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19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Facility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745492646"/>
            <w:bookmarkStart w:id="1" w:name="__Fieldmark__1_274549264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MD*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745492646"/>
            <w:bookmarkStart w:id="3" w:name="__Fieldmark__2_27454926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: CVH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745492646"/>
            <w:bookmarkStart w:id="5" w:name="__Fieldmark__3_274549264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ommunit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745492646"/>
            <w:bookmarkStart w:id="7" w:name="__Fieldmark__4_27454926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GBMHC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745492646"/>
            <w:bookmarkStart w:id="9" w:name="__Fieldmark__5_274549264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CMHC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745492646"/>
            <w:bookmarkStart w:id="11" w:name="__Fieldmark__6_274549264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Res.Care Home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745492646"/>
            <w:bookmarkStart w:id="13" w:name="__Fieldmark__7_274549264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ddress</w:t>
            </w:r>
          </w:p>
        </w:tc>
        <w:tc>
          <w:tcPr>
            <w:tcW w:w="3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Text2"/>
            <w:bookmarkEnd w:id="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City</w:t>
            </w:r>
          </w:p>
        </w:tc>
        <w:tc>
          <w:tcPr>
            <w:tcW w:w="3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10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Zip code</w:t>
            </w:r>
          </w:p>
        </w:tc>
        <w:tc>
          <w:tcPr>
            <w:tcW w:w="46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675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hone #  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imary Language:  </w:t>
            </w:r>
          </w:p>
        </w:tc>
        <w:tc>
          <w:tcPr>
            <w:tcW w:w="18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econdary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75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ate of Birth: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0" w:type="dxa"/>
            <w:gridSpan w:val="29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5_2745492646"/>
            <w:bookmarkStart w:id="16" w:name="__Fieldmark__15_2745492646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Sing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6_2745492646"/>
            <w:bookmarkStart w:id="18" w:name="__Fieldmark__16_2745492646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Marri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7_2745492646"/>
            <w:bookmarkStart w:id="20" w:name="__Fieldmark__17_2745492646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Divorc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8_2745492646"/>
            <w:bookmarkStart w:id="22" w:name="__Fieldmark__18_2745492646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>Widowed</w:t>
            </w:r>
          </w:p>
        </w:tc>
      </w:tr>
      <w:tr>
        <w:trPr>
          <w:trHeight w:val="350" w:hRule="atLeast"/>
        </w:trPr>
        <w:tc>
          <w:tcPr>
            <w:tcW w:w="1675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edicaid ID #</w:t>
            </w:r>
          </w:p>
        </w:tc>
        <w:tc>
          <w:tcPr>
            <w:tcW w:w="3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17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cial Security # 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92" w:hRule="atLeast"/>
        </w:trPr>
        <w:tc>
          <w:tcPr>
            <w:tcW w:w="10645" w:type="dxa"/>
            <w:gridSpan w:val="40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Gender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21_2745492646"/>
            <w:bookmarkStart w:id="24" w:name="__Fieldmark__21_2745492646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l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22_2745492646"/>
            <w:bookmarkStart w:id="26" w:name="__Fieldmark__22_2745492646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23_2745492646"/>
            <w:bookmarkStart w:id="28" w:name="__Fieldmark__23_2745492646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nsgend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24_2745492646"/>
            <w:bookmarkStart w:id="30" w:name="__Fieldmark__24_2745492646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binar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25_2745492646"/>
            <w:bookmarkStart w:id="32" w:name="__Fieldmark__25_2745492646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: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tal Health Diagnosis (DSM V or ICD 10 code):</w:t>
            </w:r>
            <w:r>
              <w:rPr>
                <w:sz w:val="22"/>
                <w:szCs w:val="22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sychosocial history attach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26_2745492646"/>
            <w:bookmarkStart w:id="34" w:name="__Fieldmark__26_2745492646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Functional Assessment attached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27_2745492646"/>
            <w:bookmarkStart w:id="36" w:name="__Fieldmark__27_2745492646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Current plan of care attached 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8_2745492646"/>
            <w:bookmarkStart w:id="38" w:name="__Fieldmark__28_2745492646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725" w:type="dxa"/>
            <w:gridSpan w:val="8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eferral Source Agency:</w:t>
            </w:r>
          </w:p>
        </w:tc>
        <w:tc>
          <w:tcPr>
            <w:tcW w:w="21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hone #</w:t>
            </w:r>
          </w:p>
        </w:tc>
        <w:tc>
          <w:tcPr>
            <w:tcW w:w="4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7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9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195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" w:name="__Fieldmark__33_2745492646"/>
            <w:bookmarkStart w:id="40" w:name="__Fieldmark__33_2745492646"/>
            <w:bookmarkEnd w:id="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Self  </w:t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4_2745492646"/>
            <w:bookmarkStart w:id="42" w:name="__Fieldmark__34_274549264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Family</w:t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5_2745492646"/>
            <w:bookmarkStart w:id="44" w:name="__Fieldmark__35_274549264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Agency  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7_2745492646"/>
            <w:bookmarkStart w:id="46" w:name="__Fieldmark__37_274549264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Other  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645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Conservator of Person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39_2745492646"/>
            <w:bookmarkStart w:id="48" w:name="__Fieldmark__39_2745492646"/>
            <w:bookmarkEnd w:id="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40_2745492646"/>
            <w:bookmarkStart w:id="50" w:name="__Fieldmark__40_2745492646"/>
            <w:bookmarkEnd w:id="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51" w:hRule="atLeast"/>
        </w:trPr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37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Telephone # </w:t>
            </w:r>
          </w:p>
        </w:tc>
        <w:tc>
          <w:tcPr>
            <w:tcW w:w="42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57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46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45" w:type="dxa"/>
            <w:gridSpan w:val="4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Currently receiving services from:                                 </w:t>
            </w:r>
          </w:p>
        </w:tc>
        <w:tc>
          <w:tcPr>
            <w:tcW w:w="7110" w:type="dxa"/>
            <w:gridSpan w:val="2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46_2745492646"/>
            <w:bookmarkStart w:id="52" w:name="__Fieldmark__46_2745492646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der Waiv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47_2745492646"/>
            <w:bookmarkStart w:id="54" w:name="__Fieldmark__47_2745492646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CA Waiv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48_2745492646"/>
            <w:bookmarkStart w:id="56" w:name="__Fieldmark__48_2745492646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FC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49_2745492646"/>
            <w:bookmarkStart w:id="58" w:name="__Fieldmark__49_2745492646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I Waiver</w:t>
            </w:r>
          </w:p>
        </w:tc>
      </w:tr>
      <w:tr>
        <w:trPr>
          <w:trHeight w:val="243" w:hRule="atLeast"/>
        </w:trPr>
        <w:tc>
          <w:tcPr>
            <w:tcW w:w="10645" w:type="dxa"/>
            <w:gridSpan w:val="40"/>
            <w:tcBorders/>
          </w:tcPr>
          <w:p>
            <w:pPr>
              <w:pStyle w:val="Normal"/>
              <w:jc w:val="center"/>
              <w:rPr/>
            </w:pPr>
            <w:r>
              <w:rPr/>
              <w:t>Current Community Providers:</w:t>
            </w:r>
          </w:p>
        </w:tc>
      </w:tr>
      <w:tr>
        <w:trPr>
          <w:trHeight w:val="36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linician</w:t>
            </w:r>
          </w:p>
        </w:tc>
        <w:tc>
          <w:tcPr>
            <w:tcW w:w="45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gency</w:t>
            </w:r>
            <w:r>
              <w:rPr/>
              <w:t>:</w:t>
            </w:r>
          </w:p>
        </w:tc>
        <w:tc>
          <w:tcPr>
            <w:tcW w:w="945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45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gency</w:t>
            </w:r>
            <w:r>
              <w:rPr/>
              <w:t>:</w:t>
            </w:r>
          </w:p>
        </w:tc>
        <w:tc>
          <w:tcPr>
            <w:tcW w:w="945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9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2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DL needs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(check all that apply)</w:t>
            </w:r>
          </w:p>
        </w:tc>
        <w:tc>
          <w:tcPr>
            <w:tcW w:w="5323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Cognitive impairment:</w:t>
            </w:r>
          </w:p>
        </w:tc>
      </w:tr>
      <w:tr>
        <w:trPr/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6_2745492646"/>
            <w:bookmarkStart w:id="60" w:name="__Fieldmark__56_2745492646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Bathing</w:t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61" w:name="__Fieldmark__57_2745492646"/>
            <w:bookmarkStart w:id="62" w:name="__Fieldmark__57_2745492646"/>
            <w:bookmarkEnd w:id="62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Dressing</w:t>
            </w:r>
          </w:p>
        </w:tc>
        <w:tc>
          <w:tcPr>
            <w:tcW w:w="2610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8_2745492646"/>
            <w:bookmarkStart w:id="64" w:name="__Fieldmark__58_2745492646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Orientation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9_2745492646"/>
            <w:bookmarkStart w:id="66" w:name="__Fieldmark__59_2745492646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Planning</w:t>
            </w:r>
          </w:p>
        </w:tc>
      </w:tr>
      <w:tr>
        <w:trPr/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0_2745492646"/>
            <w:bookmarkStart w:id="68" w:name="__Fieldmark__60_2745492646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Feeding</w:t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1_2745492646"/>
            <w:bookmarkStart w:id="70" w:name="__Fieldmark__61_2745492646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Preparing meals</w:t>
            </w:r>
          </w:p>
        </w:tc>
        <w:tc>
          <w:tcPr>
            <w:tcW w:w="261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71" w:name="__Fieldmark__62_2745492646"/>
            <w:bookmarkStart w:id="72" w:name="__Fieldmark__62_2745492646"/>
            <w:bookmarkEnd w:id="72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Concentration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3_2745492646"/>
            <w:bookmarkStart w:id="74" w:name="__Fieldmark__63_2745492646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Judgment</w:t>
            </w:r>
          </w:p>
        </w:tc>
      </w:tr>
      <w:tr>
        <w:trPr>
          <w:trHeight w:val="351" w:hRule="atLeast"/>
        </w:trPr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4_2745492646"/>
            <w:bookmarkStart w:id="76" w:name="__Fieldmark__64_2745492646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Transfer</w:t>
            </w:r>
          </w:p>
        </w:tc>
        <w:tc>
          <w:tcPr>
            <w:tcW w:w="3407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5_2745492646"/>
            <w:bookmarkStart w:id="78" w:name="__Fieldmark__65_2745492646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Taking medications</w:t>
            </w:r>
          </w:p>
        </w:tc>
        <w:tc>
          <w:tcPr>
            <w:tcW w:w="2623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66_2745492646"/>
            <w:bookmarkStart w:id="80" w:name="__Fieldmark__66_2745492646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Attention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7_2745492646"/>
            <w:bookmarkStart w:id="82" w:name="__Fieldmark__67_2745492646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Memory</w:t>
            </w:r>
          </w:p>
        </w:tc>
      </w:tr>
      <w:tr>
        <w:trPr/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8_2745492646"/>
            <w:bookmarkStart w:id="84" w:name="__Fieldmark__68_2745492646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Toileting</w:t>
            </w:r>
          </w:p>
        </w:tc>
        <w:tc>
          <w:tcPr>
            <w:tcW w:w="340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9_2745492646"/>
            <w:bookmarkStart w:id="86" w:name="__Fieldmark__69_2745492646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Abstract reasoning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0_2745492646"/>
            <w:bookmarkStart w:id="88" w:name="__Fieldmark__70_2745492646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Comprehension</w:t>
            </w:r>
          </w:p>
        </w:tc>
      </w:tr>
      <w:tr>
        <w:trPr>
          <w:trHeight w:val="414" w:hRule="atLeast"/>
        </w:trPr>
        <w:tc>
          <w:tcPr>
            <w:tcW w:w="6348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 or Conservator of Person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  <w:br/>
            </w:r>
          </w:p>
        </w:tc>
      </w:tr>
      <w:tr>
        <w:trPr>
          <w:trHeight w:val="329" w:hRule="atLeast"/>
        </w:trPr>
        <w:tc>
          <w:tcPr>
            <w:tcW w:w="106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MHW ADMINISTRATIVE USE ONLY</w:t>
            </w:r>
          </w:p>
        </w:tc>
      </w:tr>
      <w:tr>
        <w:trPr>
          <w:trHeight w:val="254" w:hRule="atLeast"/>
        </w:trPr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DDAP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9" w:name="__Fieldmark__71_2745492646"/>
            <w:bookmarkStart w:id="90" w:name="__Fieldmark__71_2745492646"/>
            <w:bookmarkEnd w:id="90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91" w:name="__Fieldmark__72_2745492646"/>
            <w:bookmarkStart w:id="92" w:name="__Fieldmark__72_2745492646"/>
            <w:bookmarkEnd w:id="92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NO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ASCEN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93" w:name="__Fieldmark__73_2745492646"/>
            <w:bookmarkStart w:id="94" w:name="__Fieldmark__73_2745492646"/>
            <w:bookmarkEnd w:id="94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95" w:name="__Fieldmark__74_2745492646"/>
            <w:bookmarkStart w:id="96" w:name="__Fieldmark__74_2745492646"/>
            <w:bookmarkEnd w:id="96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NO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E LOGGE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INICIAN ASSIGNED: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ASSIGNED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and clinical information can be faxed to (860) 262-5852 or emailed to </w:t>
    </w:r>
    <w:hyperlink r:id="rId1">
      <w:r>
        <w:rPr>
          <w:rStyle w:val="InternetLink"/>
          <w:b/>
          <w:bCs/>
        </w:rPr>
        <w:t>MHW-DMHAS@ct.gov</w:t>
      </w:r>
    </w:hyperlink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*IMD referrals MUST include signed Release of Information, signed Informed Consent, and COP decree (if applicable)</w:t>
    </w:r>
  </w:p>
  <w:p>
    <w:pPr>
      <w:pStyle w:val="Header"/>
      <w:rPr/>
    </w:pPr>
    <w:r>
      <w:rPr>
        <w:sz w:val="20"/>
        <w:szCs w:val="20"/>
      </w:rPr>
      <w:t>Rev. 3/5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MHAS Mental Health Waiver Request Form</w:t>
    </w:r>
  </w:p>
  <w:p>
    <w:pPr>
      <w:pStyle w:val="Normal"/>
      <w:jc w:val="center"/>
      <w:rPr/>
    </w:pPr>
    <w:r>
      <w:rPr>
        <w:i/>
        <w:sz w:val="22"/>
        <w:szCs w:val="22"/>
      </w:rPr>
      <w:t xml:space="preserve">Request from provider </w:t>
    </w:r>
    <w:r>
      <w:rPr>
        <w:b/>
        <w:i/>
        <w:sz w:val="22"/>
        <w:szCs w:val="22"/>
      </w:rPr>
      <w:t>MUST</w:t>
    </w:r>
    <w:r>
      <w:rPr>
        <w:i/>
        <w:sz w:val="22"/>
        <w:szCs w:val="22"/>
      </w:rPr>
      <w:t xml:space="preserve"> include psychosocial history, functional assessment, or current recovery plan.</w:t>
    </w:r>
  </w:p>
  <w:p>
    <w:pPr>
      <w:pStyle w:val="Header"/>
      <w:jc w:val="center"/>
      <w:rPr/>
    </w:pPr>
    <w:r>
      <w:rPr>
        <w:b/>
        <w:bCs/>
      </w:rPr>
      <w:t xml:space="preserve">Form and clinical information can be faxed to (860) 262-5852 or emailed to </w:t>
    </w:r>
    <w:hyperlink r:id="rId1">
      <w:r>
        <w:rPr>
          <w:rStyle w:val="InternetLink"/>
          <w:b/>
          <w:bCs/>
        </w:rPr>
        <w:t>MHW-DMHAS@ct.gov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HW-DMHAS@ct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HW-DMHAS@ct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02:00Z</dcterms:created>
  <dc:creator>CVH</dc:creator>
  <dc:description/>
  <cp:keywords/>
  <dc:language>en-US</dc:language>
  <cp:lastModifiedBy>Daly, Katie</cp:lastModifiedBy>
  <cp:lastPrinted>2023-01-11T13:38:00Z</cp:lastPrinted>
  <dcterms:modified xsi:type="dcterms:W3CDTF">2024-03-05T13:58:00Z</dcterms:modified>
  <cp:revision>3</cp:revision>
  <dc:subject/>
  <dc:title>Personal Data:</dc:title>
</cp:coreProperties>
</file>