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2</w:t>
        <w:tab/>
        <w:tab/>
        <w:t>Transmittal:  UP-04-29</w:t>
        <w:tab/>
        <w:t>8010.20</w:t>
      </w:r>
      <w:r>
        <w:fldChar w:fldCharType="begin"/>
      </w:r>
      <w:r>
        <w:rPr/>
        <w:instrText xml:space="preserve"> TC "Date\:  7-1-89</w:instrText>
        <w:tab/>
        <w:instrText xml:space="preserve"/>
        <w:tab/>
        <w:instrText xml:space="preserve">Transmittal\:  UP-89-47</w:instrText>
        <w:tab/>
        <w:instrText xml:space="preserve">8010.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10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ategorical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categorical eligibility requirements for Refugee Assistance are met if the individual is designated a refugee under Immigration and Naturalization Service (INS) regulation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o qualify for Refugee Assistance, the individual does not have to meet the categorical eligibility requirements of the AFDC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02895</wp:posOffset>
                </wp:positionV>
                <wp:extent cx="0" cy="171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85pt" to="21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A nonrefugee child, including one who is a United States citizen, is a categorically eligible member of his or her parent's Refugee assistance unit, provided the child does not also have a nonrefugee parent living in the househol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RMA Coverage Grou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Recipients of the RCA Progra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ssistance units receiving cash assistance under the RCA program are eligible for RM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Assistance Units Eligible for Less Than $10.00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ssistance units ineligible for an RCA cash payment solely because the amount of payment is less than $10.00 are automatically eligible for medical benefits under the RMA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</w:r>
      <w:r>
        <w:rPr>
          <w:rFonts w:cs="Times New Roman" w:ascii="Times New Roman" w:hAnsi="Times New Roman"/>
          <w:spacing w:val="-3"/>
          <w:u w:val="single"/>
        </w:rPr>
        <w:t>Assistance Units Whose Income or Assets Exceed RCA Lim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ssistance units not eligible for RCA because of income or assets, may qualify for RMA if income and assets are within RMA lim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</w:r>
      <w:r>
        <w:rPr>
          <w:rFonts w:cs="Times New Roman" w:ascii="Times New Roman" w:hAnsi="Times New Roman"/>
          <w:spacing w:val="-3"/>
          <w:u w:val="single"/>
        </w:rPr>
        <w:t>Newborn Childr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1242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.6pt" to="26.2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 newborn child whose mother is qualified for and receiving RCA or RMA at time of the child's birth is automatically eligible for RMA for a period of one (1) year from the date of birth provid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child's mother remains eligible for RMA throughout the period; and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2</w:t>
        <w:tab/>
        <w:tab/>
        <w:t>Transmittal:  UP-04-29</w:t>
        <w:tab/>
        <w:t>8010.2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6pt" to="15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>8010.20</w:t>
        <w:tab/>
        <w:t>B.</w:t>
        <w:tab/>
        <w:t>4.</w:t>
        <w:tab/>
      </w:r>
      <w:r>
        <w:rPr>
          <w:rFonts w:cs="Times New Roman" w:ascii="Times New Roman" w:hAnsi="Times New Roman"/>
          <w:spacing w:val="-3"/>
          <w:u w:val="single"/>
        </w:rPr>
        <w:t>Newborn Children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child continues to live with the mother during such perio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the child's mother continues to meet the durational require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00" w:leader="none"/>
          <w:tab w:val="left" w:pos="2586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2:00Z</dcterms:created>
  <dc:creator>        </dc:creator>
  <dc:description/>
  <dc:language>en-US</dc:language>
  <cp:lastModifiedBy>State of Connecticut</cp:lastModifiedBy>
  <cp:lastPrinted>2005-02-28T13:39:00Z</cp:lastPrinted>
  <dcterms:modified xsi:type="dcterms:W3CDTF">2005-02-28T18:42:00Z</dcterms:modified>
  <cp:revision>2</cp:revision>
  <dc:subject>                                       </dc:subject>
  <dc:title>Categorical Eligibility Requirements   </dc:title>
</cp:coreProperties>
</file>